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апреля 2013 г. N 33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РАСХОДНОГО ОБЯЗАТЕЛЬСТВА ПЕРМСКОГО КРАЯ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АЛИЗАЦИЮ МЕРОПРИЯТИЙ ПО ПЕРЕСЕЛЕНИЮ ГРАЖДАН ИЗ АВАРИЙ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НЕПРИГОДНОГО ДЛЯ ПРОЖИВАНИЯ) ЖИЛИЩНОГО ФОНДА В ГОР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РЕЗНИКИ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9.2013 </w:t>
      </w:r>
      <w:hyperlink r:id="rId3">
        <w:r>
          <w:rPr>
            <w:rStyle w:val="InternetLink"/>
            <w:rFonts w:cs="Calibri"/>
            <w:color w:val="0000FF"/>
          </w:rPr>
          <w:t>N 1278-п</w:t>
        </w:r>
      </w:hyperlink>
      <w:r>
        <w:rPr>
          <w:rFonts w:cs="Calibri"/>
        </w:rPr>
        <w:t xml:space="preserve">, от 05.12.2014 </w:t>
      </w:r>
      <w:hyperlink r:id="rId4">
        <w:r>
          <w:rPr>
            <w:rStyle w:val="InternetLink"/>
            <w:rFonts w:cs="Calibri"/>
            <w:color w:val="0000FF"/>
          </w:rPr>
          <w:t>N 1409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139.1</w:t>
        </w:r>
      </w:hyperlink>
      <w:r>
        <w:rPr>
          <w:rFonts w:cs="Calibri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Calibri"/>
            <w:color w:val="0000FF"/>
          </w:rPr>
          <w:t>статьей 22</w:t>
        </w:r>
      </w:hyperlink>
      <w:r>
        <w:rPr>
          <w:rFonts w:cs="Calibri"/>
        </w:rPr>
        <w:t xml:space="preserve"> Закона Пермского края от 12 октября 2007 г. N 111-ПК "О бюджетном процессе в Пермском крае" и в целях безопасного проживания граждан в городе Березники Пермского края Правительство Перм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расходы на реализацию мероприятий по переселению граждан из аварийного (непригодного для проживания) жилищного фонда в городе Березники Пермского края являются расходным обязательством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7"/>
      <w:bookmarkEnd w:id="0"/>
      <w:r>
        <w:rPr>
          <w:rFonts w:cs="Calibri"/>
        </w:rPr>
        <w:t>2. Включить в реестр расходных обязательств Пермского края расходы на реализацию мероприятий по переселению граждан из аварийного (непригодного для проживания) жилищного фонда в городе Березники Пермского края в сумме 253970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4 год - 1000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5 год - 500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6 год - 500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2017 год - 5397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05.12.2014 N 140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пределить главным распорядителем бюджетных средств, указанных в </w:t>
      </w:r>
      <w:hyperlink w:anchor="Par17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становления, Министерство строительства и жилищно-коммунального хозяйства Перм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Пермского края от 27.09.2013 </w:t>
      </w:r>
      <w:hyperlink r:id="rId8">
        <w:r>
          <w:rPr>
            <w:rStyle w:val="InternetLink"/>
            <w:rFonts w:cs="Calibri"/>
            <w:color w:val="0000FF"/>
          </w:rPr>
          <w:t>N 1278-п</w:t>
        </w:r>
      </w:hyperlink>
      <w:r>
        <w:rPr>
          <w:rFonts w:cs="Calibri"/>
        </w:rPr>
        <w:t xml:space="preserve">, от 05.12.2014 </w:t>
      </w:r>
      <w:hyperlink r:id="rId9">
        <w:r>
          <w:rPr>
            <w:rStyle w:val="InternetLink"/>
            <w:rFonts w:cs="Calibri"/>
            <w:color w:val="0000FF"/>
          </w:rPr>
          <w:t>N 1409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-5. Утратили силу. - </w:t>
      </w:r>
      <w:hyperlink r:id="rId1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Пермского края от 05.12.2014 N 1409-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постановления возложить на заместителя председателя Правительства Пермского края Демченко О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Пермского края от 27.09.2013 N 1278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П.ТУШНОЛОБ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F5DD1EA76B353576BC1395C314C26518F271ABE0F7B3FD1562C7B5DF1D9B2D0E991F5E16E5B8C23A31C7F0Ct0N" TargetMode="External"/><Relationship Id="rId4" Type="http://schemas.openxmlformats.org/officeDocument/2006/relationships/hyperlink" Target="consultantplus://offline/ref=6F5DD1EA76B353576BC1395C314C26518F271ABE0E7A35D1522C7B5DF1D9B2D0E991F5E16E5B8C23A31C7F0Ct0N" TargetMode="External"/><Relationship Id="rId5" Type="http://schemas.openxmlformats.org/officeDocument/2006/relationships/hyperlink" Target="consultantplus://offline/ref=6F5DD1EA76B353576BC1275127207B5A862B47B30B713C800E732000A6D0B887AEDEACA02B5508t4N" TargetMode="External"/><Relationship Id="rId6" Type="http://schemas.openxmlformats.org/officeDocument/2006/relationships/hyperlink" Target="consultantplus://offline/ref=6F5DD1EA76B353576BC1395C314C26518F271ABE0E7A3FD45A2C7B5DF1D9B2D0E991F5E16E5B8C23A01B760Ct7N" TargetMode="External"/><Relationship Id="rId7" Type="http://schemas.openxmlformats.org/officeDocument/2006/relationships/hyperlink" Target="consultantplus://offline/ref=6F5DD1EA76B353576BC1395C314C26518F271ABE0E7A35D1522C7B5DF1D9B2D0E991F5E16E5B8C23A31C7F0Ct3N" TargetMode="External"/><Relationship Id="rId8" Type="http://schemas.openxmlformats.org/officeDocument/2006/relationships/hyperlink" Target="consultantplus://offline/ref=6F5DD1EA76B353576BC1395C314C26518F271ABE0F7B3FD1562C7B5DF1D9B2D0E991F5E16E5B8C23A31C7F0Ct3N" TargetMode="External"/><Relationship Id="rId9" Type="http://schemas.openxmlformats.org/officeDocument/2006/relationships/hyperlink" Target="consultantplus://offline/ref=6F5DD1EA76B353576BC1395C314C26518F271ABE0E7A35D1522C7B5DF1D9B2D0E991F5E16E5B8C23A31C7E0Ct7N" TargetMode="External"/><Relationship Id="rId10" Type="http://schemas.openxmlformats.org/officeDocument/2006/relationships/hyperlink" Target="consultantplus://offline/ref=6F5DD1EA76B353576BC1395C314C26518F271ABE0E7A35D1522C7B5DF1D9B2D0E991F5E16E5B8C23A31C7E0Ct6N" TargetMode="External"/><Relationship Id="rId11" Type="http://schemas.openxmlformats.org/officeDocument/2006/relationships/hyperlink" Target="consultantplus://offline/ref=6F5DD1EA76B353576BC1395C314C26518F271ABE0F7B3FD1562C7B5DF1D9B2D0E991F5E16E5B8C23A31C7F0CtD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45:00Z</dcterms:created>
  <dc:creator>Vlasova, Yuliya V.</dc:creator>
  <dc:description/>
  <cp:keywords/>
  <dc:language>en-US</dc:language>
  <cp:lastModifiedBy>Vlasova, Yuliya V.</cp:lastModifiedBy>
  <dcterms:modified xsi:type="dcterms:W3CDTF">2015-04-20T13:46:00Z</dcterms:modified>
  <cp:revision>1</cp:revision>
  <dc:subject/>
  <dc:title/>
</cp:coreProperties>
</file>