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7 октябр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20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ЕДАЧЕ ОРГАНАМ МЕСТНОГО САМОУПРАВЛЕНИЯ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ПОЛНОМОЧИЙ ПО РЕГУЛИРОВАНИЮ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ЕРЕВОЗКИ ПАССАЖИРОВ И БАГАЖА АВТОМОБИЛЬНЫМ И ГОРОД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ИЧЕСКИМ ТРАНСПОРТОМ НА ПОСЕЛЕНЧЕСКИХ, РАЙ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ЕЖМУНИЦИПАЛЬНЫХ МАРШРУТАХ ГОРОДСКОГО, ПРИГОР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ЕЖДУГОРОДНОГО СООБ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-Пермя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сентябр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08.10.2008 </w:t>
      </w:r>
      <w:hyperlink r:id="rId3">
        <w:r>
          <w:rPr>
            <w:rStyle w:val="InternetLink"/>
            <w:rFonts w:cs="Calibri"/>
            <w:color w:val="0000FF"/>
          </w:rPr>
          <w:t>N 316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10 </w:t>
      </w:r>
      <w:hyperlink r:id="rId4">
        <w:r>
          <w:rPr>
            <w:rStyle w:val="InternetLink"/>
            <w:rFonts w:cs="Calibri"/>
            <w:color w:val="0000FF"/>
          </w:rPr>
          <w:t>N 697-ПК</w:t>
        </w:r>
      </w:hyperlink>
      <w:r>
        <w:rPr>
          <w:rFonts w:cs="Calibri"/>
        </w:rPr>
        <w:t xml:space="preserve">, от 07.10.2011 </w:t>
      </w:r>
      <w:hyperlink r:id="rId5">
        <w:r>
          <w:rPr>
            <w:rStyle w:val="InternetLink"/>
            <w:rFonts w:cs="Calibri"/>
            <w:color w:val="0000FF"/>
          </w:rPr>
          <w:t>N 841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определяет порядок передачи органам местного самоуправления Пермского края </w:t>
      </w:r>
      <w:hyperlink r:id="rId6">
        <w:r>
          <w:rPr>
            <w:rStyle w:val="InternetLink"/>
            <w:rFonts w:cs="Calibri"/>
            <w:color w:val="0000FF"/>
          </w:rPr>
          <w:t>государственных полномочий</w:t>
        </w:r>
      </w:hyperlink>
      <w:r>
        <w:rPr>
          <w:rFonts w:cs="Calibri"/>
        </w:rPr>
        <w:t xml:space="preserve">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, осуществляемые организациями любой формы собственности и индивидуальными предпринимателями, закрепляет правовые и финансовые основы регулирования данны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7"/>
      <w:bookmarkEnd w:id="1"/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евые маршруты - маршруты пригородного и междугородного сообщений, обеспечивающие перевозки пассажиров между административными центрами муниципальных районов,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йонные маршруты - маршруты пригородного и междугородного сообщений, обеспечивающие перевозки пассажиров между поселениями в граница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ленческие маршруты - маршруты городского, пригородного и междугородного сообщений, обеспечивающие перевозки пассажиров в границах поселения,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муниципальные маршруты - маршруты пригородного и междугородного сообщений, проходящие по территории края и не относящиеся к краевым, районным, поселенческим маршру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5"/>
      <w:bookmarkEnd w:id="2"/>
      <w:r>
        <w:rPr>
          <w:rFonts w:cs="Calibri"/>
        </w:rPr>
        <w:t>Статья 2. Правовая основа передачи органам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дача органам местного самоуправления государственных полномочий осуществляется на основе </w:t>
      </w:r>
      <w:hyperlink r:id="rId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</w:t>
      </w:r>
      <w:hyperlink r:id="rId8">
        <w:r>
          <w:rPr>
            <w:rStyle w:val="InternetLink"/>
            <w:rFonts w:cs="Calibri"/>
            <w:color w:val="0000FF"/>
          </w:rPr>
          <w:t>федерального</w:t>
        </w:r>
      </w:hyperlink>
      <w:r>
        <w:rPr>
          <w:rFonts w:cs="Calibri"/>
        </w:rPr>
        <w:t xml:space="preserve"> и крае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Статья 3. Передача органам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и полномочиями на неограниченный срок наделяются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08 N 31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поселений (городских округов) - полномочиями по регулированию тарифов на поселенческих маршрутах городского, пригородного и междугородного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муниципальных районов - полномочиями по регулированию тарифов на районных маршрутах пригородного и междугородного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муниципальных районов, поселений (городских округов) - полномочиями по регулированию тарифов на межмуниципальных маршрутах пригородного и междугородно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47"/>
      <w:bookmarkEnd w:id="4"/>
      <w:r>
        <w:rPr>
          <w:rFonts w:cs="Calibri"/>
        </w:rPr>
        <w:t>Статья 4. 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местного самоуправления в пределах переданных им государственных полномочи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ребовать своевременного и в полном объеме перечисления финансовых средств, предусмотренных в краевом бюджете на очередной финансовый год, для осуществления органами местного самоуправления переданных и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ать от органов государственной власти Пермского края разъяснения и рекомендации по вопросам переданных им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при осуществлении государственных полномоч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ть переданные им государственные полномочия в соответствии с законодательством Российской Федерации и законодательством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ционально распоряжаться финансовыми средствами, переданными для исполнения государственных полномочий, обеспечивать их целев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читываться в порядке, установленном нормативными актами Правительства Пермского края, о выполнении переданных государственных полномочий и использовании предоставленных субв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ть условия для беспрепятственного проведения уполномоченными государственными органами проверок в части осуществления переданных государственных полномочий и использования предоставленных субв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ть представление уполномоченным государственным органам документов и другой информации об осуществлении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59"/>
      <w:bookmarkEnd w:id="5"/>
      <w:r>
        <w:rPr>
          <w:rFonts w:cs="Calibri"/>
        </w:rPr>
        <w:t>Статья 5. Права и обязанности органов государственной власт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Пермского кра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ть в рамках своей компетенции обязательные для исполнения нормативные правовые акты по вопросам осуществления переданных органам местного самоуправления государственных полномочий,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зыскивать в установленном порядке использованные не по целевому назначению средства, переданные органам местного самоуправления для обеспечения осуществл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Пермского края в пределах их компетен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усматривать в краевом бюджете средства, предназначенные для обеспечения осуществления органами местного самоуправления переданных государственных полномочий, своевременно и в полном объеме перечислять их в бюджеты муниципальных районов,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ть контроль за осуществлением органами местного самоуправления переданных государственных полномочий и целевым использованием переданных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органы местного самоуправления инструктивной и методическ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9"/>
      <w:bookmarkEnd w:id="6"/>
      <w:r>
        <w:rPr>
          <w:rFonts w:cs="Calibri"/>
        </w:rPr>
        <w:t>Статья 6. Порядок осуществления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местного самоуправления самостоятельно осуществляют переданные им государственные полномочия в соответствии с действующим законодательством. Органы местного самоуправления координируют между собой деятельность по регулированию тарифов на перевозки пассажиров и багажа автомобильным транспортом на межмуниципальных маршрутах пригородного сообщения, осуществляемые организациями любой формы собственности и индивидуальными предпринимателями, в соответствии с </w:t>
      </w:r>
      <w:hyperlink r:id="rId10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, установленным нормативн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3"/>
      <w:bookmarkEnd w:id="7"/>
      <w:r>
        <w:rPr>
          <w:rFonts w:cs="Calibri"/>
        </w:rPr>
        <w:t>Статья 7. Финансирование передаваемых органам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овые средства на выполнение государственных полномочий предусматриваются отдельной строкой в расходной части бюджета Пермского края на соответствующий финансовый год и передаются в бюджеты муниципальных образований в виде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убвенции на выполнение государственных полномочий предоставляются органам местного самоуправления поселений, муниципальных районов, городских округов в объеме, определяемом в соответствии с </w:t>
      </w:r>
      <w:hyperlink w:anchor="Par143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нормативов для определения общего объема субвенций, предоставляемых местным бюджетам из бюджета Пермского края для осуществлени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, согласно приложению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органами местного самоуправления поселений (городских округов), муниципальных районов финансовых средств, полученных на осуществление государственных полномочий, на другие цел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местного самоуправления имеют право дополнительно использовать собственные материальные и финансовые средства для осуществления переданных им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80"/>
      <w:bookmarkEnd w:id="8"/>
      <w:r>
        <w:rPr>
          <w:rFonts w:cs="Calibri"/>
        </w:rPr>
        <w:t>Статья 8. Порядок осуществления контроля за осуществлением органами местного самоуправления отдель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11.2010 N 69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осуществляется за деятельностью органов местного самоуправления по осуществлению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, осуществляемые организациями любой формы собственности и индивидуальными предпринимателями (далее - контроль за осуществлением государственных полномочий), а также за целевым, эффективным и правомерным использованием финансовых средств, переданных для осуществления данных государственных полномочий (далее - финансов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осуществлением государственных полномочий осуществляет Региональная энергетическая комисс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ый контроль осуществляют Министерство транспорта Пермского края, Министерство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10.2011 N 84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осуществлением переданных полномочий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верок деятельности органов местного самоуправления, связанной с осуществлением ими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обоснованности тарифов, установленных органами местного самоуправления в связи с осуществлением ими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(анализ) представленных органами местного самоуправления документов, аналитической и иной информации, связанной с осуществлением ими переданных государственных полномочий. Указанные документы представляются органами местного самоуправления по запросам Региональной энергетической комиссии Пермского края в срок до 10 рабочих дней со дня получ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ешений, принимаемых органами местного самоуправления при осуществлении переданных государственных полномочий, с точки зрения законности и целесообраз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рекомендаций органам местного самоуправления по вопросам осуществления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 пределах своей компетенции жалоб граждан на решения, действия и(или) бездействие органов местного самоуправления при осуществлении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мые проверки деятельности органов местного самоуправления, связанной с осуществлением ими переданных государственных полномочий, носят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ериодичность проведения плановых проверок деятельности органов местного самоуправления определяются планом проведения проверок, ежегодно утверждаемым приказом Региональной энергетической комисс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лановых и внеплановых проверок оформляются актом с приложением (при необходимости) копий основных первичных документов, пояснений должностных лиц, провероч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, составленный по результатам проверки, подписывается должностными лицами, проводившими проверку, и в течение 3 рабочих дней направляется руководителю проверяемого органа местного самоуправления с предложением в течение 10 рабочих дней со дня получения акта представить (в случае несогласия с выводами проверяющих) письменные разногласия (возражения). При непоступлении в указанный срок письменных разногласий (возражений) акт считается принятым без 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плановых и внеплановых проверок деятельности органов местного самоуправления и иных форм контроля за осуществлением переданных полномочий определяется административным регламентом Региональной энергетической комиссии Пермского края по контролю за осуществлением органами местного самоуправления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ый контроль осуществляется следующими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визий и проверок правомерности, эффективности и результативности совершенных в проверяемом периоде операций на основании документального и фактического обследования, по результатам которых разрабатываются рекомендации и меры по устранению и предупреждению возникновения установленных нарушений в дальнейш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представленной органами местного самоуправления отчетности об использовании финансовых средств, переданных для осуществления государственных полномочий, в соответствии со </w:t>
      </w:r>
      <w:hyperlink w:anchor="Par106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, анализ и сверка кассового исполнения по финансовым средствам, переданным для осуществления государственных полномочий, фактических затрат и полученных результатов с запланированными в целях оперативного выявления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и порядок осуществления финансового контроля определя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06"/>
      <w:bookmarkEnd w:id="9"/>
      <w:r>
        <w:rPr>
          <w:rFonts w:cs="Calibri"/>
        </w:rPr>
        <w:t>Статья 9. Отчетность органов местного самоуправления о выполнении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представляют в Министерство транспорта Пермского края отчеты об исполнении государственных полномочий по формам и в сроки, установленные нормативн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ермского края от 10.11.2010 </w:t>
      </w:r>
      <w:hyperlink r:id="rId14">
        <w:r>
          <w:rPr>
            <w:rStyle w:val="InternetLink"/>
            <w:rFonts w:cs="Calibri"/>
            <w:color w:val="0000FF"/>
          </w:rPr>
          <w:t>N 697-ПК</w:t>
        </w:r>
      </w:hyperlink>
      <w:r>
        <w:rPr>
          <w:rFonts w:cs="Calibri"/>
        </w:rPr>
        <w:t xml:space="preserve">, от 07.10.2011 </w:t>
      </w:r>
      <w:hyperlink r:id="rId15">
        <w:r>
          <w:rPr>
            <w:rStyle w:val="InternetLink"/>
            <w:rFonts w:cs="Calibri"/>
            <w:color w:val="0000FF"/>
          </w:rPr>
          <w:t>N 841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11"/>
      <w:bookmarkEnd w:id="10"/>
      <w:r>
        <w:rPr>
          <w:rFonts w:cs="Calibri"/>
        </w:rPr>
        <w:t>Статья 10. Порядок изъят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исполнения либо ненадлежащего исполнения органами местного самоуправления поселений, муниципальных районов, городских округов переданных им государственных полномочий, законодательный орган государственной власти Пермского края вправе принять в установленном порядке закон об изъятии указ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15"/>
      <w:bookmarkEnd w:id="11"/>
      <w:r>
        <w:rPr>
          <w:rFonts w:cs="Calibri"/>
        </w:rPr>
        <w:t>Статья 11. Ответственност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 должностные лица местного самоуправления поселений, муниципальных районов, городских округов несут установленную законами ответственность за неисполнение либо ненадлежащее исполнение переданных им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19"/>
      <w:bookmarkEnd w:id="12"/>
      <w:r>
        <w:rPr>
          <w:rFonts w:cs="Calibri"/>
        </w:rPr>
        <w:t>Статья 12. Разрешение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ы и разногласия между органами местного самоуправления и органами государственной власти Пермского края по поводу реализации переданных государственных полномочий, отсутствия или неполного финансирования расходов на их осуществление из бюджета Пермского края разрешаются посредством согласительных процедур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23"/>
      <w:bookmarkEnd w:id="13"/>
      <w:r>
        <w:rPr>
          <w:rFonts w:cs="Calibri"/>
        </w:rPr>
        <w:t>Статья 1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десять дней со дня его официального опубликования и до 1 января 2007 года применяется исключительно к правоотношениям, возникающим при составлении и утверждении бюджета Пермского края на 2007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 дня вступления в силу настоящего Закона признать утратившим силу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06.05.2004 N 1382-282 "О передаче органам местного самоуправления Пермской области полномочий по регулированию тарифов на перевозки пассажиров и багажа всеми видами общественного транспорта в городском сообщен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ам местного самоуправления Пермского края в двухмесячный срок со дня вступления в силу настоящего Закона привести свои нормативные правовые акты в соответствие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.10.2006 N 20-К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138"/>
      <w:bookmarkEnd w:id="1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0.2006 N 20-К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143"/>
      <w:bookmarkEnd w:id="15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ЧЕТА НОРМАТИВОВ ДЛЯ ОПРЕДЕЛЕНИЯ ОБЩЕГО ОБЪЕМА СУБВЕН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ЯЕМЫХ МЕСТНЫМ БЮДЖЕТАМ ИЗ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СУЩЕСТ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ГУЛИРОВАНИЮ ТАРИФОВ НА ПЕРЕВОЗКИ ПАССАЖИРОВ И БАГ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МОБИЛЬНЫМ И ГОРОДСКИМ ЭЛЕКТРИЧЕСКИ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ОСЕЛЕНЧЕСКИХ, РАЙОННЫХ И МЕЖМУНИЦИПАЛЬНЫХ МАРШРУ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ОГО, ПРИГОРОДНОГО И МЕЖДУГОРОДНОГО СООБ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10.2011 N 841-П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краевого бюджета на выполнение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 (далее - Р) учитываются в составе регионального фонда компенсаций и передаются органам местного самоуправления, на территории которых осуществляются вышеперечисленные перевозки, в виде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краевого бюджета на выполнение указанных государственных полномочий включают в себя расходы на оплату труда (далее - ФОТ) и материальные затраты (далее - МЗ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 = ФОТ + М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оплаты труда и материальные затраты на год определяются исходя из необходимого времени на выполнение государственных полномочий -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Т = Д/Оср х К х Д х (Рк + Нс) х Нз: 12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/Оср - средний должностной оклад главного специалиста в территориальных органах исполнительных органов государственной власти Пермского края с учетом дифференцирования размеров должностных окладов в городских округах и муниципальных районах в зависимости от численности постоянного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количество должностных окладов в год в соответствии с законодательством о денежном содержании государственных служащих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 - индекс повышения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к - районный коэффици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с - надбавка к зарплате лицам, работающим в местностях, приравненных к районам Крайнего Сев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з - коэффициент начислений на оплату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 - количество месяцев в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ые затраты определяются в соответствии с расчетным показателем по материальным затратам на регулирование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 на одно муниципальное образование, установленным нормативным правовым актом губернатора Пермского края, из расчета 1 месяца рабочего времени на выполнение 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асчетного фонда оплаты труда производится в тех же размерах и в сроки, предусмотренные для повышения фонда оплаты труда государственных гражданских служащих Пермского края в соответствии с нормативными правовыми актам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7.10.2011 N 84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2B78780DE9842DAAF49FB8ECD38A3F227E70FC9B8CA790787C438779CF6BE8E0673EEAB1F6F364FF1A16bAkBN" TargetMode="External"/><Relationship Id="rId4" Type="http://schemas.openxmlformats.org/officeDocument/2006/relationships/hyperlink" Target="consultantplus://offline/ref=CE2B78780DE9842DAAF49FB8ECD38A3F227E70FC9F8DA49C7E7C438779CF6BE8E0673EEAB1F6F364FF1A11bAk5N" TargetMode="External"/><Relationship Id="rId5" Type="http://schemas.openxmlformats.org/officeDocument/2006/relationships/hyperlink" Target="consultantplus://offline/ref=CE2B78780DE9842DAAF49FB8ECD38A3F227E70FC9D8AA99C7F7C438779CF6BE8E0673EEAB1F6F364FF1A16bAkBN" TargetMode="External"/><Relationship Id="rId6" Type="http://schemas.openxmlformats.org/officeDocument/2006/relationships/hyperlink" Target="consultantplus://offline/ref=CE2B78780DE9842DAAF481B5FABFD7342B7229F39D8EABC3232318DA2EC661BFA72867A8F5FBF461bFkCN" TargetMode="External"/><Relationship Id="rId7" Type="http://schemas.openxmlformats.org/officeDocument/2006/relationships/hyperlink" Target="consultantplus://offline/ref=CE2B78780DE9842DAAF481B5FABFD734287D29F493DEFCC1727616bDkFN" TargetMode="External"/><Relationship Id="rId8" Type="http://schemas.openxmlformats.org/officeDocument/2006/relationships/hyperlink" Target="consultantplus://offline/ref=CE2B78780DE9842DAAF481B5FABFD7342B7229F39D81ABC3232318DA2EC661BFA72867A8F5FAF367bFkBN" TargetMode="External"/><Relationship Id="rId9" Type="http://schemas.openxmlformats.org/officeDocument/2006/relationships/hyperlink" Target="consultantplus://offline/ref=CE2B78780DE9842DAAF49FB8ECD38A3F227E70FC9B8CA790787C438779CF6BE8E0673EEAB1F6F364FF1A16bAk4N" TargetMode="External"/><Relationship Id="rId10" Type="http://schemas.openxmlformats.org/officeDocument/2006/relationships/hyperlink" Target="consultantplus://offline/ref=CE2B78780DE9842DAAF49FB8ECD38A3F227E70FC9E8DA7927B7C438779CF6BE8E0673EEAB1F6F364FF1A17bAkDN" TargetMode="External"/><Relationship Id="rId11" Type="http://schemas.openxmlformats.org/officeDocument/2006/relationships/hyperlink" Target="consultantplus://offline/ref=CE2B78780DE9842DAAF49FB8ECD38A3F227E70FC9F8DA49C7E7C438779CF6BE8E0673EEAB1F6F364FF1A1EbAkCN" TargetMode="External"/><Relationship Id="rId12" Type="http://schemas.openxmlformats.org/officeDocument/2006/relationships/hyperlink" Target="consultantplus://offline/ref=CE2B78780DE9842DAAF49FB8ECD38A3F227E70FC9D8AA99C7F7C438779CF6BE8E0673EEAB1F6F364FF1A16bAk4N" TargetMode="External"/><Relationship Id="rId13" Type="http://schemas.openxmlformats.org/officeDocument/2006/relationships/hyperlink" Target="consultantplus://offline/ref=CE2B78780DE9842DAAF49FB8ECD38A3F227E70FC9D89A99C7C7C438779CF6BE8E0673EEAB1F6F364FF1A17bAkDN" TargetMode="External"/><Relationship Id="rId14" Type="http://schemas.openxmlformats.org/officeDocument/2006/relationships/hyperlink" Target="consultantplus://offline/ref=CE2B78780DE9842DAAF49FB8ECD38A3F227E70FC9F8DA49C7E7C438779CF6BE8E0673EEAB1F6F364FF1B16bAkEN" TargetMode="External"/><Relationship Id="rId15" Type="http://schemas.openxmlformats.org/officeDocument/2006/relationships/hyperlink" Target="consultantplus://offline/ref=CE2B78780DE9842DAAF49FB8ECD38A3F227E70FC9D8AA99C7F7C438779CF6BE8E0673EEAB1F6F364FF1A16bAk4N" TargetMode="External"/><Relationship Id="rId16" Type="http://schemas.openxmlformats.org/officeDocument/2006/relationships/hyperlink" Target="consultantplus://offline/ref=CE2B78780DE9842DAAF49FB8ECD38A3F227E70FC9A89A69D7E7C438779CF6BE8bEk0N" TargetMode="External"/><Relationship Id="rId17" Type="http://schemas.openxmlformats.org/officeDocument/2006/relationships/hyperlink" Target="consultantplus://offline/ref=CE2B78780DE9842DAAF49FB8ECD38A3F227E70FC9D8AA99C7F7C438779CF6BE8E0673EEAB1F6F364FF1A16bAk5N" TargetMode="External"/><Relationship Id="rId18" Type="http://schemas.openxmlformats.org/officeDocument/2006/relationships/hyperlink" Target="consultantplus://offline/ref=CE2B78780DE9842DAAF49FB8ECD38A3F227E70FC9D8AA99C7F7C438779CF6BE8E0673EEAB1F6F364FF1A16bAk5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6:00Z</dcterms:created>
  <dc:creator>Vlasova, Yuliya V.</dc:creator>
  <dc:description/>
  <cp:keywords/>
  <dc:language>en-US</dc:language>
  <cp:lastModifiedBy>Vlasova, Yuliya V.</cp:lastModifiedBy>
  <dcterms:modified xsi:type="dcterms:W3CDTF">2015-04-20T13:36:00Z</dcterms:modified>
  <cp:revision>1</cp:revision>
  <dc:subject/>
  <dc:title/>
</cp:coreProperties>
</file>