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 ХОЗЯЙСТВА</w:t>
      </w:r>
    </w:p>
    <w:p>
      <w:pPr>
        <w:pStyle w:val="ConsPlusTitle"/>
        <w:jc w:val="center"/>
        <w:rPr/>
      </w:pPr>
      <w:r>
        <w:rPr/>
        <w:t>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июля 2014 г. N СЭД-35-05-06-1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ХОДОВАНИЯ СРЕДСТВ БЮДЖЕТА</w:t>
      </w:r>
    </w:p>
    <w:p>
      <w:pPr>
        <w:pStyle w:val="ConsPlusTitle"/>
        <w:jc w:val="center"/>
        <w:rPr/>
      </w:pPr>
      <w:r>
        <w:rPr/>
        <w:t>ПЕРМСКОГО КРАЯ НА ПРОВЕДЕНИЕ МЕРОПРИЯТИЯ "РАЗРАБОТКА СХЕМЫ</w:t>
      </w:r>
    </w:p>
    <w:p>
      <w:pPr>
        <w:pStyle w:val="ConsPlusTitle"/>
        <w:jc w:val="center"/>
        <w:rPr/>
      </w:pPr>
      <w:r>
        <w:rPr/>
        <w:t>И ПРОГРАММЫ РАЗВИТИЯ ЭЛЕКТРОЭНЕРГЕТИКИ ПЕРМСКОГО КРАЯ</w:t>
      </w:r>
    </w:p>
    <w:p>
      <w:pPr>
        <w:pStyle w:val="ConsPlusTitle"/>
        <w:jc w:val="center"/>
        <w:rPr/>
      </w:pPr>
      <w:r>
        <w:rPr/>
        <w:t>НА 2014-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мероприятия "Разработка схемы и программы развития электроэнергетики Пермского края на 2014-2018 годы", осуществляемого Министерством строительства и жилищно-коммунального хозяйства Пермского края в рамках непрограммных направлений расходов,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средств бюджета Пермского края на проведение мероприятия "Разработка схемы и программы развития электроэнергетики Пермского края на 2014-2018 годы"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о дня подписания и распространяется на правоотношения по государственным контрактам, заключенным в 2013 году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Ф.А.МИН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1.07.2014 N СЭД-35-06-06-1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ХОДОВАНИЯ СРЕДСТВ БЮДЖЕТА ПЕРМСКОГО КРАЯ НА ПРОВЕДЕНИЕ</w:t>
      </w:r>
    </w:p>
    <w:p>
      <w:pPr>
        <w:pStyle w:val="ConsPlusTitle"/>
        <w:jc w:val="center"/>
        <w:rPr/>
      </w:pPr>
      <w:r>
        <w:rPr/>
        <w:t>МЕРОПРИЯТИЯ "РАЗРАБОТКА СХЕМЫ И ПРОГРАММЫ РАЗВИТИЯ</w:t>
      </w:r>
    </w:p>
    <w:p>
      <w:pPr>
        <w:pStyle w:val="ConsPlusTitle"/>
        <w:jc w:val="center"/>
        <w:rPr/>
      </w:pPr>
      <w:r>
        <w:rPr/>
        <w:t>ЭЛЕКТРОЭНЕРГЕТИКИ ПЕРМСКОГО КРАЯ НА 2014-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расходования средств бюджета Пермского края на проведение мероприятия "Разработка схемы и программы развития электроэнергетики Пермского края на 2014-2018 годы" в рамках непрограммных направлений расходов (далее - мероприятие).</w:t>
      </w:r>
    </w:p>
    <w:p>
      <w:pPr>
        <w:pStyle w:val="ConsPlusNormal"/>
        <w:ind w:firstLine="540"/>
        <w:jc w:val="both"/>
        <w:rPr/>
      </w:pPr>
      <w:r>
        <w:rPr/>
        <w:t>2. Финансирование мероприятия осуществляется за счет средств бюджета Пермского края в пределах бюджетных ассигнований и лимитов бюджетных обязательств в соответствии с законом Пермского края о бюджете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3. Средства на проведение мероприятия имеют целевой характер, и использование их на цели, не предусмотренные настоящим Порядком,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4. Средства на мероприятия используются по </w:t>
      </w:r>
      <w:hyperlink w:anchor="P58">
        <w:r>
          <w:rPr>
            <w:rStyle w:val="InternetLink"/>
            <w:color w:val="0000FF"/>
          </w:rPr>
          <w:t>направлениям</w:t>
        </w:r>
      </w:hyperlink>
      <w:r>
        <w:rPr/>
        <w:t>, указанным в приложении к настоящему Порядку, в соответствии с государственным контрактом от 25.12.2013 N 10.</w:t>
      </w:r>
    </w:p>
    <w:p>
      <w:pPr>
        <w:pStyle w:val="ConsPlusNormal"/>
        <w:ind w:firstLine="540"/>
        <w:jc w:val="both"/>
        <w:rPr/>
      </w:pPr>
      <w:r>
        <w:rPr/>
        <w:t>5. Главным распорядителем бюджетных средств на проведение мероприятия является Министерство строительства и жилищно-коммунального хозяйства Пермского края (далее - Министерство).</w:t>
      </w:r>
    </w:p>
    <w:p>
      <w:pPr>
        <w:pStyle w:val="ConsPlusNormal"/>
        <w:ind w:firstLine="540"/>
        <w:jc w:val="both"/>
        <w:rPr/>
      </w:pPr>
      <w:r>
        <w:rPr/>
        <w:t xml:space="preserve">6. Расходование средств бюджета Пермского края по настоящему Порядку осуществляется по </w:t>
      </w:r>
      <w:hyperlink w:anchor="P58">
        <w:r>
          <w:rPr>
            <w:rStyle w:val="InternetLink"/>
            <w:color w:val="0000FF"/>
          </w:rPr>
          <w:t>направлениям</w:t>
        </w:r>
      </w:hyperlink>
      <w:r>
        <w:rPr/>
        <w:t>, указанным в приложении к настоящему Порядку, путем размещения заказов на поставку товаров, выполнение работ, оказание услуг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7. Средства на проведение мероприятия в случае их нецелевого и неправомерного расходования подлежат взысканию в доход бюджета Пермского кра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8. Министерство несет ответственность за нецелевое использование средств бюджета на проведение мероприятий, качественное и своевременное представление отчетности.</w:t>
      </w:r>
    </w:p>
    <w:p>
      <w:pPr>
        <w:pStyle w:val="ConsPlusNormal"/>
        <w:ind w:firstLine="540"/>
        <w:jc w:val="both"/>
        <w:rPr/>
      </w:pPr>
      <w:r>
        <w:rPr/>
        <w:t>9. Контроль за использованием средств бюджета Пермского края, соблюдением требований, установленных настоящим Порядком, осуществляется органами финансового контроля Пермского кра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1.07.2014 N СЭД-35-06-06-13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58"/>
      <w:bookmarkEnd w:id="1"/>
      <w:r>
        <w:rPr/>
        <w:t>Направления</w:t>
      </w:r>
    </w:p>
    <w:p>
      <w:pPr>
        <w:pStyle w:val="ConsPlusNormal"/>
        <w:jc w:val="center"/>
        <w:rPr/>
      </w:pPr>
      <w:r>
        <w:rPr/>
        <w:t>использования средств бюджета Пермского края на проведение</w:t>
      </w:r>
    </w:p>
    <w:p>
      <w:pPr>
        <w:pStyle w:val="ConsPlusNormal"/>
        <w:jc w:val="center"/>
        <w:rPr/>
      </w:pPr>
      <w:r>
        <w:rPr/>
        <w:t>мероприятия "Разработка схемы и программы развития</w:t>
      </w:r>
    </w:p>
    <w:p>
      <w:pPr>
        <w:pStyle w:val="ConsPlusNormal"/>
        <w:jc w:val="center"/>
        <w:rPr/>
      </w:pPr>
      <w:r>
        <w:rPr/>
        <w:t>электроэнергетики Пермского края на 2014-2018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ка схемы и программы развития электроэнергетики Пермского края на 2014-2018 годы: создание системного документа, обеспечивающего координацию развития электроэнергетического комплекса Пермского края с развитием ЕЭС (Единая энергетическая система) с учетом потребностей потребителей Пермского края для удовлетворения среднесрочного спроса на электрическую энергию (мощность) и тепловую энергию, формирование стабильных и благоприятных условий для привлечения инвестиций в строительство объектов электроэнергетики, а также для создания эффективной и сбалансированной энергетической инфраструктуры, обеспечивающей социально-экономическое развитие и экологически ответственное использование энергии и энергетических ресурсов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1:00Z</dcterms:created>
  <dc:creator>Sobyanina, Irina D.</dc:creator>
  <dc:description/>
  <cp:keywords/>
  <dc:language>en-US</dc:language>
  <cp:lastModifiedBy>Sobyanina, Irina D.</cp:lastModifiedBy>
  <dcterms:modified xsi:type="dcterms:W3CDTF">2016-01-29T05:31:00Z</dcterms:modified>
  <cp:revision>1</cp:revision>
  <dc:subject/>
  <dc:title/>
</cp:coreProperties>
</file>