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13 г. N 174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ЫХ ОБЯЗАТЕЛЬСТ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АЗВИТИЮ СИСТЕМЫ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ФЕССИОНАЛЬНОЙ ПЕРЕПОДГОТОВК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ЛАВ МУНИЦИПАЛЬНЫХ ОБРАЗОВАНИЙ, ПРЕДОСТАВЛЕНИЮ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М ОБРАЗОВАНИЯМ НА СОФИНАНСИРОВАНИЕ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Я МУНИЦИПАЛЬНОЙ СЛУЖБЫ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4-2016 ГО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85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139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статьями 8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, в целях увеличения количества муниципальных образований, принявших программы развития муниципальной службы, и для решения задач по формированию эффективной кадровой муниципальной политики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расходы на развитие системы повышения квалификации и профессиональной переподготовки муниципальных служащих и глав муниципальных образований являются расходными обязательствами Пермского края в объемах, определенных в соответствии с </w:t>
      </w:r>
      <w:hyperlink w:anchor="Par50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объема бюджетных ассигнований, предоставляемых из бюджета Пермского края на развитие системы повышения квалификации и профессиональной переподготовки муниципальных служащих и глав муниципальных образований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ключить в реестр расходных обязательств Пермского края на 2014-2016 годы расходы на развитие системы повышения квалификации и профессиональной переподготовки муниципальных служащих и глав муниципальных образований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5119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60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600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расходы на предоставление субсидий муниципальным образованиям на софинансирование программ развития муниципальной службы в Пермском крае являются расходными обязательствами Пермского края в объемах, определенных в соответствии с </w:t>
      </w:r>
      <w:hyperlink w:anchor="Par180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объема бюджетных ассигнований, предоставляемых из бюджета Пермского края на предоставление субсидий муниципальным образованиям на софинансирование программ развития муниципальной службы в Пермском крае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ключить в реестр расходных обязательств Пермского края на 2014-2016 годы расходы на предоставление субсидий муниципальным образованиям на софинансирование программ развития муниципальной службы в Пермском крае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5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ить главным распорядителем бюджетных средств, указанных в пунктах 2, 4 настоящего Постановления, Министерство территориального развития Пермского кра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 вступил в силу с 14 декабря 2013 года (</w:t>
      </w:r>
      <w:hyperlink w:anchor="Par33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0"/>
      <w:bookmarkEnd w:id="1"/>
      <w:r>
        <w:rPr>
          <w:rFonts w:cs="Calibri"/>
        </w:rPr>
        <w:t>6. Министерству территориального развития Пермского края в срок до 1 января 2014 года разработать проекты постановлений Правительства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утверждении </w:t>
      </w:r>
      <w:hyperlink r:id="rId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едоставления из бюджета Пермского края субсидий бюджетам муниципальных образований Пермского края на софинансирование программ развития муниципальной службы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утверждении </w:t>
      </w:r>
      <w:hyperlink r:id="rId7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расходования средств бюджета Пермского края на мероприятия по развитию системы повышения квалификации и профессиональной переподготовки муниципальных служащих и глав муниципальных образ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3"/>
      <w:bookmarkEnd w:id="2"/>
      <w:r>
        <w:rPr>
          <w:rFonts w:cs="Calibri"/>
        </w:rPr>
        <w:t xml:space="preserve">7. Настоящее Постановление вступает в силу с 1 января 2014 года, за исключением </w:t>
      </w:r>
      <w:hyperlink w:anchor="Par30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>, который вступает в силу со дня подпис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постановления возложить на заместителя председателя Правительства - министра территориального развития Пермского края Захарова К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44"/>
      <w:bookmarkEnd w:id="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2.2013 N 174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50"/>
      <w:bookmarkEnd w:id="4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БЮДЖЕТНЫХ АССИГНОВАНИЙ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БЮДЖЕТА ПЕРМСКОГО КРАЯ НА РАЗВИТИЕ СИСТЕМЫ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ВАЛИФИКАЦИИ И ПРОФЕССИОНАЛЬНОЙ ПЕРЕПОДГОТОВК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Х И ГЛА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ходы на развитие системы повышения квалификации и профессиональной переподготовки муниципальных служащих и глав муниципальных образований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асходы на обучение на курсах повышения квалификации по программам продолжительностью не более 72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асходы на обучение на курсах повышения квалификации с программой продолжительностью не менее 120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сходы на обучение на курсах профессиональной переподготовки с программой более 500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расходы на проведение семинаров по решению проблемных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ходы на развитие системы повышения квалификации и профессиональной переподготовки муниципальных служащих и глав муниципальных образований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7180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4038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развитие системы повышения квалификации и профессиональной переподготовки муниципальных служащих и глав муниципальных образований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1402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бучение на курсах повышения квалификации по программам продолжительностью не более 72 академических часов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1645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бучение на курсах повышения квалификации с программой продолжительностью не менее 120 академических часов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1645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бучение на курсах профессиональной переподготовки с программой более 500 академических часов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9240" cy="23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проведение семинаров по решению проблемных вопросов местного значения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сходы на обучение на курсах повышения квалификации по программам продолжительностью не более 72 академических часов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92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33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человек, которые пройдут курсы повышения квалификации по программам с продолжительностью не более 72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25780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реднерыночная стоимость курсов повышения квалификации по программам с продолжительностью не более 72 академических часов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сходы на обучение на курсах повышения квалификации с программой продолжительностью не менее 120 академических часов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32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71500" cy="23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человек, которые пройдут курсы повышения квалификации с программой продолжительностью не менее 120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71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реднерыночная стоимость курсов повышения квалификации с программой продолжительностью не менее 120 академических часов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ходы на обучение на курсах профессиональной переподготовки с программой более 500 академических часов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32000" cy="230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77850" cy="23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человек, которые пройдут профессиональной переподготовки с программой более 500 академических часов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71500" cy="23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реднерыночная стоимость курсов профессиональной переподготовки с программой более 500 академических часов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ходы на проведение семинаров по решению проблемных вопросов местного значения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31265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38125" cy="23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проведение семинаров, рассчитанных на участие 50 человек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79400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проведение семинаров, рассчитанных на участие 100 человек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Расходы на проведение семинаров, рассчитанных на участие 50 человек,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44600" cy="230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С - количество семинаров, рассчитанных на участие 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42900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оимость 1 семинара, рассчитанного на участие 5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асходы на проведение 1 семинара, рассчитанного на участие 50 человек,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30500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О - расходы на аренду помещения, оборудования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С - расходы на техническое сопровождение семинар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М - расходы на разработку и тиражирование методических материалов к семинар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С - расходы на лекционное сопровождение семинар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 - расходы на администрирование семинара,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ренду помещения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П = Ц x 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 - среднерыночный размер арендной платы зала вместимостью не менее 50 человек, руб./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 - время проведения мероприятия,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умму расходов на техническое сопровождение семинара принята стоимость технического сопровождения аналогичного семинара, проведенного на территории Пермского края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разработку и тиражирование методических материалов к семинару определяются из расчета по 1 экземпляру на одного участника семинара исходя из средней рыночной стоимости, сложившейся по городу Перми, за аналогичные услуги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ходы на лекционное сопровождение входят расходы на оплату услуг лекторов (преподавателей). Размер оплаты лекторов (преподавателей)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С = (СЧ x КЧ)1 + (СЧ x КЧ)2 + ... (СЧ x КЧ)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 - среднерыночная стоимость услуг одного часа работы лектора (преподав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Ч - количество часов работы лектора (преподав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 2, n - первый, второй, n-й лектор (преподаватель), привлеченный при проведении семи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умму расходов на администрирование семинара принята стоимость услуг по организации аналогичного семинара в городе Перми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Расходы на проведение семинаров, рассчитанных на участие 100 человек,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32080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С - количество семинаров, рассчитанных на участие 1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1000" cy="230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оимость 1 семинара, рассчитанного на участие 1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асходы на проведение 1 семинара, рассчитанного на участие 100 человек,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68600" cy="230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О - расходы на аренду помещения, оборудования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С - расходы на техническое сопровождение семинар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М - расходы на разработку и тиражирование методических материалов к семинар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С - расходы на лекционное сопровождение семинар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 - расходы на администрирование семинара,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аренду помещения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П = Ц x 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 - среднерыночный размер арендной платы зала вместимостью не менее 100 человек, руб./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 - время проведения мероприятия,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умму расходов на техническое сопровождение семинара принята стоимость технического сопровождения аналогичного семинара, проведенного на территории Пермского края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разработку и тиражирование методических материалов к семинару определяются из расчета по 1 экземпляру на одного участника семинара исходя из средней рыночной стоимости, сложившейся по городу Перми, за аналогичные услуги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ходы на лекционное сопровождение входят расходы на оплату услуг лекторов (преподавателей). Размер оплаты лекторов (преподавателей)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С = (СЧ x КЧ)1 + (СЧ x КЧ)2 + ... (СЧ x КЧ)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 - среднерыночная стоимость услуг одного часа работы лектора (преподав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Ч - количество часов работы лектора (преподав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 2, n - первый, второй, n-й лектор (преподаватель), привлеченный при проведении семи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умму расходов на администрирование семинара принята стоимость услуг по организации аналогичного семинара в городе Перми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74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2.2013 N 174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80"/>
      <w:bookmarkEnd w:id="6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БЮДЖЕТНЫХ АССИГНОВАНИЙ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БЮДЖЕТА ПЕРМСКОГО КРАЯ НА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М ОБРАЗОВАНИЯМ НА СОФИНАНСИРОВАНИЕ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Я МУНИЦИПАЛЬНОЙ СЛУЖБЫ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предоставление субсидий муниципальным образованиям на софинансирование программ развития муниципальной службы в Пермском крае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ПС = ДКБ * n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ПС - расходы на предоставление субсидий муниципальным образованиям на софинансирование программ развития муниципальной службы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КБ - доля краевого бюджета (75%) на софинансирование затрат одного муниципального образования на организацию курсов повышения квалификации и профессиональной переподготовк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муниципальных образ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КБ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47900" cy="256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14020" cy="230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бучение на курсах повышения квалификации по программам продолжительностью не более 72 академических часов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1645" cy="230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бучение на курсах профессиональной переподготовки с программой более 500 академических часов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бучение на курсах повышения квалификации по программам продолжительностью не более 72 академических часов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92300" cy="230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33400" cy="2305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человек, которые пройдут курсы повышения квалификации по программам с продолжительностью не более 72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25780" cy="230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реднерыночная стоимость курсов повышения квалификации по программам с продолжительностью не более 72 академических часов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бучение на курсах профессиональной переподготовки с программой более 500 академических часов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32000" cy="230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77850" cy="230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человек, которые пройдут курсы профессиональной переподготовки с программой более 500 академических часов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71500" cy="2305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реднерыночная стоимость курсов профессиональной переподготовки с программой более 500 академических часов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F77E3A8918F563AA01ADF8C4D17A0E2332210EA1703F1CAFDE318F1E49ZDJ" TargetMode="External"/><Relationship Id="rId3" Type="http://schemas.openxmlformats.org/officeDocument/2006/relationships/hyperlink" Target="consultantplus://offline/ref=C53D82ECFA1BA3B564A1F77E3A8918F563AA01ADF8C4D17A0E2332210EA1703F1CAFDE328A1A49Z8J" TargetMode="External"/><Relationship Id="rId4" Type="http://schemas.openxmlformats.org/officeDocument/2006/relationships/hyperlink" Target="consultantplus://offline/ref=C53D82ECFA1BA3B564A1E9732CE545FE6AA557A9F6CCDE2C567C697C59A87A685BE08773CF149F0C152F5548Z4J" TargetMode="External"/><Relationship Id="rId5" Type="http://schemas.openxmlformats.org/officeDocument/2006/relationships/hyperlink" Target="consultantplus://offline/ref=C53D82ECFA1BA3B564A1E9732CE545FE6AA557A9F6CCDE2C567C697C59A87A685BE08773CF149F0B41Z3J" TargetMode="External"/><Relationship Id="rId6" Type="http://schemas.openxmlformats.org/officeDocument/2006/relationships/hyperlink" Target="consultantplus://offline/ref=C53D82ECFA1BA3B564A1E9732CE545FE6AA557A9F6CDDC24507C697C59A87A685BE08773CF149F0C152E5248Z5J" TargetMode="External"/><Relationship Id="rId7" Type="http://schemas.openxmlformats.org/officeDocument/2006/relationships/hyperlink" Target="consultantplus://offline/ref=C53D82ECFA1BA3B564A1E9732CE545FE6AA557A9F6CDD928557C697C59A87A685BE08773CF149F0C152E5348ZCJ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5:00Z</dcterms:created>
  <dc:creator>Zavgorodnyaya, Natalya S.</dc:creator>
  <dc:description/>
  <dc:language>en-US</dc:language>
  <cp:lastModifiedBy>Zavgorodnyaya, Natalya S.</cp:lastModifiedBy>
  <dcterms:modified xsi:type="dcterms:W3CDTF">2014-05-05T09:26:00Z</dcterms:modified>
  <cp:revision>1</cp:revision>
  <dc:subject/>
  <dc:title/>
</cp:coreProperties>
</file>