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декабря 2013 г. N 175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РАСХОДНЫХ ОБЯЗАТЕЛЬСТВ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МАТЕРИАЛЬНО-ТЕХНИЧЕСКОЕ ОБЕСПЕЧЕНИЕ ПРОВЕДЕНИЯ ВЫБ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ЕДСТАВИТЕЛЬНЫЙ ОРГАН ВНОВЬ ОБРАЗОВАНН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 В 2014-2016 ГОД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39.1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абзацем седьмым части 5 статьи 34</w:t>
        </w:r>
      </w:hyperlink>
      <w:r>
        <w:rPr>
          <w:rFonts w:cs="Calibri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Calibri"/>
            <w:color w:val="0000FF"/>
          </w:rPr>
          <w:t>статьей 22</w:t>
        </w:r>
      </w:hyperlink>
      <w:r>
        <w:rPr>
          <w:rFonts w:cs="Calibri"/>
        </w:rPr>
        <w:t xml:space="preserve"> Закона Пермского края от 12 октября 2007 г. N 111-ПК "О бюджетном процессе в Пермском крае", в целях создания условий для обеспечения эффективного местного самоуправления, содействия органам местного самоуправления в проведении процессов преобразований муниципальных образований и для достижения задачи по оптимизации территориальной организации Пермского края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расходы на материально-техническое обеспечение проведения выборов в представительный орган вновь образованного муниципального образования являются расходными обязательствами Пермского края на 2014-2016 годы в объемах, рассчитанных в соответствии с </w:t>
      </w:r>
      <w:hyperlink w:anchor="Par36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определения объема бюджетных ассигнований, предоставляемых из бюджета Пермского края на материально-техническое обеспечение проведения выборов в представительный орган вновь образованного муниципального образования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4"/>
      <w:bookmarkEnd w:id="1"/>
      <w:r>
        <w:rPr>
          <w:rFonts w:cs="Calibri"/>
        </w:rPr>
        <w:t>2. Включить в реестр расходных обязательств Пермского края на 2014-2016 годы расходы на материально-техническое обеспечение проведения выборов в представительный орган вновь образованного муниципального образования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4 год - 1497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5 год - 674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6 год - 636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пределить главным распорядителем бюджетных средств, указанных в </w:t>
      </w:r>
      <w:hyperlink w:anchor="Par1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становления, Министерство территориального развит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инистерству территориального развития Пермского края в срок до 27 января 2014 года разработать проект постановления Правительства Пермского края об утверждении </w:t>
      </w:r>
      <w:hyperlink r:id="rId5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предоставления из бюджета Пермского края иных межбюджетных трансфертов бюджетам муниципальных образований Пермского края на материально-техническое обеспечение проведения выборов в представительный орган вновь образованн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постановления возложить на заместителя председателя Правительства - министра территориального развития Пермского края Захарова К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П.ТУШНОЛО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0"/>
      <w:bookmarkEnd w:id="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12.2013 N 175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6"/>
      <w:bookmarkEnd w:id="3"/>
      <w:r>
        <w:rPr>
          <w:rFonts w:cs="Calibri"/>
          <w:b/>
          <w:bCs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ОБЪЕМА БЮДЖЕТНЫХ АССИГНОВАНИЙ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 БЮДЖЕТА ПЕРМСКОГО КРАЯ НА МАТЕРИАЛЬНО-ТЕХНИЧЕ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Е ПРОВЕДЕНИЯ ВЫБОРОВ В ПРЕДСТАВИТЕЛЬНЫЙ ОРГ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НОВЬ ОБРАЗОВАНН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Методика разработана в целях определения объема бюджетных ассигнований, предоставляемых из бюджета Пермского края на материально-техническое обеспечение проведения выборов в представительный орган вновь образованн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материально-техническое обеспечение проведения выборов в представительный орган вновь образованного муниципального образования представляют собой предоставление иных межбюджетных трансфертов из бюджета Пермского края бюджетам муниципальных образований Пермского края на материально-техническое обеспечение проведения выборов в представительный орган вновь образованного муниципального образования (далее - иные межбюджетные трансфе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иных межбюджетных трансфертов из бюджета Пермского края бюджетам муниципальных образований Пермского края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5113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 - объем иных межбюджетных трансфертов из бюджета Пермского края бюджетам муниципальных образований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66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объем иных межбюджетных трансфертов из бюджета Пермского края вновь образованному городскому округу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57200" cy="26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объем иных межбюджетных трансфертов из бюджета Пермского края вновь образованному городскому (сельскому) поселению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количество муниципальных образований Пермского края, планируемых к преобраз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иных межбюджетных трансфертов из бюджета Пермского края бюджету i-го вновь образованного городского округа Пермского края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77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3591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объем иных межбюджетных трансфертов i-му вновь образованному городскому округу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68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численность избирателей в i-м вновь образованном городском округе Пермского края на 1 января 201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расходы на одного избирателя городского округ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одного избирателя городского округа Пермского края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761365" cy="83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фактически сложившиеся материальные затраты в 2011, 2012 годах на изготовление печатной продукции, транспортные расходы, расходы на связь, канцелярские расходы, командировочные расходы, расходы на информирование, опубликование итогов выборов при проведении аналогичных выборов в представительный орган вновь образованного в результате преобразования городского округ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5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численность избирателей во вновь образованном городском округе Пермского края на 1 января 2011, 2012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иных межбюджетных трансфертов из бюджета Пермского края бюджету i-го вновь образованного городского (сельского) поселения Пермского края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282700" cy="261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609600" cy="261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объем иных межбюджетных трансфертов i-му вновь образованному городскому (сельскому) поселению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68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численность избирателей в i-м вновь образованном городском (сельском) поселении Пермского края на 1 января 201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161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расходы на одного избирателя городского (сельского) поселе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одного избирателя городского (сельского) поселения Пермского края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787400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41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фактически сложившиеся материальные затраты в 2013 году на изготовление печатной продукции, транспортные расходы, расходы на связь, канцелярские расходы, командировочные расходы, расходы на информирование, опубликование итогов выборов при проведении аналогичных выборов в представительный орган в вновь образованном в результате преобразования городском (сельском) поселен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41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численность избирателей во вновь образованном городском (сельском) поселении Пермского края на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376BC074152609D4707A51138B8E2CB799E36E6FDE71CC5E0EE8FD31B39CEAC8E8EEE5634OEKEL" TargetMode="External"/><Relationship Id="rId3" Type="http://schemas.openxmlformats.org/officeDocument/2006/relationships/hyperlink" Target="consultantplus://offline/ref=49D376BC074152609D4707A51138B8E2CB789036EFF3E71CC5E0EE8FD31B39CEAC8E8EED52O3K0L" TargetMode="External"/><Relationship Id="rId4" Type="http://schemas.openxmlformats.org/officeDocument/2006/relationships/hyperlink" Target="consultantplus://offline/ref=49D376BC074152609D4719A80754E5E9C276C832E8F5E84A9DBFB5D284123399EBC1D7AF133AE6FF990830O8KDL" TargetMode="External"/><Relationship Id="rId5" Type="http://schemas.openxmlformats.org/officeDocument/2006/relationships/hyperlink" Target="consultantplus://offline/ref=49D376BC074152609D4719A80754E5E9C276C832E8F4EF4D9ABFB5D284123399EBC1D7AF133AE6FF9A0F38O8KF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0:00Z</dcterms:created>
  <dc:creator>Zavgorodnyaya, Natalya S.</dc:creator>
  <dc:description/>
  <dc:language>en-US</dc:language>
  <cp:lastModifiedBy>Zavgorodnyaya, Natalya S.</cp:lastModifiedBy>
  <dcterms:modified xsi:type="dcterms:W3CDTF">2014-05-06T11:11:00Z</dcterms:modified>
  <cp:revision>1</cp:revision>
  <dc:subject/>
  <dc:title/>
</cp:coreProperties>
</file>