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ноября 2011 г. N 83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РАСХОДНОГО ОБЯЗА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ФИНАНСИРОВАНИЕ ПОДГОТОВКИ СТУДЕНТОВ КОМИ-ПЕРМЯЦ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ЕРСКОГО КУРСА-СТУ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5.09.2012 </w:t>
      </w:r>
      <w:hyperlink r:id="rId2">
        <w:r>
          <w:rPr>
            <w:rStyle w:val="InternetLink"/>
            <w:rFonts w:cs="Calibri"/>
            <w:color w:val="0000FF"/>
          </w:rPr>
          <w:t>N 790-п</w:t>
        </w:r>
      </w:hyperlink>
      <w:r>
        <w:rPr>
          <w:rFonts w:cs="Calibri"/>
        </w:rPr>
        <w:t xml:space="preserve">, от 12.04.2013 </w:t>
      </w:r>
      <w:hyperlink r:id="rId3">
        <w:r>
          <w:rPr>
            <w:rStyle w:val="InternetLink"/>
            <w:rFonts w:cs="Calibri"/>
            <w:color w:val="0000FF"/>
          </w:rPr>
          <w:t>N 247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10.2013 </w:t>
      </w:r>
      <w:hyperlink r:id="rId4">
        <w:r>
          <w:rPr>
            <w:rStyle w:val="InternetLink"/>
            <w:rFonts w:cs="Calibri"/>
            <w:color w:val="0000FF"/>
          </w:rPr>
          <w:t>N 1446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5">
        <w:r>
          <w:rPr>
            <w:rStyle w:val="InternetLink"/>
            <w:rFonts w:cs="Calibri"/>
            <w:color w:val="0000FF"/>
          </w:rPr>
          <w:t>пункта 3.1.5.9</w:t>
        </w:r>
      </w:hyperlink>
      <w:r>
        <w:rPr>
          <w:rFonts w:cs="Calibri"/>
        </w:rPr>
        <w:t xml:space="preserve"> Положения о Министерстве по делам Коми-Пермяцкого округа Пермского края, утвержденного Постановлением Правительства Пермского края от 23 ноября 2007 г. N 285-п "О Министерстве по делам Коми-Пермяцкого округа Пермского края", и подготовки национальных кадров для Коми-Пермяцкого национального драматического театра им. М.Горького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 расходы на финансирование подготовки студентов коми-пермяцкого актерского курса-студии являются расходным обяза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7"/>
      <w:bookmarkEnd w:id="1"/>
      <w:r>
        <w:rPr>
          <w:rFonts w:cs="Calibri"/>
        </w:rPr>
        <w:t>2. Включить в реестр расходных обязательств Пермского края расходы на финансирование подготовки студентов коми-пермяцкого актерского курса-студии на 2012 год в сумме 527,9 тыс. рублей, на 2013 год - 546,6 тыс. рублей, на 2014 год - 581,7 тыс. рублей и на 2015 год - 400,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8.10.2013 N 1446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пределить главным распорядителем бюджетных средств, указанных в </w:t>
      </w:r>
      <w:hyperlink w:anchor="Par17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становления, Министерство по делам Коми-Пермяцкого округ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вердить прилагаемый </w:t>
      </w:r>
      <w:hyperlink w:anchor="Par3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расходования средств бюджета Пермского края на подготовку студентов коми-пермяцкого актерского курса-сту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с 1 января 201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исполнением постановления возложить на заместителя председателя Правительства - министра территориального развития Пермского края Захарова К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8.10.2013 N 1446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Ю.ЦВЕ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33"/>
      <w:bookmarkEnd w:id="2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2.11.2011 N 837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9"/>
      <w:bookmarkEnd w:id="3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ХОДОВАНИЯ СРЕДСТВ БЮДЖЕТА ПЕРМСКОГО КРАЯ НА ПОДГОТО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УДЕНТОВ КОМИ-ПЕРМЯЦКОГО АКТЕРСКОГО КУРСА-СТУ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5.09.2012 </w:t>
      </w:r>
      <w:hyperlink r:id="rId8">
        <w:r>
          <w:rPr>
            <w:rStyle w:val="InternetLink"/>
            <w:rFonts w:cs="Calibri"/>
            <w:color w:val="0000FF"/>
          </w:rPr>
          <w:t>N 790-п</w:t>
        </w:r>
      </w:hyperlink>
      <w:r>
        <w:rPr>
          <w:rFonts w:cs="Calibri"/>
        </w:rPr>
        <w:t xml:space="preserve">, от 18.10.2013 </w:t>
      </w:r>
      <w:hyperlink r:id="rId9">
        <w:r>
          <w:rPr>
            <w:rStyle w:val="InternetLink"/>
            <w:rFonts w:cs="Calibri"/>
            <w:color w:val="0000FF"/>
          </w:rPr>
          <w:t>N 1446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6"/>
      <w:bookmarkEnd w:id="4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Порядок определяет механизм и правила расходования средств бюджета Пермского края на подготовку студентов коми-пермяцкого актерского курса-студии в федеральном государственном образовательном учреждении высшего профессионального образования "Санкт-Петербургская государственная академия театрального искусства" (далее - студия, Академ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Финансирование подготовки студентов студии осуществляется за счет средств, предусмотренных на эти цели в бюджете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Главным распорядителем средств бюджета Пермского края на подготовку студентов студии является Министерство по делам Коми-Пермяцкого округа Пермского края (далее - Министер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Средства на подготовку студентов студии имеют целевой характер, и использование их на цели, не предусмотренные настоящим Порядком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Для обеспечения взаимодействия по подготовке студентов студии Министерство заключает с Академией договор о целевой подготовке специалистов коми-пермяцкого актерского курса-студии (далее - Догов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В Договоре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оки и порядок представления Академией в Министерство документов, предусмотренных </w:t>
      </w:r>
      <w:hyperlink w:anchor="Par78">
        <w:r>
          <w:rPr>
            <w:rStyle w:val="InternetLink"/>
            <w:rFonts w:cs="Calibri"/>
            <w:color w:val="0000FF"/>
          </w:rPr>
          <w:t>пунктами 3.1.2.1</w:t>
        </w:r>
      </w:hyperlink>
      <w:r>
        <w:rPr>
          <w:rFonts w:cs="Calibri"/>
        </w:rPr>
        <w:t xml:space="preserve">, </w:t>
      </w:r>
      <w:hyperlink w:anchor="Par82">
        <w:r>
          <w:rPr>
            <w:rStyle w:val="InternetLink"/>
            <w:rFonts w:cs="Calibri"/>
            <w:color w:val="0000FF"/>
          </w:rPr>
          <w:t>3.1.2.2</w:t>
        </w:r>
      </w:hyperlink>
      <w:r>
        <w:rPr>
          <w:rFonts w:cs="Calibri"/>
        </w:rPr>
        <w:t xml:space="preserve">, </w:t>
      </w:r>
      <w:hyperlink w:anchor="Par109">
        <w:r>
          <w:rPr>
            <w:rStyle w:val="InternetLink"/>
            <w:rFonts w:cs="Calibri"/>
            <w:color w:val="0000FF"/>
          </w:rPr>
          <w:t>3.3.2.1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оки и порядок представления Академией в Министерство информации о наступлении случаев, предусмотренных </w:t>
      </w:r>
      <w:hyperlink w:anchor="Par119">
        <w:r>
          <w:rPr>
            <w:rStyle w:val="InternetLink"/>
            <w:rFonts w:cs="Calibri"/>
            <w:color w:val="0000FF"/>
          </w:rPr>
          <w:t>пунктами 4.1.1</w:t>
        </w:r>
      </w:hyperlink>
      <w:r>
        <w:rPr>
          <w:rFonts w:cs="Calibri"/>
        </w:rPr>
        <w:t xml:space="preserve">, </w:t>
      </w:r>
      <w:hyperlink w:anchor="Par120">
        <w:r>
          <w:rPr>
            <w:rStyle w:val="InternetLink"/>
            <w:rFonts w:cs="Calibri"/>
            <w:color w:val="0000FF"/>
          </w:rPr>
          <w:t>4.1.2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организации и проведения дополнительного курса по коми-пермяцкому языку для студентов студ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8.10.2013 N 1446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существления контроля за исполнением условий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сторон за нарушение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1"/>
      <w:bookmarkEnd w:id="5"/>
      <w:r>
        <w:rPr>
          <w:rFonts w:cs="Calibri"/>
        </w:rPr>
        <w:t>II. Направления расходования средств бюджет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одготовку студентов сту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Средства бюджета Пермского края на подготовку студентов студии направ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выплату ежемесячной дополнительной стипендии студентам сту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возмещение студентам студии затрат на оплату проезда по маршруту Санкт-Петербург - Кудымкар, Кудымкар - Санкт-Петербур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оплату услуг по организации и проведению дополнительного курса по коми-пермяцкому языку для студентов сту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.3 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8.10.2013 N 1446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70"/>
      <w:bookmarkEnd w:id="6"/>
      <w:r>
        <w:rPr>
          <w:rFonts w:cs="Calibri"/>
        </w:rPr>
        <w:t>III. Порядок расходования средств бюджет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одготовку студентов сту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рядок расходования средств бюджета Пермского края на выплату ежемесячной дополнительной стипендии студентам сту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Условия предоставления дополнительной стипен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1. Право на получение дополнительной стипендии приобретают студенты, зачисленные по целевому набору по очной форме обучения в студию Академии в 2011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2. Периодом предоставления дополнительной стипендии студенту является время его обучения в Академии с 1-го по 4-й курс включительно. Периодом выплаты определить январь-июнь 1-го курса и сентябрь-июнь со 2-го по 4-й 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Порядок предоставления и выплаты дополнительной стипен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8"/>
      <w:bookmarkEnd w:id="7"/>
      <w:r>
        <w:rPr>
          <w:rFonts w:cs="Calibri"/>
        </w:rPr>
        <w:t>3.1.2.1. Министерство обеспечивает представление Академи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1 октября 2011 г. - приказа о зачислении студентов студии (далее - приказ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первого месяца наступившего семестра обучения - утвержденного деканом факультета списка студентов студии, допущенных к обучению в Академии по итогам се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и о наступлении случаев, предусмотренных </w:t>
      </w:r>
      <w:hyperlink w:anchor="Par119">
        <w:r>
          <w:rPr>
            <w:rStyle w:val="InternetLink"/>
            <w:rFonts w:cs="Calibri"/>
            <w:color w:val="0000FF"/>
          </w:rPr>
          <w:t>пунктами 4.1.1</w:t>
        </w:r>
      </w:hyperlink>
      <w:r>
        <w:rPr>
          <w:rFonts w:cs="Calibri"/>
        </w:rPr>
        <w:t xml:space="preserve">, </w:t>
      </w:r>
      <w:hyperlink w:anchor="Par120">
        <w:r>
          <w:rPr>
            <w:rStyle w:val="InternetLink"/>
            <w:rFonts w:cs="Calibri"/>
            <w:color w:val="0000FF"/>
          </w:rPr>
          <w:t>4.1.2</w:t>
        </w:r>
      </w:hyperlink>
      <w:r>
        <w:rPr>
          <w:rFonts w:cs="Calibri"/>
        </w:rPr>
        <w:t xml:space="preserve"> настоящего Порядка, - в срок, не превышающий один месяц со дня наступления указанных случа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82"/>
      <w:bookmarkEnd w:id="8"/>
      <w:r>
        <w:rPr>
          <w:rFonts w:cs="Calibri"/>
        </w:rPr>
        <w:t>3.1.2.2. На основании приказа Академии Министерство в течение месяца со дня его получения издает приказ об утверждении списков студентов студии, которым устанавливается дополнительная стипендия. На основании приказа Министерство заключает со студентами студии договор о целевой контрактной 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3. Дополнительная стипендия студентам студии устанавливается в размере 4000,0 (четыре тысячи) рублей, с 2014 года - 4270,0 (четыре тысячи двести семьдесят) рублей, с 2015 года - 4520,0 (четыре тысячи пятьсот двадцать)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1.2.3 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8.10.2013 N 1446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4. Министерство ежемесячно, не позднее 25-го числа соответствующего месяца, перечисляет дополнительные стипендии на лицевые счета студентов студии, открытые в кредитных организациях. Средства на осуществление выплат дополнительных стипендий перечисляются в пределах утвержденных лимитов бюджетных ассигнований и кассов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Прекращение выплаты дополнительной стипен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1. Выплата дополнительной стипендии прекращ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88"/>
      <w:bookmarkEnd w:id="9"/>
      <w:r>
        <w:rPr>
          <w:rFonts w:cs="Calibri"/>
        </w:rPr>
        <w:t>3.1.3.1.1. завершение периода предоставления дополнительной стипен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1.2. отчисление из Академии (независимо от причины отчис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1.3. прохождение обучения на любом из курсов Академии повтор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1.4. предоставление академического отпуска по любому осн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1.5. переход в другое высшее учебное за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3"/>
      <w:bookmarkEnd w:id="10"/>
      <w:r>
        <w:rPr>
          <w:rFonts w:cs="Calibri"/>
        </w:rPr>
        <w:t>3.1.3.1.6. переход на вечернюю и заочную формы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3.2. Выплата дополнительной стипендии прекращается с первого числа месяца, следующего за месяцем, в котором наступил один из случаев, указанных в </w:t>
      </w:r>
      <w:hyperlink w:anchor="Par88">
        <w:r>
          <w:rPr>
            <w:rStyle w:val="InternetLink"/>
            <w:rFonts w:cs="Calibri"/>
            <w:color w:val="0000FF"/>
          </w:rPr>
          <w:t>пунктах 3.1.3.1.1</w:t>
        </w:r>
      </w:hyperlink>
      <w:r>
        <w:rPr>
          <w:rFonts w:cs="Calibri"/>
        </w:rPr>
        <w:t>-</w:t>
      </w:r>
      <w:hyperlink w:anchor="Par93">
        <w:r>
          <w:rPr>
            <w:rStyle w:val="InternetLink"/>
            <w:rFonts w:cs="Calibri"/>
            <w:color w:val="0000FF"/>
          </w:rPr>
          <w:t>3.1.3.1.6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орядок возмещения студентам студии затрат на оплату проезда по маршруту Санкт-Петербург - Кудымкар, Кудымкар - Санкт-Петербург в период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Расходы на проезд возмещаются студентам студии два раз в год - в период зимних каникул и в период летних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7"/>
      <w:bookmarkEnd w:id="11"/>
      <w:r>
        <w:rPr>
          <w:rFonts w:cs="Calibri"/>
        </w:rPr>
        <w:t>3.2.2. Основанием для возмещения студентам студии затрат на оплату проезда к месту проведения каникул и обратно является личное заявление студента студии в адрес Министерства, заверенная справка из Академии о каникулярном периоде и оригиналы бил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Расходы на проезд к месту проведения каникул и обратно возмещаются студентам студии по фактическим расходам (проезд на железнодорожном транспорте в плацкарте или в купе в случае, если стоимость билета не более стоимости билета плацкарты, и на автобус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5.09.2012 N 790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ещению не подлежат расходы, связанные с уплатой установленных на транспорте дополнительных сборов, добровольного страхового сбора (взноса), доставкой билетов и багажа на дом, переоформлением или сдачей билета вследствие отказа от поездки, заказом и бронированием мест, дополнительным пит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 Возмещение студенту студии затрат на оплату проезда прекраща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1. окончания студентом Акаде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2. отчисления из Академии (независимо от причины отчис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3. прохождения обучения на любом из курсов Академии повтор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4. предоставления академического отпуска по любому осн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5. перехода в другое высшее учебное за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6. перехода на вечернюю и заочную формы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5. Министерство в течение одного месяца со дня поступления в Министерство всего пакета документов, предусмотренных </w:t>
      </w:r>
      <w:hyperlink w:anchor="Par97">
        <w:r>
          <w:rPr>
            <w:rStyle w:val="InternetLink"/>
            <w:rFonts w:cs="Calibri"/>
            <w:color w:val="0000FF"/>
          </w:rPr>
          <w:t>пунктом 3.2.2</w:t>
        </w:r>
      </w:hyperlink>
      <w:r>
        <w:rPr>
          <w:rFonts w:cs="Calibri"/>
        </w:rPr>
        <w:t xml:space="preserve"> настоящего Порядка, перечисляет средства на возмещение студенту студии затрат на оплату проезда на лицевой счет студента студии, открытый в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09"/>
      <w:bookmarkEnd w:id="12"/>
      <w:r>
        <w:rPr>
          <w:rFonts w:cs="Calibri"/>
        </w:rPr>
        <w:t>3.3. Порядок оплаты услуг по организации и проведению дополнительного курса по коми-пермяцкому языку для студентов сту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 Условием оплаты услуг по организации и проведению дополнительного курса по коми-пермяцкому языку для студентов студии является наличие договора оказания услуг, заключенного между Министерством и Академ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 Порядок перечисления средств на оплату услуг по организации и проведению дополнительного курса по коми-пермяцкому языку для студентов сту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1. Основанием для перечисления средств по организации и проведению дополнительного курса по коми-пермяцкому языку для студентов студии является акт сдачи-приемки оказанных услуг, подписанный сторонам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2. Министерство в течение месяца со дня предоставления Академией акта сдачи-приемки оказанных услуг перечисляет средства Академ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3 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8.10.2013 N 1446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16"/>
      <w:bookmarkEnd w:id="13"/>
      <w:r>
        <w:rPr>
          <w:rFonts w:cs="Calibri"/>
        </w:rPr>
        <w:t>IV. Основания и порядок возврата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Средства, выплаченные студенту студии, подлежат возврату в бюджет Пермского кра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19"/>
      <w:bookmarkEnd w:id="14"/>
      <w:r>
        <w:rPr>
          <w:rFonts w:cs="Calibri"/>
        </w:rPr>
        <w:t>4.1.1. отчисление студента студии без уважительных причин из Академии до окончания срока обучения в Акаде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20"/>
      <w:bookmarkEnd w:id="15"/>
      <w:r>
        <w:rPr>
          <w:rFonts w:cs="Calibri"/>
        </w:rPr>
        <w:t>4.1.2. переход в другое высшее учебное заведение до окончания срока обучения в Акаде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орядок возврата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122"/>
      <w:bookmarkEnd w:id="16"/>
      <w:r>
        <w:rPr>
          <w:rFonts w:cs="Calibri"/>
        </w:rPr>
        <w:t xml:space="preserve">4.2.1. Министерство на основании информации Академии о наступлении случая, предусмотренного </w:t>
      </w:r>
      <w:hyperlink w:anchor="Par119">
        <w:r>
          <w:rPr>
            <w:rStyle w:val="InternetLink"/>
            <w:rFonts w:cs="Calibri"/>
            <w:color w:val="0000FF"/>
          </w:rPr>
          <w:t>пунктами 4.1.1</w:t>
        </w:r>
      </w:hyperlink>
      <w:r>
        <w:rPr>
          <w:rFonts w:cs="Calibri"/>
        </w:rPr>
        <w:t xml:space="preserve">, </w:t>
      </w:r>
      <w:hyperlink w:anchor="Par120">
        <w:r>
          <w:rPr>
            <w:rStyle w:val="InternetLink"/>
            <w:rFonts w:cs="Calibri"/>
            <w:color w:val="0000FF"/>
          </w:rPr>
          <w:t>4.1.2</w:t>
        </w:r>
      </w:hyperlink>
      <w:r>
        <w:rPr>
          <w:rFonts w:cs="Calibri"/>
        </w:rPr>
        <w:t xml:space="preserve"> настоящего Порядка, в течение одного месяца со дня получения данной информации направляет студенту студии письмо-уведомление о добровольном возврате в бюджет Пермского края средств, выплаченных с начала обучения до наступления случая, предусмотренного </w:t>
      </w:r>
      <w:hyperlink w:anchor="Par119">
        <w:r>
          <w:rPr>
            <w:rStyle w:val="InternetLink"/>
            <w:rFonts w:cs="Calibri"/>
            <w:color w:val="0000FF"/>
          </w:rPr>
          <w:t>пунктами 4.1.1</w:t>
        </w:r>
      </w:hyperlink>
      <w:r>
        <w:rPr>
          <w:rFonts w:cs="Calibri"/>
        </w:rPr>
        <w:t xml:space="preserve">, </w:t>
      </w:r>
      <w:hyperlink w:anchor="Par120">
        <w:r>
          <w:rPr>
            <w:rStyle w:val="InternetLink"/>
            <w:rFonts w:cs="Calibri"/>
            <w:color w:val="0000FF"/>
          </w:rPr>
          <w:t>4.1.2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2. Студент студии в срок, не превышающий шести месяцев со дня получения письма-уведомления, указанного в </w:t>
      </w:r>
      <w:hyperlink w:anchor="Par122">
        <w:r>
          <w:rPr>
            <w:rStyle w:val="InternetLink"/>
            <w:rFonts w:cs="Calibri"/>
            <w:color w:val="0000FF"/>
          </w:rPr>
          <w:t>пункте 4.2.1</w:t>
        </w:r>
      </w:hyperlink>
      <w:r>
        <w:rPr>
          <w:rFonts w:cs="Calibri"/>
        </w:rPr>
        <w:t xml:space="preserve"> настоящего Порядка, в добровольном порядке возвращает в бюджет Пермского края ранее выплаченные су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3. В случае если студент студии в установленный срок не возвратит выплаченные суммы или возвратит их не в полном объеме, Министерство обеспечивает взыскание данных средств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" w:name="Par126"/>
      <w:bookmarkEnd w:id="17"/>
      <w:r>
        <w:rPr>
          <w:rFonts w:cs="Calibri"/>
        </w:rPr>
        <w:t>V. Отчет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 Министерство ежеквартально, до 25-го числа месяца, следующего за отчетным, направляет в Министерство финансов Пермского края сводный </w:t>
      </w:r>
      <w:hyperlink w:anchor="Par149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 расходовании средств, предоставляемых для подготовки студентов студии,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130"/>
      <w:bookmarkEnd w:id="18"/>
      <w:r>
        <w:rPr>
          <w:rFonts w:cs="Calibri"/>
        </w:rPr>
        <w:t>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Министерство несет ответственность за целевое использование средств бюджета Пермского края на подготовку студентов сту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9" w:name="Par138"/>
      <w:bookmarkEnd w:id="19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ход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юджет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подготовку студен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-пермяц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ктерского курса-сту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5.09.2012 </w:t>
      </w:r>
      <w:hyperlink r:id="rId15">
        <w:r>
          <w:rPr>
            <w:rStyle w:val="InternetLink"/>
            <w:rFonts w:cs="Calibri"/>
            <w:color w:val="0000FF"/>
          </w:rPr>
          <w:t>N 790-п</w:t>
        </w:r>
      </w:hyperlink>
      <w:r>
        <w:rPr>
          <w:rFonts w:cs="Calibri"/>
        </w:rPr>
        <w:t xml:space="preserve">, от 18.10.2013 </w:t>
      </w:r>
      <w:hyperlink r:id="rId16">
        <w:r>
          <w:rPr>
            <w:rStyle w:val="InternetLink"/>
            <w:rFonts w:cs="Calibri"/>
            <w:color w:val="0000FF"/>
          </w:rPr>
          <w:t>N 1446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0" w:name="Par149"/>
      <w:bookmarkEnd w:id="20"/>
      <w:r>
        <w:rPr>
          <w:rFonts w:cs="Calibri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расходах на подготовку студентов коми-пермяц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ктерского курса-сту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________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отчетный пери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1560"/>
        <w:gridCol w:w="1800"/>
        <w:gridCol w:w="1200"/>
        <w:gridCol w:w="1200"/>
      </w:tblGrid>
      <w:tr>
        <w:trPr>
          <w:trHeight w:val="100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е расходов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ател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стипендия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дентов студии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ещение студентам студ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рат на оплату проезда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шруту Санкт-Петербург 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дымкар, Кудымкар - Санкт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ербург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услуг по организаци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ю дополните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са по коми-пермяцкому язы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студентов студии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а Коми-Пермяцкого округа -</w:t>
      </w:r>
    </w:p>
    <w:p>
      <w:pPr>
        <w:pStyle w:val="ConsPlusNonformat"/>
        <w:rPr/>
      </w:pPr>
      <w:r>
        <w:rPr/>
        <w:t>Министр Пермского края _______________________ (расшифровка подписи)</w:t>
      </w:r>
    </w:p>
    <w:p>
      <w:pPr>
        <w:pStyle w:val="ConsPlusNonformat"/>
        <w:rPr/>
      </w:pPr>
      <w:r>
        <w:rPr/>
        <w:t>Главный бухгалтер ____________________________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2B1BF3FA01D63553BF2019B116C381F5BB84B5A83AEF27A13E892E2408D4136EB07AE802B3ECF102F07d9G9L" TargetMode="External"/><Relationship Id="rId3" Type="http://schemas.openxmlformats.org/officeDocument/2006/relationships/hyperlink" Target="consultantplus://offline/ref=3492B1BF3FA01D63553BF2019B116C381F5BB84B5A86A1F17A13E892E2408D4136EB07AE802B3ECF102F07d9G9L" TargetMode="External"/><Relationship Id="rId4" Type="http://schemas.openxmlformats.org/officeDocument/2006/relationships/hyperlink" Target="consultantplus://offline/ref=3492B1BF3FA01D63553BF2019B116C381F5BB84B5A8AACF57413E892E2408D4136EB07AE802B3ECF102F07d9G9L" TargetMode="External"/><Relationship Id="rId5" Type="http://schemas.openxmlformats.org/officeDocument/2006/relationships/hyperlink" Target="consultantplus://offline/ref=3492B1BF3FA01D63553BF2019B116C381F5BB84B5B81AFF17B13E892E2408D4136EB07AE802B39dCGFL" TargetMode="External"/><Relationship Id="rId6" Type="http://schemas.openxmlformats.org/officeDocument/2006/relationships/hyperlink" Target="consultantplus://offline/ref=3492B1BF3FA01D63553BF2019B116C381F5BB84B5A8AACF57413E892E2408D4136EB07AE802B3ECF102F07d9GAL" TargetMode="External"/><Relationship Id="rId7" Type="http://schemas.openxmlformats.org/officeDocument/2006/relationships/hyperlink" Target="consultantplus://offline/ref=3492B1BF3FA01D63553BF2019B116C381F5BB84B5A8AACF57413E892E2408D4136EB07AE802B3ECF102F07d9G4L" TargetMode="External"/><Relationship Id="rId8" Type="http://schemas.openxmlformats.org/officeDocument/2006/relationships/hyperlink" Target="consultantplus://offline/ref=3492B1BF3FA01D63553BF2019B116C381F5BB84B5A83AEF27A13E892E2408D4136EB07AE802B3ECF102F06d9GCL" TargetMode="External"/><Relationship Id="rId9" Type="http://schemas.openxmlformats.org/officeDocument/2006/relationships/hyperlink" Target="consultantplus://offline/ref=3492B1BF3FA01D63553BF2019B116C381F5BB84B5A8AACF57413E892E2408D4136EB07AE802B3ECF102F06d9GCL" TargetMode="External"/><Relationship Id="rId10" Type="http://schemas.openxmlformats.org/officeDocument/2006/relationships/hyperlink" Target="consultantplus://offline/ref=3492B1BF3FA01D63553BF2019B116C381F5BB84B5A8AACF57413E892E2408D4136EB07AE802B3ECF102F06d9GDL" TargetMode="External"/><Relationship Id="rId11" Type="http://schemas.openxmlformats.org/officeDocument/2006/relationships/hyperlink" Target="consultantplus://offline/ref=3492B1BF3FA01D63553BF2019B116C381F5BB84B5A8AACF57413E892E2408D4136EB07AE802B3ECF102F06d9GFL" TargetMode="External"/><Relationship Id="rId12" Type="http://schemas.openxmlformats.org/officeDocument/2006/relationships/hyperlink" Target="consultantplus://offline/ref=3492B1BF3FA01D63553BF2019B116C381F5BB84B5A8AACF57413E892E2408D4136EB07AE802B3ECF102F06d9G9L" TargetMode="External"/><Relationship Id="rId13" Type="http://schemas.openxmlformats.org/officeDocument/2006/relationships/hyperlink" Target="consultantplus://offline/ref=3492B1BF3FA01D63553BF2019B116C381F5BB84B5A83AEF27A13E892E2408D4136EB07AE802B3ECF102F06d9GEL" TargetMode="External"/><Relationship Id="rId14" Type="http://schemas.openxmlformats.org/officeDocument/2006/relationships/hyperlink" Target="consultantplus://offline/ref=3492B1BF3FA01D63553BF2019B116C381F5BB84B5A8AACF57413E892E2408D4136EB07AE802B3ECF102F06d9GBL" TargetMode="External"/><Relationship Id="rId15" Type="http://schemas.openxmlformats.org/officeDocument/2006/relationships/hyperlink" Target="consultantplus://offline/ref=3492B1BF3FA01D63553BF2019B116C381F5BB84B5A83AEF27A13E892E2408D4136EB07AE802B3ECF102F06d9G5L" TargetMode="External"/><Relationship Id="rId16" Type="http://schemas.openxmlformats.org/officeDocument/2006/relationships/hyperlink" Target="consultantplus://offline/ref=3492B1BF3FA01D63553BF2019B116C381F5BB84B5A8AACF57413E892E2408D4136EB07AE802B3ECF102F05d9GF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6:00Z</dcterms:created>
  <dc:creator>Zavgorodnyaya, Natalya S.</dc:creator>
  <dc:description/>
  <dc:language>en-US</dc:language>
  <cp:lastModifiedBy>Zavgorodnyaya, Natalya S.</cp:lastModifiedBy>
  <dcterms:modified xsi:type="dcterms:W3CDTF">2014-05-12T11:07:00Z</dcterms:modified>
  <cp:revision>1</cp:revision>
  <dc:subject/>
  <dc:title/>
</cp:coreProperties>
</file>