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13 г. N 176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УСЛОВИЙ ПРЕДОСТАВЛЕНИЯ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БЮДЖЕТНЫХ ТРАНСФЕРТОВ ИЗ БЮДЖЕТА ПЕРМСКОГО КРАЯ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ОБРАЗОВАНИЙ ПЕРМСКОГО КРАЯ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 МЕСТНОГО РАЗВИТИЯ И ОБЕСПЕЧЕНИЯ ЗАНЯТОСТ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АХТЕРСКИХ ГОРОДОВ И ПОСЕЛ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139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июля 2005 г. N 428 "О порядке предоставления межбюджетных трансфертов на реализацию программ местного развития и обеспечение занятости для шахтерских городов и поселков", </w:t>
      </w:r>
      <w:hyperlink r:id="rId5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, </w:t>
      </w:r>
      <w:hyperlink r:id="rId6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Закона Пермского края от 19 декабря 2012 г. N 139-ПК "О бюджете Пермского края на 2013 год и на плановый период 2014 и 2015 годов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едоставления иных межбюджетных трансфертов из бюджета Пермского края бюджетам муниципальных образований Пермского края на реализацию программ местного развития и обеспечения занятости для шахтерских городов и посел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подписания и распространяется на правоотношения, возникшие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2.2013 N 17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СЛОВИЯ 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НА РЕАЛИЗАЦИЮ ПРОГРАММ МЕСТ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ЕСПЕЧЕНИЯ ЗАНЯТОСТИ ДЛЯ ШАХТЕРСКИХ ГОРОДОВ И ПОСЕЛ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8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устанавливает процедуру и условия предоставления иных межбюджетных трансфертов из бюджета Пермского края бюджетам муниципальных образований Пермского края на реализацию программ местного развития и обеспечения занятости для шахтерских городов и поселков (далее - межбюджетные трансферты), а также порядок предоставления отчетности об их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Главным распорядителем бюджетных средств является Министерство по развитию территорий Кизеловского угольного бассейна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Межбюджетные трансферты предоставляются бюджетам муниципальных районов (городских округов) Пермского края в пределах объемов бюджетных ассигнований и лимитов бюджетных обязательств, утвержденных законом Пермского края о бюджете Пермского края на соответствующий финансовый год и плановый период, в соответствии со сводной бюджетной росписью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Межбюджетные трансферты носят целевой характер и могут быть использованы только на цели, предусмотренные </w:t>
      </w:r>
      <w:hyperlink w:anchor="Par49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Порядок и условия предоставления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Межбюджетные трансферты предоставляются бюджетам муниципальных районов (городских округов) Пермского края при условии наличия заключенного между Министерством и муниципальным районом (городским округом) Пермского края </w:t>
      </w:r>
      <w:hyperlink w:anchor="Par96">
        <w:r>
          <w:rPr>
            <w:rStyle w:val="InternetLink"/>
            <w:rFonts w:cs="Calibri"/>
            <w:color w:val="0000FF"/>
          </w:rPr>
          <w:t>соглашения</w:t>
        </w:r>
      </w:hyperlink>
      <w:r>
        <w:rPr>
          <w:rFonts w:cs="Calibri"/>
        </w:rPr>
        <w:t xml:space="preserve"> о предоставлении из бюджета Пермского края межбюджетных трансфертов на реализацию программ местного развития и обеспечения занятости для шахтерских городов и поселков (далее - Соглашение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"/>
      <w:bookmarkEnd w:id="5"/>
      <w:r>
        <w:rPr>
          <w:rFonts w:cs="Calibri"/>
        </w:rPr>
        <w:t>2.2. Межбюджетные трансферты предоставляются бюджетам муниципальных районов (городских округов) Пермского края в целях финансового обеспечения реализации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сноса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 (далее - ветхое жиль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содействия переселяемым из ветхого жилья гражданам в приобретении (строительстве) жилья взамен сноси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содействия в приобретении (строительстве) жилья по новому месту жительства работникам, высвобожденным до 1 января 2005 г. при ликвидации расположенных в районах Крайнего Севера и приравненных к ним местностях организаций угольной промышленности и имеющим стаж работы не менее 10 лет в организациях угольной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реконструкции и замене пострадавших в связи с ликвидацией угольных (сланцевых) шахт и разрезов объектов социальной инфраструктуры, предоставлявших основные коммунальные услуги населению шахтерских городов и посел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завершения реализации мероприятий по созданию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эксплуатации природоохранных объектов, переданных ликвидируемыми организациями угольной промышленности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Министерство в течение 10 рабочих дней со дня поступления из федерального бюджета межбюджетных трансфертов на реализацию программ местного развития и обеспечения занятости для шахтерских городов и поселков обеспечивает заключение Соглашений с муниципальными районами (городскими округами)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еречисление межбюджетных трансфертов в бюджеты муниципальных районов (городских округов) Пермского края осуществляется Министерством на лицевые счета, открытые в финансовых органах муниципальных районов (городских округов) Пермского края в течение 5 рабочих дней со дня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ежбюджетные трансферты зачисляются в местный бюджет и учитываются в составе доходов бюджета в соответствии с бюджетной классиф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статок не использованных в текущем финансовом году межбюджетных трансфертов, потребность в котором сохраняется, подлежит использованию в очередном финансовом году на те же цели и в порядке, установленном бюджетным законодательством Российской Федерации, по правилам, предусмотренным настоящим Порядком, при представлении муниципальным районом (городским округом) Пермского края в Министерство письменного обоснования указанно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рганы местного самоуправления муниципальных районов (городских округов) Пермского края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воевременное и полное освоение расходов на проведение мероприятий по реализации программ местного развития и обеспечения занятости для шахтерских городов и посел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своевременное, полное и качественное предоставление отчетности об использовании межбюджетных трансфертов на реализацию программ местного развития и обеспечение занятости для шахтерских городов и поселков в соответствии с </w:t>
      </w:r>
      <w:hyperlink w:anchor="Par71">
        <w:r>
          <w:rPr>
            <w:rStyle w:val="InternetLink"/>
            <w:rFonts w:cs="Calibri"/>
            <w:color w:val="0000FF"/>
          </w:rPr>
          <w:t>пунктом 3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целевое использование средств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блюдение требований и условий, установленных настоящим Порядком и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6"/>
      <w:bookmarkEnd w:id="6"/>
      <w:r>
        <w:rPr>
          <w:rFonts w:cs="Calibri"/>
        </w:rPr>
        <w:t>III. Порядок представления отчетности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бюджетных трансфертов и порядок возврата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онтроль за целевым использованием межбюджетных трансфертов и соблюдением требований и условий, установленных настоящим Порядком и Соглашением, осуществляет Министерство и иные органы финансового контроля Пермского края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3.2. Муниципальный район (городской округ) Пермского края представляет в Министерство в электронном виде и на бумажном носителе следующие отчет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1. ежеквартально, до 5-го числа месяца, следующего за отчетным кварталом, отчет об использовании межбюджетных трансфертов на реализацию программ местного развития и обеспечение занятости для шахтерских городов и поселков по </w:t>
      </w:r>
      <w:hyperlink r:id="rId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2 к Приказу Министерства энергетики Российской Федерации от 3 августа 2012 г. N 366 "О формах отчетности об использовании межбюджетных трансфертов, предоставляемых бюджетам шахтерских городов и поселк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2. ежеквартально, до 10-го числа месяца, следующего за отчетным кварталом, и до 15 января года, следующего за отчетным, отчет об использовании субсидий, субвенций и иных межбюджетных трансфертов, имеющих целевое назначение, по </w:t>
      </w:r>
      <w:hyperlink r:id="rId8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1 к Приказу Министерства финансов Пермского края от 29 декабря 2010 г. N СЭД-39-01-03-255 "О дополнительной форме бюджетной отчет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оставленные межбюджетные трансферты подлежат возврату в бюджет Пермского кра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. использования межбюджетных трансфертов муниципальным районом (городским округом) Пермского края на цели, не определенные </w:t>
      </w:r>
      <w:hyperlink w:anchor="Par49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настоящего Порядка, - в объеме средств, использованных на цели, не определенные </w:t>
      </w:r>
      <w:hyperlink w:anchor="Par49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нарушения муниципальным районом (городским округом) Пермского края условий, установленных при предоставлении межбюджетных трансфертов настоящим Порядком и (или) Соглашением, -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озврат межбюджетных трансфертов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Министерство в течение 5 рабочих дней со дня выявления факта нецелевого и (или) неправомерного использования межбюджетных трансфертов и (или) нарушения муниципальным районом (городским округом) Пермского края требований и (или) условий, установленных при предоставлении межбюджетных трансфертов настоящим Порядком и(или) Соглашением, либо со дня получения представления об устранении выявленных нарушений направляет муниципальному району (городскому округу) Пермского края требование о возврате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9"/>
      <w:bookmarkEnd w:id="8"/>
      <w:r>
        <w:rPr>
          <w:rFonts w:cs="Calibri"/>
        </w:rPr>
        <w:t>3.4.2. Требование о возврате межбюджетных трансфертов в случае нецелевого или неправомерного использования межбюджетных трансфертов и (или) нарушения муниципальным районом (городским округом) Пермского края требований и (или) условий, установленных при предоставлении межбюджетных трансфертов настоящим Порядком и (или) Соглашением, должно быть исполнено муниципальным районом (городским округом) Пермского края в течение 30 календарных дней со дня получения указанн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3. В случае невыполнения муниципальным районом (городским округом) Пермского края в срок, установленный </w:t>
      </w:r>
      <w:hyperlink w:anchor="Par79">
        <w:r>
          <w:rPr>
            <w:rStyle w:val="InternetLink"/>
            <w:rFonts w:cs="Calibri"/>
            <w:color w:val="0000FF"/>
          </w:rPr>
          <w:t>пунктом 3.4.2</w:t>
        </w:r>
      </w:hyperlink>
      <w:r>
        <w:rPr>
          <w:rFonts w:cs="Calibri"/>
        </w:rPr>
        <w:t xml:space="preserve"> настоящего Порядка, требования о возврате межбюджетных трансфертов Министерство обеспечивает взыскание межбюджетных трансфертов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86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иных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нсфертов из бюджета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й Пермского края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лизацию програм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и обеспечения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шахтерских городов и посел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96"/>
      <w:bookmarkEnd w:id="10"/>
      <w:r>
        <w:rPr>
          <w:rFonts w:cs="Calibri"/>
        </w:rPr>
        <w:t>СОГЛАШЕНИЕ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из бюджета Пермского края иных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ертов на реализацию программ местного развит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занятости для шахтерских городов и посел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. Пермь                                           "_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 по  развитию  территорий  Кизеловского угольного бассейна</w:t>
      </w:r>
    </w:p>
    <w:p>
      <w:pPr>
        <w:pStyle w:val="ConsPlusNonformat"/>
        <w:rPr/>
      </w:pPr>
      <w:r>
        <w:rPr/>
        <w:t>Пермского   края,   именуемое   в   дальнейшем   "Министерство",   в   лиц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с одной стороны и администрация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ородского округа)</w:t>
      </w:r>
    </w:p>
    <w:p>
      <w:pPr>
        <w:pStyle w:val="ConsPlusNonformat"/>
        <w:rPr/>
      </w:pPr>
      <w:r>
        <w:rPr/>
        <w:t>именуемая в дальнейшем "Администрация", в лице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ициалы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с  другой  стороны,  именуемые  в  дальнейшем  при  совместном   упоминании</w:t>
      </w:r>
    </w:p>
    <w:p>
      <w:pPr>
        <w:pStyle w:val="ConsPlusNonformat"/>
        <w:rPr/>
      </w:pPr>
      <w:r>
        <w:rPr/>
        <w:t>"Стороны",  в  соответствии  с  Порядком  и  условиями  предоставления иных</w:t>
      </w:r>
    </w:p>
    <w:p>
      <w:pPr>
        <w:pStyle w:val="ConsPlusNonformat"/>
        <w:rPr/>
      </w:pPr>
      <w:r>
        <w:rPr/>
        <w:t>межбюджетных  трансфертов  из бюджета Пермского края бюджетам муниципальных</w:t>
      </w:r>
    </w:p>
    <w:p>
      <w:pPr>
        <w:pStyle w:val="ConsPlusNonformat"/>
        <w:rPr/>
      </w:pPr>
      <w:r>
        <w:rPr/>
        <w:t>образований  Пермского  края  на  реализацию  программ  местного развития и</w:t>
      </w:r>
    </w:p>
    <w:p>
      <w:pPr>
        <w:pStyle w:val="ConsPlusNonformat"/>
        <w:rPr/>
      </w:pPr>
      <w:r>
        <w:rPr/>
        <w:t>обеспечения  занятости  для  шахтерских  городов  и  поселков, утвержденным</w:t>
      </w:r>
    </w:p>
    <w:p>
      <w:pPr>
        <w:pStyle w:val="ConsPlusNonformat"/>
        <w:rPr/>
      </w:pPr>
      <w:r>
        <w:rPr/>
        <w:t>постановлением Правительства Пермского края от ________ N ________ (далее -</w:t>
      </w:r>
    </w:p>
    <w:p>
      <w:pPr>
        <w:pStyle w:val="ConsPlusNonformat"/>
        <w:rPr/>
      </w:pPr>
      <w:r>
        <w:rPr/>
        <w:t>Порядок), заключили настоящее Соглашение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5"/>
      <w:bookmarkEnd w:id="11"/>
      <w:r>
        <w:rPr>
          <w:rFonts w:eastAsia="Courier New"/>
        </w:rPr>
        <w:t xml:space="preserve">                           </w:t>
      </w:r>
      <w:r>
        <w:rPr/>
        <w:t>I. Предмет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Стороны    в    рамках   полномочий,    закрепленных    за    ними</w:t>
      </w:r>
    </w:p>
    <w:p>
      <w:pPr>
        <w:pStyle w:val="ConsPlusNonformat"/>
        <w:rPr/>
      </w:pPr>
      <w:r>
        <w:rPr/>
        <w:t>законодательством,  осуществляют  совместную  деятельность, направленную на</w:t>
      </w:r>
    </w:p>
    <w:p>
      <w:pPr>
        <w:pStyle w:val="ConsPlusNonformat"/>
        <w:rPr/>
      </w:pPr>
      <w:r>
        <w:rPr/>
        <w:t>реализацию   программ   местного   развития  и  обеспечения  занятости  для</w:t>
      </w:r>
    </w:p>
    <w:p>
      <w:pPr>
        <w:pStyle w:val="ConsPlusNonformat"/>
        <w:rPr/>
      </w:pPr>
      <w:r>
        <w:rPr/>
        <w:t>шахтерских городов и поселков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Размер  финансирования на реализацию программ местного  развития и</w:t>
      </w:r>
    </w:p>
    <w:p>
      <w:pPr>
        <w:pStyle w:val="ConsPlusNonformat"/>
        <w:rPr/>
      </w:pPr>
      <w:r>
        <w:rPr/>
        <w:t>обеспечения     занятости     для    шахтерских    городов    и    поселков</w:t>
      </w:r>
    </w:p>
    <w:p>
      <w:pPr>
        <w:pStyle w:val="ConsPlusNonformat"/>
        <w:rPr/>
      </w:pPr>
      <w:r>
        <w:rPr/>
        <w:t>____________________________________________________________ определяется 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  <w:t>пределах бюджетных ассигнований и лимитов бюджетных обязательств на текущий</w:t>
      </w:r>
    </w:p>
    <w:p>
      <w:pPr>
        <w:pStyle w:val="ConsPlusNonformat"/>
        <w:rPr/>
      </w:pPr>
      <w:r>
        <w:rPr/>
        <w:t>финансовый год и составляет _________________ (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42"/>
      <w:bookmarkEnd w:id="12"/>
      <w:r>
        <w:rPr>
          <w:rFonts w:eastAsia="Courier New"/>
        </w:rPr>
        <w:t xml:space="preserve">                      </w:t>
      </w:r>
      <w:r>
        <w:rPr/>
        <w:t>II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а  основании  вышеизложенного  Стороны   обязуются   осуществлять</w:t>
      </w:r>
    </w:p>
    <w:p>
      <w:pPr>
        <w:pStyle w:val="ConsPlusNonformat"/>
        <w:rPr/>
      </w:pPr>
      <w:r>
        <w:rPr/>
        <w:t>совместные  действия для достижения общих целей в соответствии с интересами</w:t>
      </w:r>
    </w:p>
    <w:p>
      <w:pPr>
        <w:pStyle w:val="ConsPlusNonformat"/>
        <w:rPr/>
      </w:pPr>
      <w:r>
        <w:rPr/>
        <w:t>и    задачами    каждой   из   Сторон,   соблюдая   требования   бюджетного</w:t>
      </w:r>
    </w:p>
    <w:p>
      <w:pPr>
        <w:pStyle w:val="ConsPlusNonformat"/>
        <w:rPr/>
      </w:pPr>
      <w:r>
        <w:rPr/>
        <w:t>законода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Министерст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оказывает    консультативную,    экспертную,    методическую   и</w:t>
      </w:r>
    </w:p>
    <w:p>
      <w:pPr>
        <w:pStyle w:val="ConsPlusNonformat"/>
        <w:rPr/>
      </w:pPr>
      <w:r>
        <w:rPr/>
        <w:t>информационную помощь Админист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запрашивает  и  получает  от  Администрации  отчет  о выполнении</w:t>
      </w:r>
    </w:p>
    <w:p>
      <w:pPr>
        <w:pStyle w:val="ConsPlusNonformat"/>
        <w:rPr/>
      </w:pPr>
      <w:r>
        <w:rPr/>
        <w:t>условий настоящего Соглаш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производит   возврат  остатков  средств   федерального  бюджета,</w:t>
      </w:r>
    </w:p>
    <w:p>
      <w:pPr>
        <w:pStyle w:val="ConsPlusNonformat"/>
        <w:rPr/>
      </w:pPr>
      <w:r>
        <w:rPr/>
        <w:t>предусмотренных  на  реализацию  программ  местного  развития и обеспечения</w:t>
      </w:r>
    </w:p>
    <w:p>
      <w:pPr>
        <w:pStyle w:val="ConsPlusNonformat"/>
        <w:rPr/>
      </w:pPr>
      <w:r>
        <w:rPr/>
        <w:t>занятости для шахтерских городов и поселков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айона, городского округа)</w:t>
      </w:r>
    </w:p>
    <w:p>
      <w:pPr>
        <w:pStyle w:val="ConsPlusNonformat"/>
        <w:rPr/>
      </w:pPr>
      <w:r>
        <w:rPr/>
        <w:t>не использованных на  1 января  текущего финансового  года, с единого счета</w:t>
      </w:r>
    </w:p>
    <w:p>
      <w:pPr>
        <w:pStyle w:val="ConsPlusNonformat"/>
        <w:rPr/>
      </w:pPr>
      <w:r>
        <w:rPr/>
        <w:t>краевого  бюджета  на  счет  органа  местного  самоуправления  по  мере  их</w:t>
      </w:r>
    </w:p>
    <w:p>
      <w:pPr>
        <w:pStyle w:val="ConsPlusNonformat"/>
        <w:rPr/>
      </w:pPr>
      <w:r>
        <w:rPr/>
        <w:t>поступления из федераль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перечисляет иные межбюджетные трансферты на реализацию программ</w:t>
      </w:r>
    </w:p>
    <w:p>
      <w:pPr>
        <w:pStyle w:val="ConsPlusNonformat"/>
        <w:rPr/>
      </w:pPr>
      <w:r>
        <w:rPr/>
        <w:t>местного развития и обеспечения занятости для шахтерских городов и поселков</w:t>
      </w:r>
    </w:p>
    <w:p>
      <w:pPr>
        <w:pStyle w:val="ConsPlusNonformat"/>
        <w:rPr/>
      </w:pPr>
      <w:r>
        <w:rPr/>
        <w:t>_______________________________________________________, предусмотренные на</w:t>
      </w:r>
    </w:p>
    <w:p>
      <w:pPr>
        <w:pStyle w:val="ConsPlusNonformat"/>
        <w:rPr/>
      </w:pP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  <w:t>текущий     финансовый    год,    в   сроки,    установленные   действующим</w:t>
      </w:r>
    </w:p>
    <w:p>
      <w:pPr>
        <w:pStyle w:val="ConsPlusNonformat"/>
        <w:rPr/>
      </w:pPr>
      <w:r>
        <w:rPr/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. осуществляет расходование средств в соответствии с </w:t>
      </w:r>
      <w:hyperlink r:id="rId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межбюджетных трансфертов на реализацию программ местного развития и обеспечения занятости для шахтерских городов и поселков, утвержденными Постановлением Правительства Российской Федерации от 13 июля 2005 г. N 42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эффективно и целевым образом использует выделенные средства на реализацию программ местного развития и обеспечения занятости для шахтерских городов и посел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обеспечивает реализацию, финансирование и организацию мероприятий по реализации программ местного развития и обеспечения занятости для шахтерских городов и посел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оизводит возврат остатков неосвоенных средств, предназначенных на реализацию программ местного развития и обеспечения занятости для шахтерских городов и поселков, в бюджет Пермского края в соответствии с действующим законодательством в сроки, установленные Министерством финанс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5. ежеквартально, до 5-го числа месяца, следующего за отчетным кварталом, направляет в Министерство отчет об использовании межбюджетных трансфертов на реализацию программ местного развития и обеспечения занятости для шахтерских городов и поселков по </w:t>
      </w:r>
      <w:hyperlink r:id="rId1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становленной в приложении 2 к Приказу Министерства энергетики Российской Федерации от 3 августа 2012 г. N 366 "О формах отчетности об использовании межбюджетных трансфертов, предоставляемых бюджетам шахтерских городов и поселк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6. ежеквартально, до 10-го числа месяца, следующего за отчетным кварталом, ежегодно, до 15 января года, следующего за отчетным, направляет в Министерство отчет об использовании субсидий, субвенций и иных межбюджетных трансфертов, имеющих целевое назначение, по </w:t>
      </w:r>
      <w:hyperlink r:id="rId1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1 к Приказу Министерства финансов Пермского края от 29 декабря 2010 г. N СЭД-39-01-03-255 "О дополнительной форме бюджетной отчет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едоставленные межбюджетные трансферты подлежат возврату в бюджет Пермского кра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1. использования межбюджетных трансфертов муниципальным районом (городским округом) Пермского края на цели, не определенные </w:t>
      </w:r>
      <w:hyperlink w:anchor="Par49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Порядка, - в объеме средств, использованных на цели, не определенные </w:t>
      </w:r>
      <w:hyperlink w:anchor="Par49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нарушения муниципальным районом (городским округом) Пермского края условий, установленных при предоставлении межбюджетных трансфертов Порядком и(или) Соглашением, -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озврат межбюджетных трансфертов осуществляется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79"/>
      <w:bookmarkEnd w:id="13"/>
      <w:r>
        <w:rPr>
          <w:rFonts w:cs="Calibri"/>
        </w:rPr>
        <w:t>III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астоящее Соглашение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83"/>
      <w:bookmarkEnd w:id="14"/>
      <w:r>
        <w:rPr>
          <w:rFonts w:cs="Calibri"/>
        </w:rPr>
        <w:t>I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стоящее Соглашение может быть дополнено или изменено по обоюдному согласию Сторон. Все изменения и дополнения должны быть оформлены дополнением к настоящему Соглашению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оры между Сторонами в процессе исполнения своих обязательств по настоящему Соглашению решаются путем переговоров. Не урегулированные Сторонами споры и разногласия решаю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За неисполнение или ненадлежащее исполнение обязательств, вытекающих из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90"/>
      <w:bookmarkEnd w:id="15"/>
      <w:r>
        <w:rPr>
          <w:rFonts w:cs="Calibri"/>
        </w:rPr>
        <w:t>V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инистерство:                           Администрация:</w:t>
      </w:r>
    </w:p>
    <w:p>
      <w:pPr>
        <w:pStyle w:val="ConsPlusNonformat"/>
        <w:rPr/>
      </w:pPr>
      <w:r>
        <w:rPr/>
        <w:t>Юридический адрес:                      Юридический адрес:</w:t>
      </w:r>
    </w:p>
    <w:p>
      <w:pPr>
        <w:pStyle w:val="ConsPlusNonformat"/>
        <w:rPr/>
      </w:pPr>
      <w:r>
        <w:rPr/>
        <w:t>Почтовый адрес:                         Почтовый адрес:</w:t>
      </w:r>
    </w:p>
    <w:p>
      <w:pPr>
        <w:pStyle w:val="ConsPlusNonformat"/>
        <w:rPr/>
      </w:pPr>
      <w:r>
        <w:rPr/>
        <w:t>ИНН/КПП                                 ИНН/КПП</w:t>
      </w:r>
    </w:p>
    <w:p>
      <w:pPr>
        <w:pStyle w:val="ConsPlusNonformat"/>
        <w:rPr/>
      </w:pPr>
      <w:r>
        <w:rPr/>
        <w:t>Банковские реквизиты:                   Банковские реквизи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по развитию территорий          Глава (глава администрации)</w:t>
      </w:r>
    </w:p>
    <w:p>
      <w:pPr>
        <w:pStyle w:val="ConsPlusNonformat"/>
        <w:rPr/>
      </w:pPr>
      <w:r>
        <w:rPr/>
        <w:t>Кизеловского угольного бассейна         муниципального района (городского</w:t>
      </w:r>
    </w:p>
    <w:p>
      <w:pPr>
        <w:pStyle w:val="ConsPlusNonformat"/>
        <w:rPr/>
      </w:pPr>
      <w:r>
        <w:rPr/>
        <w:t>Пермского края                          округа) Пермского края</w:t>
      </w:r>
    </w:p>
    <w:p>
      <w:pPr>
        <w:pStyle w:val="ConsPlusNonformat"/>
        <w:rPr/>
      </w:pPr>
      <w:r>
        <w:rPr/>
        <w:t>_______________________(ФИО)            _________________________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"____" _________________ 20__ г.</w:t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31C5210B3615FC305F3F204415821D8FF2124E3eDS7L" TargetMode="External"/><Relationship Id="rId3" Type="http://schemas.openxmlformats.org/officeDocument/2006/relationships/hyperlink" Target="consultantplus://offline/ref=CD5B5CDD6A9286F6A981A08C283C4D95D31C5210B3615FC305F3F204415821D8FF2124E6D270e3SDL" TargetMode="External"/><Relationship Id="rId4" Type="http://schemas.openxmlformats.org/officeDocument/2006/relationships/hyperlink" Target="consultantplus://offline/ref=CD5B5CDD6A9286F6A981A08C283C4D95DA1C5211BE6202C90DAAFE06e4S6L" TargetMode="External"/><Relationship Id="rId5" Type="http://schemas.openxmlformats.org/officeDocument/2006/relationships/hyperlink" Target="consultantplus://offline/ref=CD5B5CDD6A9286F6A981BE813E50109EDA130414BD6950955DACA95916512B8FB86E7DA7977E35CDF456E7eBS9L" TargetMode="External"/><Relationship Id="rId6" Type="http://schemas.openxmlformats.org/officeDocument/2006/relationships/hyperlink" Target="consultantplus://offline/ref=CD5B5CDD6A9286F6A981BE813E50109EDA130414BD68559051ACA95916512B8FB86E7DA7977E35CDF751EBeBSFL" TargetMode="External"/><Relationship Id="rId7" Type="http://schemas.openxmlformats.org/officeDocument/2006/relationships/hyperlink" Target="consultantplus://offline/ref=CD5B5CDD6A9286F6A981A08C283C4D95D31B5E1ABF6B5FC305F3F204415821D8FF2124E5D37334CFeFSFL" TargetMode="External"/><Relationship Id="rId8" Type="http://schemas.openxmlformats.org/officeDocument/2006/relationships/hyperlink" Target="consultantplus://offline/ref=CD5B5CDD6A9286F6A981BE813E50109EDA130414BC60559551ACA95916512B8FB86E7DA7977E35CDF750ECeBS9L" TargetMode="External"/><Relationship Id="rId9" Type="http://schemas.openxmlformats.org/officeDocument/2006/relationships/hyperlink" Target="consultantplus://offline/ref=CD5B5CDD6A9286F6A981A08C283C4D95DA1C5211BE6202C90DAAFE0646577ECFF868e2SDL" TargetMode="External"/><Relationship Id="rId10" Type="http://schemas.openxmlformats.org/officeDocument/2006/relationships/hyperlink" Target="consultantplus://offline/ref=CD5B5CDD6A9286F6A981A08C283C4D95D31B5E1ABF6B5FC305F3F204415821D8FF2124E5D37334CFeFSFL" TargetMode="External"/><Relationship Id="rId11" Type="http://schemas.openxmlformats.org/officeDocument/2006/relationships/hyperlink" Target="consultantplus://offline/ref=CD5B5CDD6A9286F6A981BE813E50109EDA130414BC60559551ACA95916512B8FB86E7DA7977E35CDF750ECeBS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>Zavgorodnyaya, Natalya S.</dc:creator>
  <dc:description/>
  <dc:language>en-US</dc:language>
  <cp:lastModifiedBy>Zavgorodnyaya, Natalya S.</cp:lastModifiedBy>
  <dcterms:modified xsi:type="dcterms:W3CDTF">2014-05-12T11:19:00Z</dcterms:modified>
  <cp:revision>1</cp:revision>
  <dc:subject/>
  <dc:title/>
</cp:coreProperties>
</file>