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3 г. N 158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ОСТАВЛЕНИЕ СУБСИД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ОРОДСКИХ ОКРУГОВ) ПЕРМСКОГО КРАЯ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АКТНОГО ПРОЖИВАНИЯ ЖИТЕЛЕЙ БЫВШИХ ШАХТЕРСКИХ ГОР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ЕЛКОВ ПЕРМСКОГО КРАЯ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39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частью 3 статьи 29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 и в целях улучшения условий проживания граждан и сокращения расходов бюджетов муниципальных образований на содержание пустующих жилых помещений муниципального жилищного фонда за счет организации компактного проживания жителей бывших шахтерских поселков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на организацию компактного проживания жителей бывших шахтерских городов и поселков Пермского края являются расходным обязательством Пермского края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2. Включить в реестр расходных обязательств Пермского края на 2014-2016 годы расходы на организацию компактного проживания жителей бывших шахтерских городов и поселков Пермского края в сумме 4500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1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1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15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46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распределения субсидий бюджетам муниципальных районов (городских округов) Пермского края на организацию компактного проживания жителей бывших шахтерских городов и поселков Пермского края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пределить главным распорядителем бюджетных средств, указанных в </w:t>
      </w:r>
      <w:hyperlink w:anchor="Par1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по развитию территорий Кизеловского угольного бассейн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7"/>
      <w:bookmarkEnd w:id="2"/>
      <w:r>
        <w:rPr>
          <w:rFonts w:cs="Calibri"/>
        </w:rPr>
        <w:t>5. Министерству по развитию территорий Кизеловского угольного бассейна Пермского края в срок до 31 декабря 2013 года разработать и внести в установленном порядке на рассмотрение Правительства Пермского края проект постановления Правительства Пермского края о порядке предоставления из бюджета Пермского края субсидий бюджетам муниципальных районов (городских округов) Пермского края на организацию компактного проживания жителей бывших шахтерских городов и поселк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стоящее Постановление вступает в силу с 1 января 2014 года, за исключением </w:t>
      </w:r>
      <w:hyperlink w:anchor="Par27">
        <w:r>
          <w:rPr>
            <w:rStyle w:val="InternetLink"/>
            <w:rFonts w:cs="Calibri"/>
            <w:color w:val="0000FF"/>
          </w:rPr>
          <w:t>пункта 5</w:t>
        </w:r>
      </w:hyperlink>
      <w:r>
        <w:rPr>
          <w:rFonts w:cs="Calibri"/>
        </w:rPr>
        <w:t>, который вступает в силу со дня подпис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0"/>
      <w:bookmarkEnd w:id="3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3 N 158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46"/>
      <w:bookmarkEnd w:id="4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РЕДЕЛЕНИЯ СУБСИД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ОРОДСКИХ ОКРУГОВ) ПЕРМСКОГО КРАЯ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АКТНОГО ПРОЖИВАНИЯ ЖИТЕЛЕЙ БЫВШИХ ШАХТЕРСКИХ ГОР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ЕЛКОВ ПЕРМСКОГО КРАЯ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убсидии из бюджета Пермского края бюджету j-го муниципального района (городского округа) Пермского края на организацию компактного проживания жителей бывших шахтерских городов и поселков Пермского к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581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змер субсидии из бюджета Пермского края бюджету j-го муниципального района (городского округа), расположенного на территории Кизеловского угольного бассейна Пермского края, на организацию компактного проживания жителей бывших шахтерских городов и поселков Пермского края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ощадь пустующих жилых помещений муниципального жилищного фонда j-го муниципального района (городского округа), расположенного на территории Кизеловского угольного бассейна Пермского края, подлежащая капитальному ремонту в рамках реализации мероприятий по организации компактного проживания жителей бывших шахтерских городов и поселков Пермского края в 2014-2016 годах, кв. 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оимость ремонта 1 кв. м пустующего жилого помещения муниципального жилищного фонда j-го муниципального района (городского округа), расположенного на территории Кизеловского угольного бассейна Пермского края, определенная на основании усредненной фактической стоимости работ по ремонту жилых помещений в j-м муниципальном районе (городском округе), находящихся в муниципальной собственности, тыс. рублей/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пустующих жилых помещений муниципального жилищного фонда j-го муниципального района (городского округа), расположенного на территории Кизеловского угольного бассейна Пермского края, подлежащая капитальному ремонту в рамках реализации мероприятий по организации компактного проживания жителей бывших шахтерских городов и поселков Пермского края в 2014-2016 годах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7945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ощадь пустующих жилых помещений муниципального жилищного фонда j-го муниципального района (городского округа), расположенного на территории Кизеловского угольного бассейна Пермского края, подлежащая капитальному ремонту в рамках реализации мероприятий по организации компактного проживания жителей бывших шахтерских городов и поселков Пермского края в 2014-2016 годах, кв. 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ощадь i-го пустующего жилого помещения j-го муниципального района (городского округа), расположенного на территории Кизеловского угольного бассейна Пермского края, подлежащая капитальному ремонту в рамках реализации мероприятий по организации компактного проживания жителей бывших шахтерских городов и поселков Пермского края в 2014-2016 годах, определенная в соответствии с имеющимися инвентаризационными данными (техническими паспортами на жилые помещения), кв. 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пустующих жилых помещений муниципального жилищного фонда j-го муниципального района (городского округа), расположенного на территории Кизеловского угольного бассейна Пермского края, подлежащих капитальному ремонту в рамках реализации мероприятий по организации компактного проживания жителей бывших шахтерских городов и поселков Пермского края в 2014-2016 годах, 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12.2013 N 181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232825364B3DD9F31666A9B3ABD4D2887CC5DF4CDF08DB89DBD637FCD9C58E33F9F842944A07D0525EEEW3L" TargetMode="External"/><Relationship Id="rId3" Type="http://schemas.openxmlformats.org/officeDocument/2006/relationships/hyperlink" Target="consultantplus://offline/ref=303E232825364B3DD9F3086BBFDFF6DFDB872AC1D145D75A8FD6808B60F5D392C97CA0B8039AE4W3L" TargetMode="External"/><Relationship Id="rId4" Type="http://schemas.openxmlformats.org/officeDocument/2006/relationships/hyperlink" Target="consultantplus://offline/ref=303E232825364B3DD9F31666A9B3ABD4D2887CC5DF4DD80CD789DBD637FCD9C58E33F9F842944A00EDW6L" TargetMode="External"/><Relationship Id="rId5" Type="http://schemas.openxmlformats.org/officeDocument/2006/relationships/hyperlink" Target="consultantplus://offline/ref=303E232825364B3DD9F31666A9B3ABD4D2887CC5DF4DD80CD789DBD637FCD9C58E33F9F842944A07D0525AEEW2L" TargetMode="External"/><Relationship Id="rId6" Type="http://schemas.openxmlformats.org/officeDocument/2006/relationships/hyperlink" Target="consultantplus://offline/ref=303E232825364B3DD9F31666A9B3ABD4D2887CC5DF4CDF08DB89DBD637FCD9C58E33F9F842944A07D0525EEEW0L" TargetMode="External"/><Relationship Id="rId7" Type="http://schemas.openxmlformats.org/officeDocument/2006/relationships/hyperlink" Target="consultantplus://offline/ref=303E232825364B3DD9F31666A9B3ABD4D2887CC5DF4CDF08DB89DBD637FCD9C58E33F9F842944A07D0525EEEW0L" TargetMode="External"/><Relationship Id="rId8" Type="http://schemas.openxmlformats.org/officeDocument/2006/relationships/hyperlink" Target="consultantplus://offline/ref=303E232825364B3DD9F31666A9B3ABD4D2887CC5DF4CDF08DB89DBD637FCD9C58E33F9F842944A07D0525EEEW0L" TargetMode="External"/><Relationship Id="rId9" Type="http://schemas.openxmlformats.org/officeDocument/2006/relationships/hyperlink" Target="consultantplus://offline/ref=303E232825364B3DD9F31666A9B3ABD4D2887CC5DF4CDF08DB89DBD637FCD9C58E33F9F842944A07D0525EEEW0L" TargetMode="External"/><Relationship Id="rId10" Type="http://schemas.openxmlformats.org/officeDocument/2006/relationships/hyperlink" Target="consultantplus://offline/ref=303E232825364B3DD9F31666A9B3ABD4D2887CC5DF4CDF08DB89DBD637FCD9C58E33F9F842944A07D0525EEEW1L" TargetMode="External"/><Relationship Id="rId11" Type="http://schemas.openxmlformats.org/officeDocument/2006/relationships/hyperlink" Target="consultantplus://offline/ref=303E232825364B3DD9F31666A9B3ABD4D2887CC5DF4CDF08DB89DBD637FCD9C58E33F9F842944A07D0525EEEWE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303E232825364B3DD9F31666A9B3ABD4D2887CC5DF4CDF08DB89DBD637FCD9C58E33F9F842944A07D0525EEEWEL" TargetMode="External"/><Relationship Id="rId15" Type="http://schemas.openxmlformats.org/officeDocument/2006/relationships/image" Target="media/image3.wmf"/><Relationship Id="rId16" Type="http://schemas.openxmlformats.org/officeDocument/2006/relationships/hyperlink" Target="consultantplus://offline/ref=303E232825364B3DD9F31666A9B3ABD4D2887CC5DF4CDF08DB89DBD637FCD9C58E33F9F842944A07D0525EEEWEL" TargetMode="External"/><Relationship Id="rId17" Type="http://schemas.openxmlformats.org/officeDocument/2006/relationships/image" Target="media/image4.wmf"/><Relationship Id="rId18" Type="http://schemas.openxmlformats.org/officeDocument/2006/relationships/hyperlink" Target="consultantplus://offline/ref=303E232825364B3DD9F31666A9B3ABD4D2887CC5DF4CDF08DB89DBD637FCD9C58E33F9F842944A07D0525EEEWEL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hyperlink" Target="consultantplus://offline/ref=303E232825364B3DD9F31666A9B3ABD4D2887CC5DF4CDF08DB89DBD637FCD9C58E33F9F842944A07D0525EEEWEL" TargetMode="External"/><Relationship Id="rId22" Type="http://schemas.openxmlformats.org/officeDocument/2006/relationships/image" Target="media/image6.wmf"/><Relationship Id="rId23" Type="http://schemas.openxmlformats.org/officeDocument/2006/relationships/hyperlink" Target="consultantplus://offline/ref=303E232825364B3DD9F31666A9B3ABD4D2887CC5DF4CDF08DB89DBD637FCD9C58E33F9F842944A07D0525EEEWEL" TargetMode="External"/><Relationship Id="rId24" Type="http://schemas.openxmlformats.org/officeDocument/2006/relationships/image" Target="media/image7.wmf"/><Relationship Id="rId25" Type="http://schemas.openxmlformats.org/officeDocument/2006/relationships/hyperlink" Target="consultantplus://offline/ref=303E232825364B3DD9F31666A9B3ABD4D2887CC5DF4CDF08DB89DBD637FCD9C58E33F9F842944A07D0525EEEWE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2:00Z</dcterms:created>
  <dc:creator>Zavgorodnyaya, Natalya S.</dc:creator>
  <dc:description/>
  <dc:language>en-US</dc:language>
  <cp:lastModifiedBy>Zavgorodnyaya, Natalya S.</cp:lastModifiedBy>
  <dcterms:modified xsi:type="dcterms:W3CDTF">2014-05-12T11:23:00Z</dcterms:modified>
  <cp:revision>1</cp:revision>
  <dc:subject/>
  <dc:title/>
</cp:coreProperties>
</file>