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декабря 2013 г. N 176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РАСХОДНОГО ОБЯЗА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РЕДОСТАВЛЕНИЕ СУБСИДИИ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ГОРОДСКИХ ОКРУГОВ) ПЕРМСКОГО КРА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РИОБРЕТЕНИЕ) ЖИЛЫХ ПОМЕЩЕНИЙ С ЦЕЛЬЮ ПЕРЕСЕЛЕНИЯ Ж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ТРУДНОДОСТУПНЫХ И ОТДАЛЕННЫХ НАСЕЛЕННЫХ ПУНКТОВ ПЕР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Я, В ТОМ ЧИСЛЕ ИЗ ПОСЕЛКОВ УЧРЕЖДЕНИЙ С ОСОБЫМИ УСЛОВ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ЗЯЙСТВЕННОЙ ДЕЯТЕЛЬНОСТИ УГОЛОВНО-ИСПОЛНИТЕЛЬНОЙ СИСТЕ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4-2016 ГОДЫ И УТВЕРЖДЕНИИ МЕТОДИКИ РАС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СИДИЙ БЮДЖЕТАМ МУНИЦИПАЛЬНЫХ РАЙОНОВ (ГОРОДСКИХ ОКРУГ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ОГО КРАЯ НА СТРОИТЕЛЬСТВО (ПРИОБРЕТЕНИЕ) ЖИЛ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МЕЩЕНИЙ С ЦЕЛЬЮ ПЕРЕСЕЛЕНИЯ ЖИТЕЛЕЙ ИЗ ТРУДНОДОСТУП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ТДАЛЕННЫХ НАСЕЛЕННЫХ ПУНКТОВ ПЕРМСКОГО КРАЯ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ПОСЕЛКОВ УЧРЕЖДЕНИЙ С ОСОБЫМИ УСЛОВИЯМИ 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УГОЛОВНО-ИСПОЛНИТЕЛЬНОЙ СИСТЕ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3.01.2014 N 35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4 статьи 3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статьей 85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Закона Пермского края от 12 октября 2007 г. N 111-ПК "О бюджетном процессе в Пермском крае" и в целях повышения уровня и качества жизни граждан, проживающих в труднодоступных и отдаленных населенных пунктах Пермского края,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расходы на предоставление субсидии бюджетам муниципальных районов (городских округов) Пермского края на строительство (приобретение) жилых помещений с целью переселения жителей из труднодоступных и отдаленных населенных пунктов Пермского края, в том числе из поселков учреждений с особыми условиями хозяйственной деятельности уголовно-исполнительной системы, являются расходным обяз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8"/>
      <w:bookmarkEnd w:id="1"/>
      <w:r>
        <w:rPr>
          <w:rFonts w:cs="Calibri"/>
        </w:rPr>
        <w:t>2. Включить в реестр расходных обязательств Пермского края на 2014-2016 годы расходы на предоставление субсидии бюджетам муниципальных районов (городских округов) Пермского края на строительство (приобретение) жилых помещений с целью переселения жителей из труднодоступных и отдаленных населенных пунктов Пермского края, в том числе из поселков учреждений с особыми условиями хозяйственной деятельности уголовно-исполнительной системы, в сумме 37000,0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4 год - 1000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5 год - 1200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6 год - 1500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32"/>
      <w:bookmarkEnd w:id="2"/>
      <w:r>
        <w:rPr>
          <w:rFonts w:cs="Calibri"/>
        </w:rPr>
        <w:t xml:space="preserve">3. Утвердить прилагаемую </w:t>
      </w:r>
      <w:hyperlink w:anchor="Par52">
        <w:r>
          <w:rPr>
            <w:rStyle w:val="InternetLink"/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распределения субсидий бюджетам муниципальных районов (городских округов) Пермского края на строительство (приобретение) жилых помещений с целью переселения жителей из труднодоступных и отдаленных населенных пунктов Пермского края, в том числе из поселков учреждений с особыми условиями хозяйственной деятельности уголовно-исполнительной системы, на 2014-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пределить главным распорядителем бюджетных средств, указанных в </w:t>
      </w:r>
      <w:hyperlink w:anchor="Par28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становления, Министерство территориального развития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4"/>
      <w:bookmarkEnd w:id="3"/>
      <w:r>
        <w:rPr>
          <w:rFonts w:cs="Calibri"/>
        </w:rPr>
        <w:t xml:space="preserve">5. Министерству территориального развития Пермского края в срок до 1 января 2014 г. разработать и обеспечить утверждение </w:t>
      </w:r>
      <w:hyperlink r:id="rId6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предоставления бюджетам муниципальных районов (городских округов) Пермского края из бюджета Пермского края субсидии на строительство (приобретение) жилых помещений с целью переселения жителей из труднодоступных и отдаленных населенных пунктов Пермского края, в том числе из поселков учреждений с особыми условиями хозяйственной деятельности уголовно-исполнительной системы, и ее использования на 2014-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Настоящее Постановление вступает в силу с 1 января 2014 г., за исключением </w:t>
      </w:r>
      <w:hyperlink w:anchor="Par32">
        <w:r>
          <w:rPr>
            <w:rStyle w:val="InternetLink"/>
            <w:rFonts w:cs="Calibri"/>
            <w:color w:val="0000FF"/>
          </w:rPr>
          <w:t>пунктов 3</w:t>
        </w:r>
      </w:hyperlink>
      <w:r>
        <w:rPr>
          <w:rFonts w:cs="Calibri"/>
        </w:rPr>
        <w:t xml:space="preserve">, </w:t>
      </w:r>
      <w:hyperlink w:anchor="Par34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, которые вступают в силу со дня подписания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исполнением постановления возложить на заместителя председателя Правительства - министра территориального развития Пермского края Захарова К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П.ТУШНОЛО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46"/>
      <w:bookmarkEnd w:id="4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12.2013 N 176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" w:name="Par52"/>
      <w:bookmarkEnd w:id="5"/>
      <w:r>
        <w:rPr>
          <w:rFonts w:cs="Calibri"/>
          <w:b/>
          <w:bCs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РЕДЕЛЕНИЯ СУБСИД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ГОРОДСКИХ ОКРУГОВ) ПЕРМСКОГО КРА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РИОБРЕТЕНИЕ) ЖИЛЫХ ПОМЕЩЕНИЙ С ЦЕЛЬЮ ПЕРЕСЕЛЕНИЯ Ж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ТРУДНОДОСТУПНЫХ И ОТДАЛЕННЫХ НАСЕЛЕННЫХ ПУНКТОВ ПЕР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Я, В ТОМ ЧИСЛЕ ИЗ ПОСЕЛКОВ УЧРЕЖДЕНИЙ С ОСОБЫМИ УСЛОВ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ЗЯЙСТВЕННОЙ ДЕЯТЕЛЬНОСТИ УГОЛОВНО-ИСПОЛНИТЕЛЬНОЙ СИСТЕ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3.01.2014 N 35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инистерство территориального развития Пермского края (далее - Министерство) ежегодно начиная с 2013 года в срок до 25 декабря размещает в информационно-телекоммуникационной сети "Интернет" на официальном сайте Министерства по адресу: www.minter.permkrai.ru объявление о начале проведения отбора для предоставления субсидий бюджетам муниципальных районов (городских округов) Пермского края (далее - муниципальные образования) на строительство (приобретение) жилых помещений с целью переселения жителей из труднодоступных и отдаленных населенных пунктов Пермского края, в том числе из поселков учреждений с особыми условиями хозяйственной деятельности уголовно-исполнительной системы (далее соответственно - отбор, объявление,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ъявление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66"/>
      <w:bookmarkEnd w:id="6"/>
      <w:r>
        <w:rPr>
          <w:rFonts w:cs="Calibri"/>
        </w:rPr>
        <w:t>2.1. дату начала и окончания приема заявок на участие в отборе муниципального района (городского округа) для предоставления субсидии на софинансирование мероприятий по строительству (приобретению) жилых помещений с целью переселения жителей из труднодоступных и отдаленных населенных пунктов Пермского края, в том числе из поселков учреждений с особыми условиями хозяйственной деятельности уголовно-исполнительной системы, по форме, утвержденной постановлением Правительства Пермского края (далее - заяв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место приема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8"/>
      <w:bookmarkEnd w:id="7"/>
      <w:r>
        <w:rPr>
          <w:rFonts w:cs="Calibri"/>
        </w:rPr>
        <w:t xml:space="preserve">2.3. </w:t>
      </w:r>
      <w:hyperlink w:anchor="Par13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кументов, необходимых для участия в отборе, согласно приложению к настоящей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критер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контактную информацию должностного лица Министерства, осуществляющего прием документов для участия в отборе (далее - ответственное лицо Министер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1"/>
      <w:bookmarkEnd w:id="8"/>
      <w:r>
        <w:rPr>
          <w:rFonts w:cs="Calibri"/>
        </w:rPr>
        <w:t xml:space="preserve">3. Для участия в отборе муниципальные образования ежегодно начиная с 2014 года в срок до 20 февраля представляют в Министерство по ИСЭД заявку по форме и копии документов, установленные </w:t>
      </w:r>
      <w:hyperlink w:anchor="Par68">
        <w:r>
          <w:rPr>
            <w:rStyle w:val="InternetLink"/>
            <w:rFonts w:cs="Calibri"/>
            <w:color w:val="0000FF"/>
          </w:rPr>
          <w:t>пунктом 2.3</w:t>
        </w:r>
      </w:hyperlink>
      <w:r>
        <w:rPr>
          <w:rFonts w:cs="Calibri"/>
        </w:rPr>
        <w:t xml:space="preserve">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2"/>
      <w:bookmarkEnd w:id="9"/>
      <w:r>
        <w:rPr>
          <w:rFonts w:cs="Calibri"/>
        </w:rPr>
        <w:t xml:space="preserve">4. Оригинал заявки и документы, установленные </w:t>
      </w:r>
      <w:hyperlink w:anchor="Par68">
        <w:r>
          <w:rPr>
            <w:rStyle w:val="InternetLink"/>
            <w:rFonts w:cs="Calibri"/>
            <w:color w:val="0000FF"/>
          </w:rPr>
          <w:t>пунктом 2.3</w:t>
        </w:r>
      </w:hyperlink>
      <w:r>
        <w:rPr>
          <w:rFonts w:cs="Calibri"/>
        </w:rPr>
        <w:t xml:space="preserve"> настоящей Методики, представляются в Министерство на бумажном носителе в срок, не превышающий 2 рабочих дней со дня регистрации заявки в ИСЭД. Заявка и документы, установленные </w:t>
      </w:r>
      <w:hyperlink w:anchor="Par68">
        <w:r>
          <w:rPr>
            <w:rStyle w:val="InternetLink"/>
            <w:rFonts w:cs="Calibri"/>
            <w:color w:val="0000FF"/>
          </w:rPr>
          <w:t>пунктом 2.3</w:t>
        </w:r>
      </w:hyperlink>
      <w:r>
        <w:rPr>
          <w:rFonts w:cs="Calibri"/>
        </w:rPr>
        <w:t xml:space="preserve"> настоящей Методики, должны быть заверены главой (главой администрации) муниципального образования, пронумерованы, прошнурованы и скреплены печатью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течение 3 рабочих дней со дня регистрации в ИСЭД заявки ответственное лицо Министерства проверяет заявку и документы требованиям, установленным </w:t>
      </w:r>
      <w:hyperlink w:anchor="Par66">
        <w:r>
          <w:rPr>
            <w:rStyle w:val="InternetLink"/>
            <w:rFonts w:cs="Calibri"/>
            <w:color w:val="0000FF"/>
          </w:rPr>
          <w:t>пунктами 2.1</w:t>
        </w:r>
      </w:hyperlink>
      <w:r>
        <w:rPr>
          <w:rFonts w:cs="Calibri"/>
        </w:rPr>
        <w:t xml:space="preserve">, </w:t>
      </w:r>
      <w:hyperlink w:anchor="Par7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 несоответствия заявки и документов требованиям, установленным </w:t>
      </w:r>
      <w:hyperlink w:anchor="Par66">
        <w:r>
          <w:rPr>
            <w:rStyle w:val="InternetLink"/>
            <w:rFonts w:cs="Calibri"/>
            <w:color w:val="0000FF"/>
          </w:rPr>
          <w:t>пунктами 2.1</w:t>
        </w:r>
      </w:hyperlink>
      <w:r>
        <w:rPr>
          <w:rFonts w:cs="Calibri"/>
        </w:rPr>
        <w:t xml:space="preserve">, </w:t>
      </w:r>
      <w:hyperlink w:anchor="Par7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w:anchor="Par72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й Методики, ответственное должностное лицо Министерства в течение 5 рабочих дней со дня регистрации в ИСЭД заявки возвращает заявку муниципальному образованию с указанием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Муниципальное образование после устранения замечаний вправе повторно подать в Министерство заявку не позднее срока, установленного </w:t>
      </w:r>
      <w:hyperlink w:anchor="Par71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Заявки, поступившие в Министерство позднее установленного </w:t>
      </w:r>
      <w:hyperlink w:anchor="Par71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й Методики срока, признаются поданными с нарушением установленных сроков и комиссией по распределению субсидий бюджетам муниципальных районов (городских округов) на строительство (приобретение) жилых помещений с целью переселения жителей из труднодоступных и отдаленных населенных пунктов Пермского края, в том числе из поселков учреждений с особыми условиями хозяйственной деятельности уголовно-исполнительной системы (далее - комиссия)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случае соответствия заявки и документов требованиям, установленным </w:t>
      </w:r>
      <w:hyperlink w:anchor="Par66">
        <w:r>
          <w:rPr>
            <w:rStyle w:val="InternetLink"/>
            <w:rFonts w:cs="Calibri"/>
            <w:color w:val="0000FF"/>
          </w:rPr>
          <w:t>пунктами 2.1</w:t>
        </w:r>
      </w:hyperlink>
      <w:r>
        <w:rPr>
          <w:rFonts w:cs="Calibri"/>
        </w:rPr>
        <w:t xml:space="preserve">, </w:t>
      </w:r>
      <w:hyperlink w:anchor="Par7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w:anchor="Par72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й Методики, ответственное лицо Министерства в течение 10 рабочих дней со дня регистрации заявки в ИСЭД направляет ее и представленные документы для рассмотрения и принятия решения о предоставлении (об отказе в предоставлении) субсидии в комиссию. Положение о комиссии и ее состав утверждаются приказом Министерства. Комиссия в срок не позднее 10 рабочих дней со дня истечения срока приема заявок, указанного в </w:t>
      </w:r>
      <w:hyperlink w:anchor="Par71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й Методики, рассматривает их и принимает решение о предоставлении (об отказе в предоставлении) субсидии, оформленное протоколом о результатах проведения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бедителем отбора признается муниципальное образование, набравшее наибольшее количество баллов, при одинаковом количестве баллов учитывается очередность регистраци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79"/>
      <w:bookmarkEnd w:id="10"/>
      <w:r>
        <w:rPr>
          <w:rFonts w:cs="Calibri"/>
        </w:rPr>
        <w:t>11. Определение победителя отбора осуществляется по балльной методике по следующим характеристи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удаленность от административного цент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0 км - 1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11 до 50 км - 3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51 до 100 км - 6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ыше 101 км - 9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транспортное сообщ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ует круглогодично -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ет сезонно (в определенный период года) - 5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ет круглогодично - 10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количество зарегистрированных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вышает 101 человека - 2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41 до 100 человек - 4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11 до 40 человек - 6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0 человек - 8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социальная инфраструктура и экономика (ФАП, школа, детский сад, магазин, отделение поч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ует - 1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ует частично - 3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ет - 7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Объем средств, указанный в заявке, не может превышать объемов средств, установленных на реализацию мероприятий государственной </w:t>
      </w:r>
      <w:hyperlink r:id="rId8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Региональная политика и развитие территорий", утвержденной постановлением Правительства Пермского края, в текущем году (далее - Государствен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азмер субсидии из бюджета Пермского края бюджету i-го муниципального образования Пермского края на строительство (приобретение) жилых помещений с целью переселения жителей из труднодоступных и отдаленных населенных пунктов Пермского края, в том числе из поселков учреждений с особыми условиями хозяйственной деятельности уголовно-исполнительной системы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52400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MTi - размер субсидий из бюджета Пермского края бюджету i-го муниципального образования Пермского края на строительство (приобретение) жилых помещений с целью переселения жителей из труднодоступных и отдаленных населенных пунктов Пермского края, в том числе из поселков учреждений с особыми условиями хозяйственной деятельности уголовно-исполнительной системы,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К - коэффициент финансирования за счет средств бюджета Пермского края, составляет 0,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3. </w:t>
      </w:r>
      <w:r>
        <w:rPr>
          <w:rFonts w:cs="Calibri"/>
        </w:rPr>
        <w:drawing>
          <wp:inline distT="0" distB="0" distL="0" distR="0">
            <wp:extent cx="313690" cy="22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средняя расчетная стоимость 1 квадратного метра общей площади жилья по муниципальному образованию Пермского края, утверждаемая Правительством Пермского края в целях расчета размера субсидий, предоставляемых гражданам из бюджета Пермского края на строительство и приобретение жилых помещений, принимаемая на дату подписания Комиссией протокола о результатах проведения отбора,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3.3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3.01.2014 N 35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Si - общая площадь жилья i-го муниципального образования введенного в эксплуатацию с целью заселения граждан из труднодоступных и отдаленных населенных пунктов Пермского края, в том числе из поселков учреждений с особыми условиями хозяйственной деятельности уголовно-исполнительной системы,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 случае если объем средств в заявке муниципального образования, превышает оставшийся в результате распределения объем, то субсидия с согласия главы (главы администрации) муниципального образования, оформленного в письменном виде, предоставляется в размере имеющихся средств с последующим правом первоочередного участия в мероприятиях Государственной </w:t>
      </w:r>
      <w:hyperlink r:id="rId1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. В случае отказа муниципального образования от получения субсидии в размере имеющихся средств возможность ее получения переходит следующему муниципальному образованию, прошедшему отбор и набравшему наибольшее количество баллов. Нераспределенный остаток средств подлежит возврату в бюджет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115"/>
      <w:bookmarkEnd w:id="1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ределения субсидий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ых районов (город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ругов) Пермского края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оительство (приобретение) жил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ещений с целью пере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жителей из труднодоступных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аленных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 поселков учреждений с особ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овиями 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головно-исполнительной систем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130"/>
      <w:bookmarkEnd w:id="1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ов, необходимых для участия в отб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частия в отборе муниципальные районы (городские округа) Пермского края (далее - муниципальные образования) представляют в Министерство по ИСЭД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ю нормативного правового акта представительного органа муниципального образования, предусматривающего мероприятия по строительству (приобретению) жилых помещений с целью заселения в них жителей, переселяемых из труднодоступных и отдаленных населенных пунктов Пермского края, в том числе из поселков учреждений с особыми условиями хозяйственной деятельности уголовно-исполнительной системы (далее - населенные пункты), и по компенсации части затрат, связанных с оплатой услуг транспортных организаций при перевозке личного имущества граждан при переезде из населенных пунктов (либо организации транспортировки личного имущества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ю муниципального нормативного правового акта или его проекта, предусматривающего порядок предоставления субсидии из бюджета муниципального образования гражданину с целью реализации мероприятий по переселению жителей из труднодоступных и отдаленных населенных пунктов Пермского края, в том числе из поселков учреждений с особыми условиями хозяйственной деятельности уголовно-исполнительной системы (далее - субсид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писку из решения представительного органа местного самоуправления муниципального образования о бюджете муниципального образования на соответствующий финансовый год и выписку из сводной бюджетной росписи бюджета муниципального образования, заверенную руководителем финансового органа муниципального образования, подтверждающие объем финансирования в текущем финансовом году мероприятий по переселению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пию муниципального акта, определяющего уполномоченный орган (должностное лицо) муниципального образования по вопросам переселения граждан из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характеристику населенного пункта в соответствии с </w:t>
      </w:r>
      <w:hyperlink w:anchor="Par79">
        <w:r>
          <w:rPr>
            <w:rStyle w:val="InternetLink"/>
            <w:rFonts w:cs="Calibri"/>
            <w:color w:val="0000FF"/>
          </w:rPr>
          <w:t>пунктом 11</w:t>
        </w:r>
      </w:hyperlink>
      <w:r>
        <w:rPr>
          <w:rFonts w:cs="Calibri"/>
        </w:rPr>
        <w:t xml:space="preserve"> Метод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пию муниципального нормативного правового акта об утверждении списка граждан (с разбивкой по семьям), зарегистрированных в населенном пункте. К списку граждан, зарегистрированных в населенном пункте,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решение граждан, зарегистрированных в населенном пункте, о расселении данного населенного пункта (протокол схода граждан о расселении населенного пун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справка органа, осуществляющего регистрацию граждан по месту жительства (пребывания), о гражданах, зарегистрированных в населенном пун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справка органа, осуществляющего государственную регистрацию прав граждан на недвижимое имущество и сделок с ним, о наличии либо об отсутствии в собственности переселяемых граждан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копии заявлений переселяемых граждан о согласии на переселение по форме, утвержденной постановлением Правительства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мета на реализацию мероприятий по переселению жителей из населенных пунктов с прилож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расчета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расчета средств, необходимых для компенсации расходов на услуги транспортных организаций при перевозке личного имущества граждан при переезде из населенных пунктов в другие населенные пункты (либо организации транспортировки имущества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бязательство муниципального образования обеспечить исключение расселенного населенного пункта из учетных данных административно-территориальных единиц Пермского края и перевод земель из категории "земли населенных пунктов" в иные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197D4F7163B1ADE374275B7C1FE1F35C1BD6A6C2401A2CCB0B74FFF33CBCDA2FFD9D1270568A065628m6fCL" TargetMode="External"/><Relationship Id="rId3" Type="http://schemas.openxmlformats.org/officeDocument/2006/relationships/hyperlink" Target="consultantplus://offline/ref=32A9197D4F7163B1ADE36A2A4D1042EAFA534DD2A8CB434477945029A8FA36EB9D60A4D657m7fDL" TargetMode="External"/><Relationship Id="rId4" Type="http://schemas.openxmlformats.org/officeDocument/2006/relationships/hyperlink" Target="consultantplus://offline/ref=32A9197D4F7163B1ADE36A2A4D1042EAFA534DD2A8CB434477945029A8FA36EB9D60A4DF527Am5f4L" TargetMode="External"/><Relationship Id="rId5" Type="http://schemas.openxmlformats.org/officeDocument/2006/relationships/hyperlink" Target="consultantplus://offline/ref=32A9197D4F7163B1ADE374275B7C1FE1F35C1BD6A6C34C122FCB0B74FFF33CBCDA2FFD9D1270568A06572Fm6f2L" TargetMode="External"/><Relationship Id="rId6" Type="http://schemas.openxmlformats.org/officeDocument/2006/relationships/hyperlink" Target="consultantplus://offline/ref=32A9197D4F7163B1ADE374275B7C1FE1F35C1BD6A6C2401A2CCB0B74FFF33CBCDA2FFD9D1270568A065629m6f8L" TargetMode="External"/><Relationship Id="rId7" Type="http://schemas.openxmlformats.org/officeDocument/2006/relationships/hyperlink" Target="consultantplus://offline/ref=32A9197D4F7163B1ADE374275B7C1FE1F35C1BD6A6C2401A2CCB0B74FFF33CBCDA2FFD9D1270568A065628m6fCL" TargetMode="External"/><Relationship Id="rId8" Type="http://schemas.openxmlformats.org/officeDocument/2006/relationships/hyperlink" Target="consultantplus://offline/ref=32A9197D4F7163B1ADE374275B7C1FE1F35C1BD6A6C7481A23CB0B74FFF33CBCDA2FFD9D1270568A065629m6f2L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32A9197D4F7163B1ADE374275B7C1FE1F35C1BD6A6C2401A2CCB0B74FFF33CBCDA2FFD9D1270568A065628m6fCL" TargetMode="External"/><Relationship Id="rId12" Type="http://schemas.openxmlformats.org/officeDocument/2006/relationships/hyperlink" Target="consultantplus://offline/ref=32A9197D4F7163B1ADE374275B7C1FE1F35C1BD6A6C7481A23CB0B74FFF33CBCDA2FFD9D1270568A065629m6f2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31:00Z</dcterms:created>
  <dc:creator>Zavgorodnyaya, Natalya S.</dc:creator>
  <dc:description/>
  <dc:language>en-US</dc:language>
  <cp:lastModifiedBy>Zavgorodnyaya, Natalya S.</cp:lastModifiedBy>
  <dcterms:modified xsi:type="dcterms:W3CDTF">2014-05-12T11:32:00Z</dcterms:modified>
  <cp:revision>1</cp:revision>
  <dc:subject/>
  <dc:title/>
</cp:coreProperties>
</file>