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ПРАВИТЕЛЬСТВЕННЫХ ИНФОРМАЦИО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ня 2013 г. N СЭД-20-01-06-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ВЕДОМСТВЕННОЙ ЦЕЛЕВОЙ ПРОГРАММЫ "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ГО ОБЩЕСТВА В ПЕРМСКОМ КРАЕ НА 2013-2014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0 февраля 2009 г. N 62-п "О разработке, утверждении и реализации ведомственных целевых программ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ведомственную целевую </w:t>
      </w:r>
      <w:hyperlink w:anchor="Par3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Развитие информационного общества в Пермском крае на 2013-2014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Е.БАЛУ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6.2013 N СЭД-20-01-06-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ИНФОРМАЦИОННОГО ОБЩЕСТВ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I. 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>
          <w:trHeight w:val="4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правительственных информацио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й Пермского края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звитие информационного общества в Пермском крае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-2014 годы"  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р правительственных информационных коммуникац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  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АУ "Пермский краевой многофункциональный центр"    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за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: совершенствование государственного управл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ачества предоставления государственны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на основе использова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коммуникационных технологий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: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беспечение перехода на предоставление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униципальных услуг (функций) в электронном виде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овышение качества предоставления государствен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по принципу "одного окна"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функциональных центрах предоставлен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(далее - МФЦ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редством внедрения автоматизированной информа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(АИС)    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эта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не разделена на этапы, мероприятия реализу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всего периода реализации Программы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-2014 годы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объем финансирования Программы на 2013-2014 годы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Пермского края составляет 15000,0 тыс. руб.      </w:t>
            </w:r>
          </w:p>
        </w:tc>
      </w:tr>
      <w:tr>
        <w:trPr>
          <w:trHeight w:val="2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ногофункциональных центров, оснащ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ой информационной системой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заявлений граждан Пермского края на полу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в электронном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 общего количества заявлений граждан на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)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государственных услуг, которые население може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ть с использованием элементов информацион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коммуникационных технологий, в общем объем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услуг                                    </w:t>
            </w:r>
          </w:p>
        </w:tc>
      </w:tr>
      <w:tr>
        <w:trPr>
          <w:trHeight w:val="22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женны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ающих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е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количества многофункциональных центр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ых автоматизированной информационной системо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заявлений граждан Пермского края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государственных и муниципальных услуг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м виде (от общего количества заявлений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чение государственных и муниципальных услуг) с 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%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доли государственных услуг, которые на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получить с использованием элементов информа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елекоммуникационных технологий, в общем объем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услуг с 15% до 70%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06"/>
      <w:bookmarkEnd w:id="4"/>
      <w:r>
        <w:rPr>
          <w:rFonts w:cs="Calibri"/>
        </w:rPr>
        <w:t>I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Стратегия</w:t>
        </w:r>
      </w:hyperlink>
      <w:r>
        <w:rPr>
          <w:rFonts w:cs="Calibri"/>
        </w:rPr>
        <w:t xml:space="preserve"> развития информационного общества в Российской Федерации, утвержденная Президентом Российской Федерации 7 февраля 2008 г. N Пр-212 (далее - Стратегия), определяет, что целями формирования и развития информационного общества в Российской Федерации являются повышение качества жизни граждан, обеспечение конкурентоспособности Российской Федерац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балансированного развития информационного общества в Российской Федерации и сокращения уровня межрегиональной дифференциации требуется синхронизация усилий и бюджетных расходов в сфере информационно-коммуникационных технологий (далее - ИКТ) как на федеральном, так и на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ая целевая программа "Развитие информационного общества в Пермском крае на 2013-2014 годы" (далее - Программа) является одним из инструментов становления и развития информационного общества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"/>
      <w:bookmarkEnd w:id="5"/>
      <w:r>
        <w:rPr>
          <w:rFonts w:cs="Calibri"/>
        </w:rPr>
        <w:t>III. Обоснование необходимости решения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как активный участник международных процессов развития информационного общества обеспечивает внедрение и использование ИКТ для решения социально-экономических задач. Формирование и развитие информационного общества в Российской Федерации обеспечивает повышение качества жизни граждан, конкурентоспособность страны, развитие экономической, социально-политической, культурной и духовной сфер жизни общества, а также совершенствование системы государственного управления на основе использования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ставленных стратегических задач Правительством Российской Федерации разработана и принята государственная </w:t>
      </w:r>
      <w:hyperlink r:id="rId6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Информационное общество (2011-2020 годы)" (утверждена распоряжением председателя Правительства Российской Федерации от 20 октября 2010 г. N 1815-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мский край имеет значительный потенциал в области ИКТ, позволяющий рассчитывать на ускоренный прогресс в этой области и на эффективное использование ИКТ в решении задач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уществует ряд факторов, не позволяющих полностью реализовать потенциал в области развития ИКТ, что создает риски при реализации государственной и региональной политики в области формирования информацио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изком качестве инфраструктуры остаются нерешенными вопросы межведомственного электронного взаимодействия информационных систем органов государственной власти Пермского края и органов местного самоуправления муниципальных образований Пермского края. Это приводит к значительным временным затратам и низкой эффективности при выполнении рутинных операций по ручной обработке запросов, возникающих в том числе при оказании услуг населению, организациям, органам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ившаяся ситуация не позволяет обеспечить новый уровень качества государственного управления и оказания услуг организациям и гражданам на основе ИКТ и значительно снижает эффективность расходования бюджетных средств. Дальнейшее развитие административно-управленческих процессов, совершенствование системы информационно-аналитического обеспечения принимаемых решений на всех уровнях государственного управления в Пермском крае требует проведения скоординированных организационно-технологических мероприятий и согласованных действий в рамках единой государственной политики в сфере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очевидна целесообразность применения программно-целевого метода управления, предполагающего реализацию увязанного по целям, задачам, ресурсам и срокам осуществления комплекса работ с учетом тенденций развития информационного общества в Российской Федерации и приоритетов социально-экономическ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3"/>
      <w:bookmarkEnd w:id="6"/>
      <w:r>
        <w:rPr>
          <w:rFonts w:cs="Calibri"/>
        </w:rPr>
        <w:t>IV. Основная цель, задачи, целевые показатели и контр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ч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вершенствование государственного управления, повышение качества предоставления государственных и муниципальных услуг на основе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цели Программы планиру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еспечение перехода на предоставление государственных и муниципальных услуг (функций)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вышение качества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(далее - МФЦ) посредством внедрения автоматизированной информационной системы (А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евые показатели Программы, характеризующие достижение цели и задач, приведены в таблице согласно </w:t>
      </w:r>
      <w:hyperlink w:anchor="Par17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Программе, контрольные точки Программы указаны в </w:t>
      </w:r>
      <w:hyperlink w:anchor="Par229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2"/>
      <w:bookmarkEnd w:id="7"/>
      <w:r>
        <w:rPr>
          <w:rFonts w:cs="Calibri"/>
        </w:rPr>
        <w:t>V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программных мероприятий, реализация которых запланирована для достижения цели и задач Программы, включает два направления: "Перевод государственных и муниципальных услуг в электронный вид" и "Повышение качества предоставления государственных и муниципальных услуг по принципу "одного окна" в МФЦ посредством внедрения АИС МФ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ю "Перевод государственных и муниципальных услуг в электронный вид" планируется реализо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 популяризация процессов предоставления государственных и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качества предоставления государственных и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"Повышение качества предоставления государственных и муниципальных услуг по принципу "одного окна" в МФЦ посредством внедрения АИС МФЦ" предполагает проведение следующих мероприятий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остановление Правительства Российской Федерации N 1376 издано 22.12.2012, а не 22.12.201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витие АИС МФЦ, обеспечивающей деятельность МФЦ, в соответствии с требованиями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2 декабря 2013 года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еисключительными правами на использование экземпляров программного обеспечения, средствами аппаратного обеспечения, расходными материалами для вновь открывающихся фил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50"/>
      <w:bookmarkEnd w:id="8"/>
      <w:r>
        <w:rPr>
          <w:rFonts w:cs="Calibri"/>
        </w:rPr>
        <w:t>VI. Оценка ожидаем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многофункциональных центров, оснащенных автоматизированной информационной сист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заявлений граждан Пермского края на получение государственных и муниципальных услуг в электронном виде (от общего количества заявлений граждан на получение государственных и муниципальных услуг) с 5% до 3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государственных услуг, которые население может получить с использованием элементов информационных и телекоммуникационных технологий, в общем объеме государственных услуг с 15% до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проводимые в рамках Программы, также будут способствовать повышению эффективности государственного управления, снижению административных барьеров, повышению качества предоставления государственных,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58"/>
      <w:bookmarkEnd w:id="9"/>
      <w:r>
        <w:rPr>
          <w:rFonts w:cs="Calibri"/>
        </w:rPr>
        <w:t>VII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отребность финансового обеспечения Программы из средств бюджета Пермского края составляет 1500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е финансовые затраты по Программе представлены в </w:t>
      </w:r>
      <w:hyperlink w:anchor="Par286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67"/>
      <w:bookmarkEnd w:id="1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мском крае 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72"/>
      <w:bookmarkEnd w:id="11"/>
      <w:r>
        <w:rPr>
          <w:rFonts w:cs="Calibri"/>
        </w:rPr>
        <w:t>Перечень целевых показателе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нформационного обществ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┬─────────┬──────────┬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именование целевого  │ Единица │ Значение │ Плановое │Наимен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показателя       │измерения│ целевого │ значение │программ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│ целевого │мероприят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чало │показател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├────┬─────┤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│2013│2014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2 год)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──┼────┼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Количество              │   ед.   │    3     │ 10 │ 23  │</w:t>
      </w:r>
      <w:hyperlink w:anchor="Par3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зиции 2.1</w:t>
        </w:r>
      </w:hyperlink>
      <w:r>
        <w:rPr>
          <w:rFonts w:cs="Courier New" w:ascii="Courier New" w:hAnsi="Courier New"/>
          <w:sz w:val="20"/>
          <w:szCs w:val="20"/>
        </w:rPr>
        <w:t>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х     │         │          │    │     │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.2</w:t>
        </w:r>
      </w:hyperlink>
      <w:r>
        <w:rPr>
          <w:rFonts w:cs="Courier New" w:ascii="Courier New" w:hAnsi="Courier New"/>
          <w:sz w:val="20"/>
          <w:szCs w:val="20"/>
        </w:rPr>
        <w:t xml:space="preserve"> свод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, оснащенных     │         │          │    │     │финансов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ой      │         │          │    │     │затра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системой │         │          │    │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 ред.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  Министерства   правительственных   информаци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й Пермского края от 18.11.2013 N СЭД-20-01-06-116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──┼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Доля заявлений граждан  │    %    │    5     │ 10 │ 30  │Весь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мского края на       │         │          │    │     │комплек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              │         │          │    │     │программ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      │         │          │    │     │мероприят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в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м виде (от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количества  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й граждан на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         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 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)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──┼────┼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ля государственных    │    %    │    15    │ 50 │ 70  │Весь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которые население│         │          │    │     │комплек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ет получить с        │         │          │    │     │программ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элементов│         │          │    │     │мероприят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и   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ых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, в общем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е государственных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│         │          │    │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┴─────────┴──────────┴────┴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24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мском крае 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229"/>
      <w:bookmarkEnd w:id="13"/>
      <w:r>
        <w:rPr>
          <w:rFonts w:cs="Calibri"/>
        </w:rPr>
        <w:t>Перечень контрольных точек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нформационного обществ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точки Программы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ана и распространена брошюра, направленна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изацию процессов предоставления государствен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в электронном виде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ован и проведен обучающий семинар по темати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государственных и муниципальных услуг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м виде для государственных и 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Пермского края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ана методика мониторинга качества 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в электронном виде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овано развитие АИС МФЦ, обеспечивающей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ФЦ в соответствии с требованиями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22 декабря 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376 "Об утверждении Правил организации деятель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функциональных центров предоставлени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униципальных услуг"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открытые филиалы обеспечены неисключите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ами на использование экземпляров программ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средствами аппаратного обеспеч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ми материалами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ы актуализация процессов и тиражир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первоочередных услуг в электронном вид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5.201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ован и проведен обучающий семинар по темати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государственных и муниципальных услуг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м виде для государственных и 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Пермского края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5.20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дрена система мониторинга качества предост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муниципальных услуг в электронном виде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5.2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281"/>
      <w:bookmarkEnd w:id="1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мском крае 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286"/>
      <w:bookmarkEnd w:id="15"/>
      <w:r>
        <w:rPr>
          <w:rFonts w:cs="Calibri"/>
        </w:rPr>
        <w:t>Сводные финансовые затраты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нформационного обществ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3-201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правите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коммуникаций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1.2013 N СЭД-20-01-06-116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268"/>
        <w:gridCol w:w="1188"/>
        <w:gridCol w:w="864"/>
        <w:gridCol w:w="864"/>
        <w:gridCol w:w="864"/>
        <w:gridCol w:w="864"/>
        <w:gridCol w:w="864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ания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годам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.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ци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ции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ции </w:t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6" w:name="Par307"/>
            <w:bookmarkEnd w:id="16"/>
            <w:r>
              <w:rPr>
                <w:rFonts w:cs="Courier New" w:ascii="Courier New" w:hAnsi="Courier New"/>
                <w:sz w:val="18"/>
                <w:szCs w:val="18"/>
              </w:rPr>
              <w:t xml:space="preserve">1. Перевод государственных и муниципальных услуг в электронный вид       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ршенств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электронном вид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сист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электронном вид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7" w:name="Par325"/>
            <w:bookmarkEnd w:id="17"/>
            <w:r>
              <w:rPr>
                <w:rFonts w:cs="Courier New" w:ascii="Courier New" w:hAnsi="Courier New"/>
                <w:sz w:val="18"/>
                <w:szCs w:val="18"/>
              </w:rPr>
              <w:t xml:space="preserve">2. Повышение качества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ринципу "одного окна" в МФЦ посредством внедрения АИС МФЦ              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АИС МФ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ваю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ятельность МФЦ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 от 2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я 2013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1376 "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ии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ногофунк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"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18" w:name="Par328"/>
            <w:bookmarkEnd w:id="18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ключитель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ами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емпляр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ами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овь открыв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иалов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19" w:name="Par349"/>
            <w:bookmarkEnd w:id="19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56D0F3AE987076DA2C6D9E8A53EA5353783C43D87E65D431E4701771689E4148B8EA042A86BBBE76A4DKFLFM" TargetMode="External"/><Relationship Id="rId3" Type="http://schemas.openxmlformats.org/officeDocument/2006/relationships/hyperlink" Target="consultantplus://offline/ref=EC856D0F3AE987076DA2C6D9E8A53EA5353783C43E8FE058471E4701771689E4K1L4M" TargetMode="External"/><Relationship Id="rId4" Type="http://schemas.openxmlformats.org/officeDocument/2006/relationships/hyperlink" Target="consultantplus://offline/ref=EC856D0F3AE987076DA2C6D9E8A53EA5353783C43D87E65D431E4701771689E4148B8EA042A86BBBE76A4DKFLFM" TargetMode="External"/><Relationship Id="rId5" Type="http://schemas.openxmlformats.org/officeDocument/2006/relationships/hyperlink" Target="consultantplus://offline/ref=EC856D0F3AE987076DA2D8D4FEC963AE343EDDC93E8CB2041118105EK2L7M" TargetMode="External"/><Relationship Id="rId6" Type="http://schemas.openxmlformats.org/officeDocument/2006/relationships/hyperlink" Target="consultantplus://offline/ref=EC856D0F3AE987076DA2D8D4FEC963AE3C39DAC93C80EF0E19411C5C201F83B353C4D7E206A563BAKEL6M" TargetMode="External"/><Relationship Id="rId7" Type="http://schemas.openxmlformats.org/officeDocument/2006/relationships/hyperlink" Target="consultantplus://offline/ref=EC856D0F3AE987076DA2C6D9E8A53EA5353783C43D87E65D431E4701771689E4148B8EA042A86BBBE76A4CKFLBM" TargetMode="External"/><Relationship Id="rId8" Type="http://schemas.openxmlformats.org/officeDocument/2006/relationships/hyperlink" Target="consultantplus://offline/ref=EC856D0F3AE987076DA2D8D4FEC963AE3C39D9C93282EF0E19411C5C20K1LFM" TargetMode="External"/><Relationship Id="rId9" Type="http://schemas.openxmlformats.org/officeDocument/2006/relationships/hyperlink" Target="consultantplus://offline/ref=EC856D0F3AE987076DA2C6D9E8A53EA5353783C43D87E65D431E4701771689E4148B8EA042A86BBBE76A4CKFL3M" TargetMode="External"/><Relationship Id="rId10" Type="http://schemas.openxmlformats.org/officeDocument/2006/relationships/hyperlink" Target="consultantplus://offline/ref=EC856D0F3AE987076DA2C6D9E8A53EA5353783C43D87E65D431E4701771689E4148B8EA042A86BBBE76A4CKFL3M" TargetMode="External"/><Relationship Id="rId11" Type="http://schemas.openxmlformats.org/officeDocument/2006/relationships/hyperlink" Target="consultantplus://offline/ref=EC856D0F3AE987076DA2C6D9E8A53EA5353783C43D87E65D431E4701771689E4148B8EA042A86BBBE76A4FKFLAM" TargetMode="External"/><Relationship Id="rId12" Type="http://schemas.openxmlformats.org/officeDocument/2006/relationships/hyperlink" Target="consultantplus://offline/ref=EC856D0F3AE987076DA2D8D4FEC963AE3C39D9C93282EF0E19411C5C20K1LFM" TargetMode="External"/><Relationship Id="rId13" Type="http://schemas.openxmlformats.org/officeDocument/2006/relationships/hyperlink" Target="consultantplus://offline/ref=EC856D0F3AE987076DA2C6D9E8A53EA5353783C43D87E65D431E4701771689E4148B8EA042A86BBBE76A4EKFLBM" TargetMode="External"/><Relationship Id="rId14" Type="http://schemas.openxmlformats.org/officeDocument/2006/relationships/hyperlink" Target="consultantplus://offline/ref=EC856D0F3AE987076DA2D8D4FEC963AE3C39D9C93282EF0E19411C5C20K1LF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1:00Z</dcterms:created>
  <dc:creator>Zavgorodnyaya, Natalya S.</dc:creator>
  <dc:description/>
  <dc:language>en-US</dc:language>
  <cp:lastModifiedBy>Zavgorodnyaya, Natalya S.</cp:lastModifiedBy>
  <dcterms:modified xsi:type="dcterms:W3CDTF">2014-04-23T12:11:00Z</dcterms:modified>
  <cp:revision>1</cp:revision>
  <dc:subject/>
  <dc:title/>
</cp:coreProperties>
</file>