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августа 2010 г. N 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СХОДНОГО ОБЯЗА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ВЕДЕНИЮ МЕРОПРИЯТИЙ ПО ПЕРСПЕКТИВ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АВЛЕНЧЕСКИХ КАДРОВ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11.2011 </w:t>
      </w:r>
      <w:hyperlink r:id="rId3">
        <w:r>
          <w:rPr>
            <w:rStyle w:val="InternetLink"/>
            <w:rFonts w:cs="Calibri"/>
            <w:color w:val="0000FF"/>
          </w:rPr>
          <w:t>N 104</w:t>
        </w:r>
      </w:hyperlink>
      <w:r>
        <w:rPr>
          <w:rFonts w:cs="Calibri"/>
        </w:rPr>
        <w:t xml:space="preserve">, от 07.09.2012 </w:t>
      </w:r>
      <w:hyperlink r:id="rId4">
        <w:r>
          <w:rPr>
            <w:rStyle w:val="InternetLink"/>
            <w:rFonts w:cs="Calibri"/>
            <w:color w:val="0000FF"/>
          </w:rPr>
          <w:t>N 62</w:t>
        </w:r>
      </w:hyperlink>
      <w:r>
        <w:rPr>
          <w:rFonts w:cs="Calibri"/>
        </w:rPr>
        <w:t xml:space="preserve">, от 24.05.2013 </w:t>
      </w:r>
      <w:hyperlink r:id="rId5">
        <w:r>
          <w:rPr>
            <w:rStyle w:val="InternetLink"/>
            <w:rFonts w:cs="Calibri"/>
            <w:color w:val="0000FF"/>
          </w:rPr>
          <w:t>N 6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ерспективного развития управленческих кадров Пермского края, формирования резерва управленческих кадров, утвержденного </w:t>
      </w:r>
      <w:hyperlink r:id="rId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5 апреля 2010 г. N 17 "О резерве управленческих кадров Пермского края"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расходы по проведению мероприятий по перспективному развитию управленческих кадров Пермского края являются расходными обязательствами Пермского края и включаются в реестр расходных обязательств Пермского края с предельным объемо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0 год - 32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1 года - 33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17.11.2011 N 1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, что конкретные объемы финансирования расходов по проведению мероприятий по перспективному развитию управленческих кадров Пермского края ежегодно утверждаются законом о бюджете Пермского кра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 .   Утвердить   прилагаемый  </w:t>
      </w:r>
      <w:hyperlink w:anchor="Par42">
        <w:r>
          <w:rPr>
            <w:rStyle w:val="InternetLink"/>
            <w:color w:val="0000FF"/>
          </w:rPr>
          <w:t>Порядок</w:t>
        </w:r>
      </w:hyperlink>
      <w:r>
        <w:rPr/>
        <w:t xml:space="preserve">  расходования   средств  бюджета</w:t>
      </w:r>
    </w:p>
    <w:p>
      <w:pPr>
        <w:pStyle w:val="ConsPlusNonformat"/>
        <w:rPr/>
      </w:pPr>
      <w:r>
        <w:rPr/>
        <w:t>Пермского   края  на  проведение  мероприятий  по  перспективному  развитию</w:t>
      </w:r>
    </w:p>
    <w:p>
      <w:pPr>
        <w:pStyle w:val="ConsPlusNonformat"/>
        <w:rPr/>
      </w:pPr>
      <w:r>
        <w:rPr/>
        <w:t>управленческих кадров Пермского кра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/>
        <w:t xml:space="preserve">(п. 2  введен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07.09.2012 N 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ределить главным распорядителем бюджетных средств администрацию губернат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Указа возложить на руководителя администрации губернатора Пермского края Самойлова Д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Губернатора Пермского края от 07.09.2012 </w:t>
      </w:r>
      <w:hyperlink r:id="rId9">
        <w:r>
          <w:rPr>
            <w:rStyle w:val="InternetLink"/>
            <w:rFonts w:cs="Calibri"/>
            <w:color w:val="0000FF"/>
          </w:rPr>
          <w:t>N 62</w:t>
        </w:r>
      </w:hyperlink>
      <w:r>
        <w:rPr>
          <w:rFonts w:cs="Calibri"/>
        </w:rPr>
        <w:t xml:space="preserve">, от 24.05.2013 </w:t>
      </w:r>
      <w:hyperlink r:id="rId10">
        <w:r>
          <w:rPr>
            <w:rStyle w:val="InternetLink"/>
            <w:rFonts w:cs="Calibri"/>
            <w:color w:val="0000FF"/>
          </w:rPr>
          <w:t>N 6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8.2010 N 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2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ОВАНИЯ СРЕДСТВ БЮДЖЕТА ПЕРМСКОГО КРАЯ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ПЕРСПЕКТИВНОМУ РАЗВИТИЮ УПРАВЛЕН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ДРОВ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1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9.2012 N 62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в ред. </w:t>
      </w:r>
      <w:hyperlink r:id="rId1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05.2013 N 6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2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определяет правила расходования средств бюджета Пермского края на проведение мероприятий по перспективному развитию управленческих кадров Пермского края (далее - средства на проведение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Финансирование мероприятий по перспективному развитию управленческих кадров Пермского края (далее - мероприятия) осуществляется за счет средств на проведение мероприятий в объемах, предусмотренных на эти цели в бюджете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редства на проведение мероприятий имеют целевой характер, использование их на цели, не предусмотренные настоящим Порядко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8"/>
      <w:bookmarkEnd w:id="4"/>
      <w:r>
        <w:rPr>
          <w:rFonts w:cs="Calibri"/>
        </w:rPr>
        <w:t>II. Направления использования средств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Использование средств на проведение мероприятий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расходы на проведение конкурса "Лучший государственный служащий Пермского края", в том числе на осуществление организационного, технического обслуживания, оформление дипломов и награждение ценными призами в денежной форме лауреат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расходы по оплате договоров и государственных контрактов за оказанные услуги и выполненные работы по проведению тестирования, собеседования, иных оценочных процедур кандидатов в резерв управленческих кадров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расходы по оплате договоров и государственных контрактов за оказанные услуги и выполненные работы по проведению мероприятий по подготовке лиц, состоящих в резерве управленческих кадров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расходы на подготовку и изготовление информационных материалов (в том числе пособий, методических рекомендаций, презентаций, памят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расходы на проведение мероприятий, направленных на привлечение и удержание молодых специалистов на государственной служб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.1.5 введен </w:t>
      </w:r>
      <w:hyperlink r:id="rId1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4.05.2013 N 6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9"/>
      <w:bookmarkEnd w:id="5"/>
      <w:r>
        <w:rPr>
          <w:rFonts w:cs="Calibri"/>
        </w:rPr>
        <w:t>III. Порядок расходования средств на проведение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редства на проведение мероприятий предоставляются в пределах бюджетных ассигнований и лимитов бюджетных обязательств главному распорядителю бюджетных средств Пермского края в соответствии с законом Пермского края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Расходование средств на проведение мероприятий осуществляется в соответствии с настоящим Порядком и на основании ежегодно утверждаемых бюджетных смет в разрезе мероприятий, указанных в </w:t>
      </w:r>
      <w:hyperlink w:anchor="Par58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ные сметы на проведение мероприятий составляются департаментом государственного управления администрации губернатора Пермского края и утверждаются руководителем администрации губернатора Пермского края (главного распорядителя бюджетных средств Пермского кр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7A46E0A117E123901B302486C594083FDD0E233998EAA7E3E2F9C5C54D91C925F94393581A7DC0F6DCB6FKEy5K" TargetMode="External"/><Relationship Id="rId4" Type="http://schemas.openxmlformats.org/officeDocument/2006/relationships/hyperlink" Target="consultantplus://offline/ref=07A46E0A117E123901B302486C594083FDD0E2339A8DA47A332F9C5C54D91C925F94393581A7DC0F6DCB6FKEy5K" TargetMode="External"/><Relationship Id="rId5" Type="http://schemas.openxmlformats.org/officeDocument/2006/relationships/hyperlink" Target="consultantplus://offline/ref=07A46E0A117E123901B302486C594083FDD0E2339A8BA578322F9C5C54D91C925F94393581A7DC0F6DCB6CKEy8K" TargetMode="External"/><Relationship Id="rId6" Type="http://schemas.openxmlformats.org/officeDocument/2006/relationships/hyperlink" Target="consultantplus://offline/ref=07A46E0A117E123901B302486C594083FDD0E2339A8BA47B3B2F9C5C54D91C92K5yFK" TargetMode="External"/><Relationship Id="rId7" Type="http://schemas.openxmlformats.org/officeDocument/2006/relationships/hyperlink" Target="consultantplus://offline/ref=07A46E0A117E123901B302486C594083FDD0E233998EAA7E3E2F9C5C54D91C925F94393581A7DC0F6DCB6FKEy6K" TargetMode="External"/><Relationship Id="rId8" Type="http://schemas.openxmlformats.org/officeDocument/2006/relationships/hyperlink" Target="consultantplus://offline/ref=07A46E0A117E123901B302486C594083FDD0E2339A8DA47A332F9C5C54D91C925F94393581A7DC0F6DCB6FKEy6K" TargetMode="External"/><Relationship Id="rId9" Type="http://schemas.openxmlformats.org/officeDocument/2006/relationships/hyperlink" Target="consultantplus://offline/ref=07A46E0A117E123901B302486C594083FDD0E2339A8DA47A332F9C5C54D91C925F94393581A7DC0F6DCB6FKEy8K" TargetMode="External"/><Relationship Id="rId10" Type="http://schemas.openxmlformats.org/officeDocument/2006/relationships/hyperlink" Target="consultantplus://offline/ref=07A46E0A117E123901B302486C594083FDD0E2339A8BA578322F9C5C54D91C925F94393581A7DC0F6DCB6CKEy9K" TargetMode="External"/><Relationship Id="rId11" Type="http://schemas.openxmlformats.org/officeDocument/2006/relationships/hyperlink" Target="consultantplus://offline/ref=07A46E0A117E123901B302486C594083FDD0E2339A8DA47A332F9C5C54D91C925F94393581A7DC0F6DCB6FKEy9K" TargetMode="External"/><Relationship Id="rId12" Type="http://schemas.openxmlformats.org/officeDocument/2006/relationships/hyperlink" Target="consultantplus://offline/ref=07A46E0A117E123901B302486C594083FDD0E2339A8BA578322F9C5C54D91C925F94393581A7DC0F6DCB6BKEy0K" TargetMode="External"/><Relationship Id="rId13" Type="http://schemas.openxmlformats.org/officeDocument/2006/relationships/hyperlink" Target="consultantplus://offline/ref=07A46E0A117E123901B302486C594083FDD0E2339A8BA578322F9C5C54D91C925F94393581A7DC0F6DCB6BKEy0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0:00Z</dcterms:created>
  <dc:creator>Vlasova, Yuliya V.</dc:creator>
  <dc:description/>
  <cp:keywords/>
  <dc:language>en-US</dc:language>
  <cp:lastModifiedBy>Vlasova, Yuliya V.</cp:lastModifiedBy>
  <dcterms:modified xsi:type="dcterms:W3CDTF">2015-04-20T10:50:00Z</dcterms:modified>
  <cp:revision>1</cp:revision>
  <dc:subject/>
  <dc:title/>
</cp:coreProperties>
</file>