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Документ предоставлен </w:t>
      </w:r>
      <w:hyperlink r:id="rId2">
        <w:r>
          <w:rPr>
            <w:rStyle w:val="InternetLink"/>
            <w:rFonts w:cs="Calibri"/>
            <w:color w:val="0000FF"/>
          </w:rPr>
          <w:t>КонсультантПлюс</w:t>
        </w:r>
      </w:hyperlink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ГУБЕРНАТОР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3 марта 2008 г. N 1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ФИНАНСИРОВАНИИ ЗАКАЗА НА ИНФОРМАЦИОННО-СТАТИСТИЧЕСК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ЕСУРСЫ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Указов Губернатора Пермского края от 28.01.2009 </w:t>
      </w:r>
      <w:hyperlink r:id="rId3">
        <w:r>
          <w:rPr>
            <w:rStyle w:val="InternetLink"/>
            <w:rFonts w:cs="Calibri"/>
            <w:color w:val="0000FF"/>
          </w:rPr>
          <w:t>N 2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8.05.2014 </w:t>
      </w:r>
      <w:hyperlink r:id="rId4">
        <w:r>
          <w:rPr>
            <w:rStyle w:val="InternetLink"/>
            <w:rFonts w:cs="Calibri"/>
            <w:color w:val="0000FF"/>
          </w:rPr>
          <w:t>N 83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информационного обеспечения Правительства Пермского края, администрации губернатора Пермского края, органов исполнительной власти Пермского края данными государственной статистики о фактических значениях целевых показателей деятельности Правительства Пермского края, показателях социально-экономического развития края, информационного обеспечения процессов мониторинга степени достижения целевых показателей деятельности, анализа и прогноза социально-экономического развития края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5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Губернатора Пермского края от 08.05.2014 N 83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пределить администрацию губернатора Пермского края уполномоченным органом по формированию информационно-статистических ресурсов Пермского края, размещаемых в централизованном хранилище данных информационно-аналитической системы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становить предельные объемы расходного обязательства на финансирование заказа на информационно-статистические ресурсы Пермского края в размерах на 2008 год - 4000,0 тыс. руб., на 2009 год - 4000,0 тыс. руб. и далее с учетом ежегодной индексации на индекс потребительских цен в соответствии с ежегодным расчетом объема заказа, утвержденного заместителем руководителя администрации губернатора Пермского края, курирующим данное напра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ределить, что конкретные объемы финансирования заказа на информационно-статистические ресурсы Пермского края ежегодно утверждаются законом о бюджете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 в ред. </w:t>
      </w:r>
      <w:hyperlink r:id="rId6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Губернатора Пермского края от 28.01.2009 N 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Утвердить прилагаемый </w:t>
      </w:r>
      <w:hyperlink w:anchor="Par34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расходования бюджетных средств на формирование информационно-статистических ресурсов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3 введен </w:t>
      </w:r>
      <w:hyperlink r:id="rId7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Губернатора Пермского края от 08.05.2014 N 83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8">
        <w:r>
          <w:rPr>
            <w:rStyle w:val="InternetLink"/>
            <w:rFonts w:cs="Calibri"/>
            <w:color w:val="0000FF"/>
          </w:rPr>
          <w:t>4</w:t>
        </w:r>
      </w:hyperlink>
      <w:r>
        <w:rPr>
          <w:rFonts w:cs="Calibri"/>
        </w:rPr>
        <w:t>. Контроль за исполнением указа возложить на руководителя администрации губернатора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.А.ЧИРКУН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9"/>
      <w:bookmarkEnd w:id="1"/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а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3.03.2008 N 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4"/>
      <w:bookmarkEnd w:id="2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АСХОДОВАНИЯ БЮДЖЕТНЫХ СРЕДСТВ НА ФОРМИРО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НФОРМАЦИОННО-СТАТИСТИЧЕСКИХ РЕСУРСОВ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веден </w:t>
      </w:r>
      <w:hyperlink r:id="rId9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Губернатора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08.05.2014 N 83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41"/>
      <w:bookmarkEnd w:id="3"/>
      <w:r>
        <w:rPr>
          <w:rFonts w:cs="Calibri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Настоящий Порядок определяет правила расходования администрацией губернатора Пермского края средств бюджета Пермского края на формирование информационно-статистических ресурсов Пермского края (далее - ИСР ПК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Финансирование формирования ИСР ПК осуществляется в объемах, утвержденных законом о бюджете Пермского края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Средства бюджета Пермского края на формирование ИСР ПК имеют целевой характер, использование их на цели, не предусмотренные настоящим Порядком,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47"/>
      <w:bookmarkEnd w:id="4"/>
      <w:r>
        <w:rPr>
          <w:rFonts w:cs="Calibri"/>
        </w:rPr>
        <w:t>II. Направления расходования средств на формиро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нформационно-статистических ресурсов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Расходы на формирование ИСР ПК включаю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1. расходы на ведение нормативно-справочной информации по системе показателей государственной статистики, размещаемых в хранилище данных ИАС П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2. расходы на подготовку статистических показателей в согласованных форматах и предоставление их в соответствии с согласованным ежегодным планом загрузки д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3. расходы на подготовку обновлений (изменений, уточнений) статистических показателей, выполняемых в соответствии федеральным планом статистических работ Росста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4. расходы на проведение обучения пользователей ИСР П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" w:name="Par56"/>
      <w:bookmarkEnd w:id="5"/>
      <w:r>
        <w:rPr>
          <w:rFonts w:cs="Calibri"/>
        </w:rPr>
        <w:t>III. Порядок расходования средств на формиро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нформационно-статистических ресурсов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Средства на формирование ИСР ПК предоставляются администрации губернатора Пермского края в пределах бюджетных ассигнований и лимитов бюджетных обязательств в соответствии с законом Пермского края о бюджете Пермского края на текущи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Расходование средств на формирование ИСР ПК осуществляется в соответствии с настоящим Порядком и на основании ежегодно утверждаемой руководителем администрации губернатора Пермского края бюджетной сме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Ответственность за целевое использование средств бюджета Пермского края несет администрация губернатора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16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154C4F579BB7B0C7A38CED296E1CD1FD86CC893B9D461EE4FC8159ABD64BB249B3202BFD04D88D1F8CC140a7zCK" TargetMode="External"/><Relationship Id="rId4" Type="http://schemas.openxmlformats.org/officeDocument/2006/relationships/hyperlink" Target="consultantplus://offline/ref=154C4F579BB7B0C7A38CED296E1CD1FD86CC893B9D461EE4FD8159ABD64BB249B3202BFD04D88D1F8CC140a7zCK" TargetMode="External"/><Relationship Id="rId5" Type="http://schemas.openxmlformats.org/officeDocument/2006/relationships/hyperlink" Target="consultantplus://offline/ref=154C4F579BB7B0C7A38CED296E1CD1FD86CC893B9D461EE4FD8159ABD64BB249B3202BFD04D88D1F8CC140a7zFK" TargetMode="External"/><Relationship Id="rId6" Type="http://schemas.openxmlformats.org/officeDocument/2006/relationships/hyperlink" Target="consultantplus://offline/ref=154C4F579BB7B0C7A38CED296E1CD1FD86CC893B9D461EE4FC8159ABD64BB249B3202BFD04D88D1F8CC140a7zFK" TargetMode="External"/><Relationship Id="rId7" Type="http://schemas.openxmlformats.org/officeDocument/2006/relationships/hyperlink" Target="consultantplus://offline/ref=154C4F579BB7B0C7A38CED296E1CD1FD86CC893B9D461EE4FD8159ABD64BB249B3202BFD04D88D1F8CC140a7zEK" TargetMode="External"/><Relationship Id="rId8" Type="http://schemas.openxmlformats.org/officeDocument/2006/relationships/hyperlink" Target="consultantplus://offline/ref=154C4F579BB7B0C7A38CED296E1CD1FD86CC893B9D461EE4FD8159ABD64BB249B3202BFD04D88D1F8CC140a7z0K" TargetMode="External"/><Relationship Id="rId9" Type="http://schemas.openxmlformats.org/officeDocument/2006/relationships/hyperlink" Target="consultantplus://offline/ref=154C4F579BB7B0C7A38CED296E1CD1FD86CC893B9D461EE4FD8159ABD64BB249B3202BFD04D88D1F8CC141a7z9K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51:00Z</dcterms:created>
  <dc:creator>Vlasova, Yuliya V.</dc:creator>
  <dc:description/>
  <cp:keywords/>
  <dc:language>en-US</dc:language>
  <cp:lastModifiedBy>Vlasova, Yuliya V.</cp:lastModifiedBy>
  <dcterms:modified xsi:type="dcterms:W3CDTF">2015-04-20T10:51:00Z</dcterms:modified>
  <cp:revision>1</cp:revision>
  <dc:subject/>
  <dc:title/>
</cp:coreProperties>
</file>