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октября 2012 г. N 1143-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МОНИТОРИНГА И ОЦЕНКИ КАЧЕСТВА ФИНАНСОВОГО</w:t>
      </w:r>
    </w:p>
    <w:p>
      <w:pPr>
        <w:pStyle w:val="Normal"/>
        <w:widowControl w:val="false"/>
        <w:autoSpaceDE w:val="false"/>
        <w:spacing w:lineRule="auto" w:line="240" w:before="0" w:after="0"/>
        <w:jc w:val="center"/>
        <w:rPr>
          <w:rFonts w:cs="Calibri"/>
          <w:b/>
          <w:b/>
          <w:bCs/>
        </w:rPr>
      </w:pPr>
      <w:r>
        <w:rPr>
          <w:rFonts w:cs="Calibri"/>
          <w:b/>
          <w:bCs/>
        </w:rPr>
        <w:t>МЕНЕДЖМЕНТА 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 АППАРАТА ПРАВИТЕЛЬСТВА ПЕРМСКОГО КРАЯ,</w:t>
      </w:r>
    </w:p>
    <w:p>
      <w:pPr>
        <w:pStyle w:val="Normal"/>
        <w:widowControl w:val="false"/>
        <w:autoSpaceDE w:val="false"/>
        <w:spacing w:lineRule="auto" w:line="240" w:before="0" w:after="0"/>
        <w:jc w:val="center"/>
        <w:rPr>
          <w:rFonts w:cs="Calibri"/>
          <w:b/>
          <w:b/>
          <w:bCs/>
        </w:rPr>
      </w:pPr>
      <w:r>
        <w:rPr>
          <w:rFonts w:cs="Calibri"/>
          <w:b/>
          <w:bCs/>
        </w:rPr>
        <w:t>АДМИНИСТРАЦИИ ГУБЕРНАТОРА ПЕРМСКОГО КРАЯ, ЯВЛЯЮЩИХСЯ</w:t>
      </w:r>
    </w:p>
    <w:p>
      <w:pPr>
        <w:pStyle w:val="Normal"/>
        <w:widowControl w:val="false"/>
        <w:autoSpaceDE w:val="false"/>
        <w:spacing w:lineRule="auto" w:line="240" w:before="0" w:after="0"/>
        <w:jc w:val="center"/>
        <w:rPr>
          <w:rFonts w:cs="Calibri"/>
          <w:b/>
          <w:b/>
          <w:bCs/>
        </w:rPr>
      </w:pPr>
      <w:r>
        <w:rPr>
          <w:rFonts w:cs="Calibri"/>
          <w:b/>
          <w:bCs/>
        </w:rPr>
        <w:t>ГЛАВНЫМИ РАСПОРЯДИТЕЛЯМИ БЮДЖЕТНЫХ СРЕДСТВ 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рограммой</w:t>
        </w:r>
      </w:hyperlink>
      <w:r>
        <w:rPr>
          <w:rFonts w:cs="Calibri"/>
        </w:rPr>
        <w:t xml:space="preserve"> Правительства Пермского края по повышению эффективности бюджетных расходов на период до 2013 года, утвержденной Постановлением Правительства Пермского края от 19 мая 2011 г. N 283-п,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ить, что расходы на премиальные выплаты лицам, замещающим государственные должности Пермского края, государственным гражданским служащим исполнительных органов государственной власти Пермского края, аппарата Правительства Пермского края, администрации губернатора Пермского края, являющихся главными распорядителями бюджетных средств Пермского края, достигших наилучших результатов в организации финансового менеджмента, начиная с 2012 года включаются в реестр расходных обязательств Пермского края с объемом финансирования 8000,0 тыс. рублей с последующей ежегодной индексацией на уровень инфляции исходя из изменения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t>Определить, что конкретные объемы бюджетных ассигнований ежегодно утверждаются законом Пермского края о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t>2. Определить главным распорядителем бюджетных средств Министерство финансов Пермского края.</w:t>
      </w:r>
    </w:p>
    <w:p>
      <w:pPr>
        <w:pStyle w:val="Normal"/>
        <w:widowControl w:val="false"/>
        <w:autoSpaceDE w:val="false"/>
        <w:spacing w:lineRule="auto" w:line="240" w:before="0" w:after="0"/>
        <w:ind w:firstLine="540"/>
        <w:jc w:val="both"/>
        <w:rPr/>
      </w:pPr>
      <w:r>
        <w:rPr>
          <w:rFonts w:cs="Calibri"/>
        </w:rPr>
        <w:t xml:space="preserve">3. Утвердить прилагаемое </w:t>
      </w:r>
      <w:hyperlink w:anchor="Par34">
        <w:r>
          <w:rPr>
            <w:rStyle w:val="InternetLink"/>
            <w:rFonts w:cs="Calibri"/>
            <w:color w:val="0000FF"/>
          </w:rPr>
          <w:t>Положение</w:t>
        </w:r>
      </w:hyperlink>
      <w:r>
        <w:rPr>
          <w:rFonts w:cs="Calibri"/>
        </w:rPr>
        <w:t xml:space="preserve"> об организации мониторинга и оценки качества финансового менеджмента исполнительных органов государственной власти Пермского края, аппарата Правительства Пермского края, администрации губернатора Пермского края, являющихся главными распорядителями бюджетных средств Пермского кра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остановления возложить на министра финансов Пермского края Антипину 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В.Ф.БАСАРГ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8.10.2012 N 1143-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РГАНИЗАЦИИ МОНИТОРИНГА И ОЦЕНКИ КАЧЕСТВА ФИНАНСОВОГО</w:t>
      </w:r>
    </w:p>
    <w:p>
      <w:pPr>
        <w:pStyle w:val="Normal"/>
        <w:widowControl w:val="false"/>
        <w:autoSpaceDE w:val="false"/>
        <w:spacing w:lineRule="auto" w:line="240" w:before="0" w:after="0"/>
        <w:jc w:val="center"/>
        <w:rPr>
          <w:rFonts w:cs="Calibri"/>
          <w:b/>
          <w:b/>
          <w:bCs/>
        </w:rPr>
      </w:pPr>
      <w:r>
        <w:rPr>
          <w:rFonts w:cs="Calibri"/>
          <w:b/>
          <w:bCs/>
        </w:rPr>
        <w:t>МЕНЕДЖМЕНТА 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ПЕРМСКОГО КРАЯ, АППАРАТА ПРАВИТЕЛЬСТВА ПЕРМСКОГО КРАЯ,</w:t>
      </w:r>
    </w:p>
    <w:p>
      <w:pPr>
        <w:pStyle w:val="Normal"/>
        <w:widowControl w:val="false"/>
        <w:autoSpaceDE w:val="false"/>
        <w:spacing w:lineRule="auto" w:line="240" w:before="0" w:after="0"/>
        <w:jc w:val="center"/>
        <w:rPr>
          <w:rFonts w:cs="Calibri"/>
          <w:b/>
          <w:b/>
          <w:bCs/>
        </w:rPr>
      </w:pPr>
      <w:r>
        <w:rPr>
          <w:rFonts w:cs="Calibri"/>
          <w:b/>
          <w:bCs/>
        </w:rPr>
        <w:t>АДМИНИСТРАЦИИ ГУБЕРНАТОРА ПЕРМСКОГО КРАЯ, ЯВЛЯЮЩИХСЯ</w:t>
      </w:r>
    </w:p>
    <w:p>
      <w:pPr>
        <w:pStyle w:val="Normal"/>
        <w:widowControl w:val="false"/>
        <w:autoSpaceDE w:val="false"/>
        <w:spacing w:lineRule="auto" w:line="240" w:before="0" w:after="0"/>
        <w:jc w:val="center"/>
        <w:rPr>
          <w:rFonts w:cs="Calibri"/>
          <w:b/>
          <w:b/>
          <w:bCs/>
        </w:rPr>
      </w:pPr>
      <w:r>
        <w:rPr>
          <w:rFonts w:cs="Calibri"/>
          <w:b/>
          <w:bCs/>
        </w:rPr>
        <w:t>ГЛАВНЫМИ РАСПОРЯДИТЕЛЯМИ БЮДЖЕТНЫХ СРЕДСТВ ПЕРМСКОГО К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1"/>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Положение определяет порядок организации мониторинга и оценки качества финансового менеджмента исполнительных органов государственной власти Пермского края, аппарата Правительства Пермского края, администрации губернатора Пермского края, являющихся главными распорядителями бюджетных средств Пермского края (далее - ГРБС Пермского края), методику оценки качества финансового менеджмента, осуществляемого ГРБС Пермского края, и порядок применения ее результатов.</w:t>
      </w:r>
    </w:p>
    <w:p>
      <w:pPr>
        <w:pStyle w:val="Normal"/>
        <w:widowControl w:val="false"/>
        <w:autoSpaceDE w:val="false"/>
        <w:spacing w:lineRule="auto" w:line="240" w:before="0" w:after="0"/>
        <w:ind w:firstLine="540"/>
        <w:jc w:val="both"/>
        <w:rPr>
          <w:rFonts w:cs="Calibri"/>
        </w:rPr>
      </w:pPr>
      <w:r>
        <w:rPr>
          <w:rFonts w:cs="Calibri"/>
        </w:rPr>
        <w:t>Под мониторингом и оценкой качества финансового менеджмента понимается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бюджетное планирование, исполнение бюджета, учет и отчетность, контроль и аудит).</w:t>
      </w:r>
    </w:p>
    <w:p>
      <w:pPr>
        <w:pStyle w:val="Normal"/>
        <w:widowControl w:val="false"/>
        <w:autoSpaceDE w:val="false"/>
        <w:spacing w:lineRule="auto" w:line="240" w:before="0" w:after="0"/>
        <w:ind w:firstLine="540"/>
        <w:jc w:val="both"/>
        <w:rPr>
          <w:rFonts w:cs="Calibri"/>
        </w:rPr>
      </w:pPr>
      <w:r>
        <w:rPr>
          <w:rFonts w:cs="Calibri"/>
        </w:rPr>
        <w:t>1.2. Мониторинг качества финансового менеджмента ГРБС Пермского края (далее - мониторинг качества финансового менеджмента) проводится Министерством финансов Пермского края по трем направлениям:</w:t>
      </w:r>
    </w:p>
    <w:p>
      <w:pPr>
        <w:pStyle w:val="Normal"/>
        <w:widowControl w:val="false"/>
        <w:autoSpaceDE w:val="false"/>
        <w:spacing w:lineRule="auto" w:line="240" w:before="0" w:after="0"/>
        <w:ind w:firstLine="540"/>
        <w:jc w:val="both"/>
        <w:rPr>
          <w:rFonts w:cs="Calibri"/>
        </w:rPr>
      </w:pPr>
      <w:r>
        <w:rPr>
          <w:rFonts w:cs="Calibri"/>
        </w:rPr>
        <w:t>годовой мониторинг качества финансового менеджмента;</w:t>
      </w:r>
    </w:p>
    <w:p>
      <w:pPr>
        <w:pStyle w:val="Normal"/>
        <w:widowControl w:val="false"/>
        <w:autoSpaceDE w:val="false"/>
        <w:spacing w:lineRule="auto" w:line="240" w:before="0" w:after="0"/>
        <w:ind w:firstLine="540"/>
        <w:jc w:val="both"/>
        <w:rPr>
          <w:rFonts w:cs="Calibri"/>
        </w:rPr>
      </w:pPr>
      <w:r>
        <w:rPr>
          <w:rFonts w:cs="Calibri"/>
        </w:rPr>
        <w:t>ежеквартальный мониторинг качества финансового менеджмента;</w:t>
      </w:r>
    </w:p>
    <w:p>
      <w:pPr>
        <w:pStyle w:val="Normal"/>
        <w:widowControl w:val="false"/>
        <w:autoSpaceDE w:val="false"/>
        <w:spacing w:lineRule="auto" w:line="240" w:before="0" w:after="0"/>
        <w:ind w:firstLine="540"/>
        <w:jc w:val="both"/>
        <w:rPr>
          <w:rFonts w:cs="Calibri"/>
        </w:rPr>
      </w:pPr>
      <w:r>
        <w:rPr>
          <w:rFonts w:cs="Calibri"/>
        </w:rPr>
        <w:t>мониторинг качества финансового менеджмента при формировании проекта бюджета Пермского края.</w:t>
      </w:r>
    </w:p>
    <w:p>
      <w:pPr>
        <w:pStyle w:val="Normal"/>
        <w:widowControl w:val="false"/>
        <w:autoSpaceDE w:val="false"/>
        <w:spacing w:lineRule="auto" w:line="240" w:before="0" w:after="0"/>
        <w:ind w:firstLine="540"/>
        <w:jc w:val="both"/>
        <w:rPr>
          <w:rFonts w:cs="Calibri"/>
        </w:rPr>
      </w:pPr>
      <w:bookmarkStart w:id="4" w:name="Par49"/>
      <w:bookmarkEnd w:id="4"/>
      <w:r>
        <w:rPr>
          <w:rFonts w:cs="Calibri"/>
        </w:rPr>
        <w:t>1.3. Годовой мониторинг качества финансового менеджмента проводится по состоянию на 1 января года, следующего за отчетным, в срок до 15 ма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Ежеквартальный мониторинг качества финансового менеджмента проводится по состоянию на 1 апреля, 1 июля, 1 октября текущего финансового года в срок до 1-го числа второго месяца, следующего за отчетным периодом.</w:t>
      </w:r>
    </w:p>
    <w:p>
      <w:pPr>
        <w:pStyle w:val="Normal"/>
        <w:widowControl w:val="false"/>
        <w:autoSpaceDE w:val="false"/>
        <w:spacing w:lineRule="auto" w:line="240" w:before="0" w:after="0"/>
        <w:ind w:firstLine="540"/>
        <w:jc w:val="both"/>
        <w:rPr>
          <w:rFonts w:cs="Calibri"/>
        </w:rPr>
      </w:pPr>
      <w:r>
        <w:rPr>
          <w:rFonts w:cs="Calibri"/>
        </w:rPr>
        <w:t>Мониторинг качества финансового менеджмента при формировании проекта бюджета Пермского края проводится до 1 февраля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1.4. Итоги ежеквартального мониторинга качества финансового менеджмента рассматриваются председателем Правительства Пермского края с занесением итоговых рейтингов в послужные карты руководителей ГРБС Пермского края.</w:t>
      </w:r>
    </w:p>
    <w:p>
      <w:pPr>
        <w:pStyle w:val="Normal"/>
        <w:widowControl w:val="false"/>
        <w:autoSpaceDE w:val="false"/>
        <w:spacing w:lineRule="auto" w:line="240" w:before="0" w:after="0"/>
        <w:ind w:firstLine="540"/>
        <w:jc w:val="both"/>
        <w:rPr>
          <w:rFonts w:cs="Calibri"/>
        </w:rPr>
      </w:pPr>
      <w:r>
        <w:rPr>
          <w:rFonts w:cs="Calibri"/>
        </w:rPr>
        <w:t>1.5. По итогам годового мониторинга качества финансового менеджмента и мониторинга качества финансового менеджмента при формировании проекта бюджета Пермского края Министерством финансов Пермского края осуществляется распределение премиальных выплат государственным гражданским служащим исполнительных органов государственной власти Пермского края, аппарата Правительства Пермского края, администрации губернатора Пермского края, являющихся главными распорядителями бюджетных средств Пермского края, за достижение наилучших результатов в организации финансового менеджмента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5"/>
      <w:bookmarkEnd w:id="5"/>
      <w:r>
        <w:rPr>
          <w:rFonts w:cs="Calibri"/>
        </w:rPr>
        <w:t>II. Организация мониторинга и оценки качества финансового</w:t>
      </w:r>
    </w:p>
    <w:p>
      <w:pPr>
        <w:pStyle w:val="Normal"/>
        <w:widowControl w:val="false"/>
        <w:autoSpaceDE w:val="false"/>
        <w:spacing w:lineRule="auto" w:line="240" w:before="0" w:after="0"/>
        <w:jc w:val="center"/>
        <w:rPr>
          <w:rFonts w:cs="Calibri"/>
        </w:rPr>
      </w:pPr>
      <w:r>
        <w:rPr>
          <w:rFonts w:cs="Calibri"/>
        </w:rPr>
        <w:t>менедж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счет показателей качества финансового менеджмента ГРБС Пермского края и формирование отчетов о результатах мониторинга качества финансового менеджмента ГРБС Пермского края осуществляет Министерство финансов Пермского края.</w:t>
      </w:r>
    </w:p>
    <w:p>
      <w:pPr>
        <w:pStyle w:val="Normal"/>
        <w:widowControl w:val="false"/>
        <w:autoSpaceDE w:val="false"/>
        <w:spacing w:lineRule="auto" w:line="240" w:before="0" w:after="0"/>
        <w:ind w:firstLine="540"/>
        <w:jc w:val="both"/>
        <w:rPr/>
      </w:pPr>
      <w:r>
        <w:rPr>
          <w:rFonts w:cs="Calibri"/>
        </w:rPr>
        <w:t xml:space="preserve">2.2. </w:t>
      </w:r>
      <w:hyperlink w:anchor="Par173">
        <w:r>
          <w:rPr>
            <w:rStyle w:val="InternetLink"/>
            <w:rFonts w:cs="Calibri"/>
            <w:color w:val="0000FF"/>
          </w:rPr>
          <w:t>Перечень</w:t>
        </w:r>
      </w:hyperlink>
      <w:r>
        <w:rPr>
          <w:rFonts w:cs="Calibri"/>
        </w:rPr>
        <w:t xml:space="preserve"> показателей для проведения мониторинга качества финансового менеджмента ГРБС Пермского края установлен приложением 1 к настоящему Положению.</w:t>
      </w:r>
    </w:p>
    <w:p>
      <w:pPr>
        <w:pStyle w:val="Normal"/>
        <w:widowControl w:val="false"/>
        <w:autoSpaceDE w:val="false"/>
        <w:spacing w:lineRule="auto" w:line="240" w:before="0" w:after="0"/>
        <w:ind w:firstLine="540"/>
        <w:jc w:val="both"/>
        <w:rPr/>
      </w:pPr>
      <w:r>
        <w:rPr>
          <w:rFonts w:cs="Calibri"/>
        </w:rPr>
        <w:t xml:space="preserve">2.3. Годовой и ежеквартальный мониторинг качества финансового менеджмента ГРБС Пермского края осуществляются в соответствии с </w:t>
      </w:r>
      <w:hyperlink w:anchor="Par637">
        <w:r>
          <w:rPr>
            <w:rStyle w:val="InternetLink"/>
            <w:rFonts w:cs="Calibri"/>
            <w:color w:val="0000FF"/>
          </w:rPr>
          <w:t>Методикой</w:t>
        </w:r>
      </w:hyperlink>
      <w:r>
        <w:rPr>
          <w:rFonts w:cs="Calibri"/>
        </w:rPr>
        <w:t xml:space="preserve"> оценки показателей годового и ежеквартального мониторинга качества финансового менеджмента ГРБС Пермского края согласно приложению 2 к настоящему Положению на основе </w:t>
      </w:r>
      <w:hyperlink w:anchor="Par2679">
        <w:r>
          <w:rPr>
            <w:rStyle w:val="InternetLink"/>
            <w:rFonts w:cs="Calibri"/>
            <w:color w:val="0000FF"/>
          </w:rPr>
          <w:t>источников</w:t>
        </w:r>
      </w:hyperlink>
      <w:r>
        <w:rPr>
          <w:rFonts w:cs="Calibri"/>
        </w:rPr>
        <w:t xml:space="preserve"> информации, указанных в приложении 4 к настоящему Положению.</w:t>
      </w:r>
    </w:p>
    <w:p>
      <w:pPr>
        <w:pStyle w:val="Normal"/>
        <w:widowControl w:val="false"/>
        <w:autoSpaceDE w:val="false"/>
        <w:spacing w:lineRule="auto" w:line="240" w:before="0" w:after="0"/>
        <w:ind w:firstLine="540"/>
        <w:jc w:val="both"/>
        <w:rPr/>
      </w:pPr>
      <w:r>
        <w:rPr>
          <w:rFonts w:cs="Calibri"/>
        </w:rPr>
        <w:t xml:space="preserve">Мониторинг качества финансового менеджмента при формировании проекта бюджета Пермского края осуществляется в соответствии с </w:t>
      </w:r>
      <w:hyperlink w:anchor="Par2191">
        <w:r>
          <w:rPr>
            <w:rStyle w:val="InternetLink"/>
            <w:rFonts w:cs="Calibri"/>
            <w:color w:val="0000FF"/>
          </w:rPr>
          <w:t>Методикой</w:t>
        </w:r>
      </w:hyperlink>
      <w:r>
        <w:rPr>
          <w:rFonts w:cs="Calibri"/>
        </w:rPr>
        <w:t xml:space="preserve"> оценки показателей мониторинга качества финансового менеджмента ГРБС Пермского края при формировании проекта бюджета Пермского края согласно приложению 3 к настоящему Положению на основе </w:t>
      </w:r>
      <w:hyperlink w:anchor="Par4040">
        <w:r>
          <w:rPr>
            <w:rStyle w:val="InternetLink"/>
            <w:rFonts w:cs="Calibri"/>
            <w:color w:val="0000FF"/>
          </w:rPr>
          <w:t>источников</w:t>
        </w:r>
      </w:hyperlink>
      <w:r>
        <w:rPr>
          <w:rFonts w:cs="Calibri"/>
        </w:rPr>
        <w:t xml:space="preserve"> информации, указанных в приложении 5 к настоящему Положению.</w:t>
      </w:r>
    </w:p>
    <w:p>
      <w:pPr>
        <w:pStyle w:val="Normal"/>
        <w:widowControl w:val="false"/>
        <w:autoSpaceDE w:val="false"/>
        <w:spacing w:lineRule="auto" w:line="240" w:before="0" w:after="0"/>
        <w:ind w:firstLine="540"/>
        <w:jc w:val="both"/>
        <w:rPr>
          <w:rFonts w:cs="Calibri"/>
        </w:rPr>
      </w:pPr>
      <w:r>
        <w:rPr>
          <w:rFonts w:cs="Calibri"/>
        </w:rPr>
        <w:t>2.4. В случае отсутствия у ГРБС Пермского края отдельных показателей, предусмотренных Методикой оценки показателей годового и ежеквартального мониторинга качества финансового менеджмента ГРБС Пермского края или Методикой оценки показателей мониторинга качества финансового менеджмента ГРБС Пермского края при формировании проекта бюджета Пермского края, в отношении такого показателя ГРБС Пермского края получает оценку 2 балла. При этом отсутствие показателя обозначается в отчете о результатах оценки качества финансового менеджмента знаком "x".</w:t>
      </w:r>
    </w:p>
    <w:p>
      <w:pPr>
        <w:pStyle w:val="Normal"/>
        <w:widowControl w:val="false"/>
        <w:autoSpaceDE w:val="false"/>
        <w:spacing w:lineRule="auto" w:line="240" w:before="0" w:after="0"/>
        <w:ind w:firstLine="540"/>
        <w:jc w:val="both"/>
        <w:rPr>
          <w:rFonts w:cs="Calibri"/>
        </w:rPr>
      </w:pPr>
      <w:r>
        <w:rPr>
          <w:rFonts w:cs="Calibri"/>
        </w:rPr>
        <w:t>2.5. В целях расчета показателей мониторинга и оценки качества финансового менеджмента ГРБС Пермского края размещают в Информационно-аналитической системе Пермского края (далее - ИАС Пермского края):</w:t>
      </w:r>
    </w:p>
    <w:p>
      <w:pPr>
        <w:pStyle w:val="Normal"/>
        <w:widowControl w:val="false"/>
        <w:autoSpaceDE w:val="false"/>
        <w:spacing w:lineRule="auto" w:line="240" w:before="0" w:after="0"/>
        <w:ind w:firstLine="540"/>
        <w:jc w:val="both"/>
        <w:rPr/>
      </w:pPr>
      <w:r>
        <w:rPr>
          <w:rFonts w:cs="Calibri"/>
        </w:rPr>
        <w:t xml:space="preserve">до 1 апреля - информацию по </w:t>
      </w:r>
      <w:hyperlink w:anchor="Par4576">
        <w:r>
          <w:rPr>
            <w:rStyle w:val="InternetLink"/>
            <w:rFonts w:cs="Calibri"/>
            <w:color w:val="0000FF"/>
          </w:rPr>
          <w:t>формам 1</w:t>
        </w:r>
      </w:hyperlink>
      <w:r>
        <w:rPr>
          <w:rFonts w:cs="Calibri"/>
        </w:rPr>
        <w:t>-</w:t>
      </w:r>
      <w:hyperlink w:anchor="Par4730">
        <w:r>
          <w:rPr>
            <w:rStyle w:val="InternetLink"/>
            <w:rFonts w:cs="Calibri"/>
            <w:color w:val="0000FF"/>
          </w:rPr>
          <w:t>4</w:t>
        </w:r>
      </w:hyperlink>
      <w:r>
        <w:rPr>
          <w:rFonts w:cs="Calibri"/>
        </w:rPr>
        <w:t xml:space="preserve"> согласно приложению 6 к настоящему Положению;</w:t>
      </w:r>
    </w:p>
    <w:p>
      <w:pPr>
        <w:pStyle w:val="Normal"/>
        <w:widowControl w:val="false"/>
        <w:autoSpaceDE w:val="false"/>
        <w:spacing w:lineRule="auto" w:line="240" w:before="0" w:after="0"/>
        <w:ind w:firstLine="540"/>
        <w:jc w:val="both"/>
        <w:rPr/>
      </w:pPr>
      <w:r>
        <w:rPr>
          <w:rFonts w:cs="Calibri"/>
        </w:rPr>
        <w:t xml:space="preserve">до 10-го числа месяца, следующего за отчетным кварталом, - информацию по </w:t>
      </w:r>
      <w:hyperlink w:anchor="Par4644">
        <w:r>
          <w:rPr>
            <w:rStyle w:val="InternetLink"/>
            <w:rFonts w:cs="Calibri"/>
            <w:color w:val="0000FF"/>
          </w:rPr>
          <w:t>форме 2</w:t>
        </w:r>
      </w:hyperlink>
      <w:r>
        <w:rPr>
          <w:rFonts w:cs="Calibri"/>
        </w:rPr>
        <w:t xml:space="preserve"> согласно приложению 6 к настоящему Положению;</w:t>
      </w:r>
    </w:p>
    <w:p>
      <w:pPr>
        <w:pStyle w:val="Normal"/>
        <w:widowControl w:val="false"/>
        <w:autoSpaceDE w:val="false"/>
        <w:spacing w:lineRule="auto" w:line="240" w:before="0" w:after="0"/>
        <w:ind w:firstLine="540"/>
        <w:jc w:val="both"/>
        <w:rPr/>
      </w:pPr>
      <w:r>
        <w:rPr>
          <w:rFonts w:cs="Calibri"/>
        </w:rPr>
        <w:t xml:space="preserve">до 15 января - информацию по </w:t>
      </w:r>
      <w:hyperlink w:anchor="Par4973">
        <w:r>
          <w:rPr>
            <w:rStyle w:val="InternetLink"/>
            <w:rFonts w:cs="Calibri"/>
            <w:color w:val="0000FF"/>
          </w:rPr>
          <w:t>форме 5</w:t>
        </w:r>
      </w:hyperlink>
      <w:r>
        <w:rPr>
          <w:rFonts w:cs="Calibri"/>
        </w:rPr>
        <w:t xml:space="preserve"> согласно приложению 6 к настоящему Положению.</w:t>
      </w:r>
    </w:p>
    <w:p>
      <w:pPr>
        <w:pStyle w:val="Normal"/>
        <w:widowControl w:val="false"/>
        <w:autoSpaceDE w:val="false"/>
        <w:spacing w:lineRule="auto" w:line="240" w:before="0" w:after="0"/>
        <w:ind w:firstLine="540"/>
        <w:jc w:val="both"/>
        <w:rPr/>
      </w:pPr>
      <w:r>
        <w:rPr>
          <w:rFonts w:cs="Calibri"/>
        </w:rPr>
        <w:t xml:space="preserve">Требования к формированию сведений ГРБС Пермского края для проведения мониторинга и оценки качества финансового менеджмента по установленным </w:t>
      </w:r>
      <w:hyperlink w:anchor="Par4569">
        <w:r>
          <w:rPr>
            <w:rStyle w:val="InternetLink"/>
            <w:rFonts w:cs="Calibri"/>
            <w:color w:val="0000FF"/>
          </w:rPr>
          <w:t>приложением 6</w:t>
        </w:r>
      </w:hyperlink>
      <w:r>
        <w:rPr>
          <w:rFonts w:cs="Calibri"/>
        </w:rPr>
        <w:t xml:space="preserve"> к настоящему Положению формам устанавливаются Министерством финансов Пермского края.</w:t>
      </w:r>
    </w:p>
    <w:p>
      <w:pPr>
        <w:pStyle w:val="Normal"/>
        <w:widowControl w:val="false"/>
        <w:autoSpaceDE w:val="false"/>
        <w:spacing w:lineRule="auto" w:line="240" w:before="0" w:after="0"/>
        <w:ind w:firstLine="540"/>
        <w:jc w:val="both"/>
        <w:rPr>
          <w:rFonts w:cs="Calibri"/>
        </w:rPr>
      </w:pPr>
      <w:r>
        <w:rPr>
          <w:rFonts w:cs="Calibri"/>
        </w:rPr>
        <w:t>2.6. На основании данных расчета показателей мониторинга и оценки качества финансового менеджмента по каждому направлению мониторинга и по каждому ГРБС Пермского края Министерством финансов Пермского края рассчитывается итоговая оценка качества финансового менеджмен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lang w:val="en-US"/>
        </w:rPr>
        <w:t>n        k</w:t>
      </w:r>
    </w:p>
    <w:p>
      <w:pPr>
        <w:pStyle w:val="ConsPlusNonformat"/>
        <w:rPr/>
      </w:pPr>
      <w:r>
        <w:rPr>
          <w:rFonts w:eastAsia="Courier New"/>
          <w:lang w:val="en-US"/>
        </w:rPr>
        <w:t xml:space="preserve">                     </w:t>
      </w:r>
      <w:r>
        <w:rPr>
          <w:lang w:val="en-US"/>
        </w:rPr>
        <w:t>E = SUM S  x SUM (S   x E(P  )),</w:t>
      </w:r>
    </w:p>
    <w:p>
      <w:pPr>
        <w:pStyle w:val="ConsPlusNonformat"/>
        <w:rPr/>
      </w:pPr>
      <w:r>
        <w:rPr>
          <w:rFonts w:eastAsia="Courier New"/>
          <w:lang w:val="en-US"/>
        </w:rPr>
        <w:t xml:space="preserve">                         </w:t>
      </w:r>
      <w:r>
        <w:rPr/>
        <w:t>i=1  i   j=1   ij      i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E  -  итоговая  оценка  качества финансового менеджмента ГРБС Пермского</w:t>
      </w:r>
    </w:p>
    <w:p>
      <w:pPr>
        <w:pStyle w:val="ConsPlusNonformat"/>
        <w:rPr/>
      </w:pPr>
      <w:r>
        <w:rPr/>
        <w:t>края;</w:t>
      </w:r>
    </w:p>
    <w:p>
      <w:pPr>
        <w:pStyle w:val="ConsPlusNonformat"/>
        <w:rPr/>
      </w:pPr>
      <w:r>
        <w:rPr>
          <w:rFonts w:eastAsia="Courier New"/>
        </w:rPr>
        <w:t xml:space="preserve">    </w:t>
      </w:r>
      <w:r>
        <w:rPr/>
        <w:t>S   -  вес  i-й  группы  показателей качества финансового менеджмента в</w:t>
      </w:r>
    </w:p>
    <w:p>
      <w:pPr>
        <w:pStyle w:val="ConsPlusNonformat"/>
        <w:rPr/>
      </w:pPr>
      <w:r>
        <w:rPr>
          <w:rFonts w:eastAsia="Courier New"/>
        </w:rPr>
        <w:t xml:space="preserve">     </w:t>
      </w:r>
      <w:r>
        <w:rPr/>
        <w:t>i</w:t>
      </w:r>
    </w:p>
    <w:p>
      <w:pPr>
        <w:pStyle w:val="ConsPlusNonformat"/>
        <w:rPr/>
      </w:pPr>
      <w:r>
        <w:rPr/>
        <w:t>оценке;</w:t>
      </w:r>
    </w:p>
    <w:p>
      <w:pPr>
        <w:pStyle w:val="ConsPlusNonformat"/>
        <w:rPr/>
      </w:pPr>
      <w:r>
        <w:rPr>
          <w:rFonts w:eastAsia="Courier New"/>
        </w:rPr>
        <w:t xml:space="preserve">    </w:t>
      </w:r>
      <w:r>
        <w:rPr/>
        <w:t>n  -  количество  групп  показателей качества финансового менеджмента в</w:t>
      </w:r>
    </w:p>
    <w:p>
      <w:pPr>
        <w:pStyle w:val="ConsPlusNonformat"/>
        <w:rPr/>
      </w:pPr>
      <w:r>
        <w:rPr/>
        <w:t>оценке;</w:t>
      </w:r>
    </w:p>
    <w:p>
      <w:pPr>
        <w:pStyle w:val="ConsPlusNonformat"/>
        <w:rPr/>
      </w:pPr>
      <w:r>
        <w:rPr>
          <w:rFonts w:eastAsia="Courier New"/>
        </w:rPr>
        <w:t xml:space="preserve">    </w:t>
      </w:r>
      <w:r>
        <w:rPr/>
        <w:t>S   - вес j-го показателя качества финансового менеджмента в i-й группе</w:t>
      </w:r>
    </w:p>
    <w:p>
      <w:pPr>
        <w:pStyle w:val="ConsPlusNonformat"/>
        <w:rPr/>
      </w:pPr>
      <w:r>
        <w:rPr>
          <w:rFonts w:eastAsia="Courier New"/>
        </w:rPr>
        <w:t xml:space="preserve">     </w:t>
      </w:r>
      <w:r>
        <w:rPr/>
        <w:t>ij</w:t>
      </w:r>
    </w:p>
    <w:p>
      <w:pPr>
        <w:pStyle w:val="ConsPlusNonformat"/>
        <w:rPr/>
      </w:pPr>
      <w:r>
        <w:rPr/>
        <w:t>показателей качества финансового менеджмента;</w:t>
      </w:r>
    </w:p>
    <w:p>
      <w:pPr>
        <w:pStyle w:val="ConsPlusNonformat"/>
        <w:rPr/>
      </w:pPr>
      <w:r>
        <w:rPr>
          <w:rFonts w:eastAsia="Courier New"/>
        </w:rPr>
        <w:t xml:space="preserve">    </w:t>
      </w:r>
      <w:r>
        <w:rPr/>
        <w:t>k  -  количество  показателей  качества  финансового  менеджмента в i-й</w:t>
      </w:r>
    </w:p>
    <w:p>
      <w:pPr>
        <w:pStyle w:val="ConsPlusNonformat"/>
        <w:rPr/>
      </w:pPr>
      <w:r>
        <w:rPr/>
        <w:t>группе показателей качества финансового менеджмента;</w:t>
      </w:r>
    </w:p>
    <w:p>
      <w:pPr>
        <w:pStyle w:val="ConsPlusNonformat"/>
        <w:rPr/>
      </w:pPr>
      <w:r>
        <w:rPr>
          <w:rFonts w:eastAsia="Courier New"/>
        </w:rPr>
        <w:t xml:space="preserve">    </w:t>
      </w:r>
      <w:r>
        <w:rPr/>
        <w:t>E(P  )  -  оценка  ГРБС  Пермского  края  по  j-му  показателю качества</w:t>
      </w:r>
    </w:p>
    <w:p>
      <w:pPr>
        <w:pStyle w:val="ConsPlusNonformat"/>
        <w:rPr/>
      </w:pPr>
      <w:r>
        <w:rPr>
          <w:rFonts w:eastAsia="Courier New"/>
        </w:rPr>
        <w:t xml:space="preserve">       </w:t>
      </w:r>
      <w:r>
        <w:rPr/>
        <w:t>ij</w:t>
      </w:r>
    </w:p>
    <w:p>
      <w:pPr>
        <w:pStyle w:val="ConsPlusNonformat"/>
        <w:rPr/>
      </w:pPr>
      <w:r>
        <w:rPr/>
        <w:t>финансового  менеджмента  в  i-й  группе  показателей  качества финансового</w:t>
      </w:r>
    </w:p>
    <w:p>
      <w:pPr>
        <w:pStyle w:val="ConsPlusNonformat"/>
        <w:rPr/>
      </w:pPr>
      <w:r>
        <w:rPr/>
        <w:t>менеджмента.</w:t>
      </w:r>
    </w:p>
    <w:p>
      <w:pPr>
        <w:pStyle w:val="Normal"/>
        <w:widowControl w:val="false"/>
        <w:autoSpaceDE w:val="false"/>
        <w:spacing w:lineRule="auto" w:line="240" w:before="0" w:after="0"/>
        <w:ind w:firstLine="540"/>
        <w:jc w:val="both"/>
        <w:rPr>
          <w:rFonts w:cs="Calibri"/>
        </w:rPr>
      </w:pPr>
      <w:r>
        <w:rPr>
          <w:rFonts w:cs="Calibri"/>
        </w:rPr>
        <w:t>2.7. По уровню итоговой оценки качества финансового менеджмента Министерством финансов Пермского края формируется рейтинг ГРБС Пермского края.</w:t>
      </w:r>
    </w:p>
    <w:p>
      <w:pPr>
        <w:pStyle w:val="Normal"/>
        <w:widowControl w:val="false"/>
        <w:autoSpaceDE w:val="false"/>
        <w:spacing w:lineRule="auto" w:line="240" w:before="0" w:after="0"/>
        <w:ind w:firstLine="540"/>
        <w:jc w:val="both"/>
        <w:rPr>
          <w:rFonts w:cs="Calibri"/>
        </w:rPr>
      </w:pPr>
      <w:r>
        <w:rPr>
          <w:rFonts w:cs="Calibri"/>
        </w:rPr>
        <w:t>В целях составления рейтинга ГРБС Пермского края распределяются на группы в зависимости от количества государственных учреждений, в отношении которых ГРБС Пермского края осуществляют функции и полномочия учредителя, и доли расходов ГРБС Пермского края в расходах бюджета Пермского края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К первой группе относятся ГРБС Пермского края, осуществляющие функции учредителя в отношении более 10 государственных учреждений или доля расходов которых в расходах бюджета Пермского края составляет более 10 процентов.</w:t>
      </w:r>
    </w:p>
    <w:p>
      <w:pPr>
        <w:pStyle w:val="Normal"/>
        <w:widowControl w:val="false"/>
        <w:autoSpaceDE w:val="false"/>
        <w:spacing w:lineRule="auto" w:line="240" w:before="0" w:after="0"/>
        <w:ind w:firstLine="540"/>
        <w:jc w:val="both"/>
        <w:rPr>
          <w:rFonts w:cs="Calibri"/>
        </w:rPr>
      </w:pPr>
      <w:r>
        <w:rPr>
          <w:rFonts w:cs="Calibri"/>
        </w:rPr>
        <w:t>Ко второй группе относятся ГРБС Пермского края, осуществляющие функции учредителя в отношении 10 и менее государственных учреждений и доля расходов которых в расходах бюджета Пермского края составляет 10 и менее процентов.</w:t>
      </w:r>
    </w:p>
    <w:p>
      <w:pPr>
        <w:pStyle w:val="Normal"/>
        <w:widowControl w:val="false"/>
        <w:autoSpaceDE w:val="false"/>
        <w:spacing w:lineRule="auto" w:line="240" w:before="0" w:after="0"/>
        <w:ind w:firstLine="540"/>
        <w:jc w:val="both"/>
        <w:rPr>
          <w:rFonts w:cs="Calibri"/>
        </w:rPr>
      </w:pPr>
      <w:r>
        <w:rPr>
          <w:rFonts w:cs="Calibri"/>
        </w:rPr>
        <w:t>К третьей группе относятся ГРБС Пермского края, не осуществляющие функции учредителя в отношении государственных учреждений и доля расходов которых в расходах бюджета Пермского края составляет 10 и менее процентов.</w:t>
      </w:r>
    </w:p>
    <w:p>
      <w:pPr>
        <w:pStyle w:val="Normal"/>
        <w:widowControl w:val="false"/>
        <w:autoSpaceDE w:val="false"/>
        <w:spacing w:lineRule="auto" w:line="240" w:before="0" w:after="0"/>
        <w:ind w:firstLine="540"/>
        <w:jc w:val="both"/>
        <w:rPr>
          <w:rFonts w:cs="Calibri"/>
        </w:rPr>
      </w:pPr>
      <w:r>
        <w:rPr>
          <w:rFonts w:cs="Calibri"/>
        </w:rPr>
        <w:t>Рейтинг ГРБС Пермского края формируется по соответствующим группам методом ранжирования итоговой оценки качества финансового менеджмента в порядке убывания.</w:t>
      </w:r>
    </w:p>
    <w:p>
      <w:pPr>
        <w:pStyle w:val="Normal"/>
        <w:widowControl w:val="false"/>
        <w:autoSpaceDE w:val="false"/>
        <w:spacing w:lineRule="auto" w:line="240" w:before="0" w:after="0"/>
        <w:ind w:firstLine="540"/>
        <w:jc w:val="both"/>
        <w:rPr/>
      </w:pPr>
      <w:r>
        <w:rPr>
          <w:rFonts w:cs="Calibri"/>
        </w:rPr>
        <w:t xml:space="preserve">2.8. В сроки, установленные в </w:t>
      </w:r>
      <w:hyperlink w:anchor="Par49">
        <w:r>
          <w:rPr>
            <w:rStyle w:val="InternetLink"/>
            <w:rFonts w:cs="Calibri"/>
            <w:color w:val="0000FF"/>
          </w:rPr>
          <w:t>пункте 1.3</w:t>
        </w:r>
      </w:hyperlink>
      <w:r>
        <w:rPr>
          <w:rFonts w:cs="Calibri"/>
        </w:rPr>
        <w:t xml:space="preserve"> настоящего Положения, Министерство финансов Пермского края формирует отчеты о результатах мониторинга качества финансового менеджмента по группам показателей в разрезе ГРБС Пермского края с указанием места в рейтинге, значений итоговых оценок качества финансового менеджмента по ГРБС Пермского края и всех показателей, используемых для их расчета.</w:t>
      </w:r>
    </w:p>
    <w:p>
      <w:pPr>
        <w:pStyle w:val="Normal"/>
        <w:widowControl w:val="false"/>
        <w:autoSpaceDE w:val="false"/>
        <w:spacing w:lineRule="auto" w:line="240" w:before="0" w:after="0"/>
        <w:ind w:firstLine="540"/>
        <w:jc w:val="both"/>
        <w:rPr>
          <w:rFonts w:cs="Calibri"/>
        </w:rPr>
      </w:pPr>
      <w:r>
        <w:rPr>
          <w:rFonts w:cs="Calibri"/>
        </w:rPr>
        <w:t>2.9. Отчеты о результатах мониторинга качества финансового менеджмента в течение 10 календарных дней после рассмотрения Правительством Пермского края публикуются на официальном сайте Министерства финансов Пермского края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00"/>
      <w:bookmarkEnd w:id="6"/>
      <w:r>
        <w:rPr>
          <w:rFonts w:cs="Calibri"/>
        </w:rPr>
        <w:t>III. Порядок распределения премиальных выплат ГРБС Пермского</w:t>
      </w:r>
    </w:p>
    <w:p>
      <w:pPr>
        <w:pStyle w:val="Normal"/>
        <w:widowControl w:val="false"/>
        <w:autoSpaceDE w:val="false"/>
        <w:spacing w:lineRule="auto" w:line="240" w:before="0" w:after="0"/>
        <w:jc w:val="center"/>
        <w:rPr>
          <w:rFonts w:cs="Calibri"/>
        </w:rPr>
      </w:pPr>
      <w:r>
        <w:rPr>
          <w:rFonts w:cs="Calibri"/>
        </w:rPr>
        <w:t>края за достижение наилучших результатов в организации</w:t>
      </w:r>
    </w:p>
    <w:p>
      <w:pPr>
        <w:pStyle w:val="Normal"/>
        <w:widowControl w:val="false"/>
        <w:autoSpaceDE w:val="false"/>
        <w:spacing w:lineRule="auto" w:line="240" w:before="0" w:after="0"/>
        <w:jc w:val="center"/>
        <w:rPr>
          <w:rFonts w:cs="Calibri"/>
        </w:rPr>
      </w:pPr>
      <w:r>
        <w:rPr>
          <w:rFonts w:cs="Calibri"/>
        </w:rPr>
        <w:t>финансового менедж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Министерство финансов Пермского края разрабатывает и вносит на рассмотрение Правительства Пермского края проекты распоряжений Правительства Пермского края об итогах мониторинга качества финансового менеджмента ГРБС Пермского края и распределении премиальных выплат ГРБС Пермского края за достижение наилучших результатов в организации финансового менеджмента:</w:t>
      </w:r>
    </w:p>
    <w:p>
      <w:pPr>
        <w:pStyle w:val="Normal"/>
        <w:widowControl w:val="false"/>
        <w:autoSpaceDE w:val="false"/>
        <w:spacing w:lineRule="auto" w:line="240" w:before="0" w:after="0"/>
        <w:ind w:firstLine="540"/>
        <w:jc w:val="both"/>
        <w:rPr>
          <w:rFonts w:cs="Calibri"/>
        </w:rPr>
      </w:pPr>
      <w:r>
        <w:rPr>
          <w:rFonts w:cs="Calibri"/>
        </w:rPr>
        <w:t>по итогам годового мониторинга качества финансового менеджмента - в срок до 15 июн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по итогам мониторинга качества финансового менеджмента при формировании проекта бюджета Пермского края - в срок до 1 марта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3.2. На премиальные выплаты, распределяемые по итогам годового мониторинга качества финансового менеджмента, направляется 60 процентов от суммы, предусмотренной на эти цели в бюджете Пермского края.</w:t>
      </w:r>
    </w:p>
    <w:p>
      <w:pPr>
        <w:pStyle w:val="Normal"/>
        <w:widowControl w:val="false"/>
        <w:autoSpaceDE w:val="false"/>
        <w:spacing w:lineRule="auto" w:line="240" w:before="0" w:after="0"/>
        <w:ind w:firstLine="540"/>
        <w:jc w:val="both"/>
        <w:rPr>
          <w:rFonts w:cs="Calibri"/>
        </w:rPr>
      </w:pPr>
      <w:r>
        <w:rPr>
          <w:rFonts w:cs="Calibri"/>
        </w:rPr>
        <w:t>На премиальные выплаты, распределяемые по итогам мониторинга качества финансового менеджмента при формировании проекта бюджета Пермского края, направляется 40 процентов от суммы, предусмотренной на эти цели в бюджете Пермского края.</w:t>
      </w:r>
    </w:p>
    <w:p>
      <w:pPr>
        <w:pStyle w:val="Normal"/>
        <w:widowControl w:val="false"/>
        <w:autoSpaceDE w:val="false"/>
        <w:spacing w:lineRule="auto" w:line="240" w:before="0" w:after="0"/>
        <w:ind w:firstLine="540"/>
        <w:jc w:val="both"/>
        <w:rPr>
          <w:rFonts w:cs="Calibri"/>
        </w:rPr>
      </w:pPr>
      <w:r>
        <w:rPr>
          <w:rFonts w:cs="Calibri"/>
        </w:rPr>
        <w:t>3.3. Премиальные выплаты распределяются:</w:t>
      </w:r>
    </w:p>
    <w:p>
      <w:pPr>
        <w:pStyle w:val="Normal"/>
        <w:widowControl w:val="false"/>
        <w:autoSpaceDE w:val="false"/>
        <w:spacing w:lineRule="auto" w:line="240" w:before="0" w:after="0"/>
        <w:ind w:firstLine="540"/>
        <w:jc w:val="both"/>
        <w:rPr>
          <w:rFonts w:cs="Calibri"/>
        </w:rPr>
      </w:pPr>
      <w:r>
        <w:rPr>
          <w:rFonts w:cs="Calibri"/>
        </w:rPr>
        <w:t>между 3 ГРБС Пермского края, достигшими наилучших результатов в организации финансового менеджмента в первой группе;</w:t>
      </w:r>
    </w:p>
    <w:p>
      <w:pPr>
        <w:pStyle w:val="Normal"/>
        <w:widowControl w:val="false"/>
        <w:autoSpaceDE w:val="false"/>
        <w:spacing w:lineRule="auto" w:line="240" w:before="0" w:after="0"/>
        <w:ind w:firstLine="540"/>
        <w:jc w:val="both"/>
        <w:rPr>
          <w:rFonts w:cs="Calibri"/>
        </w:rPr>
      </w:pPr>
      <w:r>
        <w:rPr>
          <w:rFonts w:cs="Calibri"/>
        </w:rPr>
        <w:t>между 3 ГРБС Пермского края, достигшими наилучших результатов в организации финансового менеджмента во второй группе;</w:t>
      </w:r>
    </w:p>
    <w:p>
      <w:pPr>
        <w:pStyle w:val="Normal"/>
        <w:widowControl w:val="false"/>
        <w:autoSpaceDE w:val="false"/>
        <w:spacing w:lineRule="auto" w:line="240" w:before="0" w:after="0"/>
        <w:ind w:firstLine="540"/>
        <w:jc w:val="both"/>
        <w:rPr>
          <w:rFonts w:cs="Calibri"/>
        </w:rPr>
      </w:pPr>
      <w:r>
        <w:rPr>
          <w:rFonts w:cs="Calibri"/>
        </w:rPr>
        <w:t>между 5 ГРБС Пермского края, достигшими наилучших результатов в организации финансового менеджмента в третьей группе.</w:t>
      </w:r>
    </w:p>
    <w:p>
      <w:pPr>
        <w:pStyle w:val="Normal"/>
        <w:widowControl w:val="false"/>
        <w:autoSpaceDE w:val="false"/>
        <w:spacing w:lineRule="auto" w:line="240" w:before="0" w:after="0"/>
        <w:ind w:firstLine="540"/>
        <w:jc w:val="both"/>
        <w:rPr>
          <w:rFonts w:cs="Calibri"/>
        </w:rPr>
      </w:pPr>
      <w:r>
        <w:rPr>
          <w:rFonts w:cs="Calibri"/>
        </w:rPr>
        <w:t>3.4. Объем премиальных выплат ГРБС Пермского края, достигшим наилучших результатов в организации финансового менеджмента, определяется с учетом места в рейтинге пропорционально численности лиц, замещающих государственные должности Пермского края, и государственных гражданских служащих Пермского края соответствующих ГРБС Пермского края по формуле:</w:t>
      </w:r>
    </w:p>
    <w:p>
      <w:pPr>
        <w:pStyle w:val="Normal"/>
        <w:widowControl w:val="false"/>
        <w:autoSpaceDE w:val="false"/>
        <w:spacing w:lineRule="auto" w:line="240" w:before="0" w:after="0"/>
        <w:jc w:val="center"/>
        <w:rPr>
          <w:rFonts w:cs="Calibri"/>
        </w:rPr>
      </w:pPr>
      <w:r>
        <w:rPr>
          <w:rFonts w:cs="Calibri"/>
        </w:rPr>
      </w:r>
    </w:p>
    <w:p>
      <w:pPr>
        <w:pStyle w:val="ConsPlusNonformat"/>
        <w:rPr>
          <w:lang w:val="en-US"/>
        </w:rPr>
      </w:pPr>
      <w:r>
        <w:rPr>
          <w:rFonts w:eastAsia="Courier New"/>
        </w:rPr>
        <w:t xml:space="preserve">                                      </w:t>
      </w:r>
      <w:r>
        <w:rPr>
          <w:lang w:val="en-US"/>
        </w:rPr>
        <w:t xml:space="preserve">k  x </w:t>
      </w:r>
      <w:r>
        <w:rPr/>
        <w:t>Ч</w:t>
      </w:r>
    </w:p>
    <w:p>
      <w:pPr>
        <w:pStyle w:val="ConsPlusNonformat"/>
        <w:rPr>
          <w:lang w:val="en-US"/>
        </w:rPr>
      </w:pPr>
      <w:r>
        <w:rPr>
          <w:rFonts w:eastAsia="Courier New"/>
          <w:lang w:val="en-US"/>
        </w:rPr>
        <w:t xml:space="preserve">                                       </w:t>
      </w:r>
      <w:r>
        <w:rPr>
          <w:lang w:val="en-US"/>
        </w:rPr>
        <w:t>j    i</w:t>
      </w:r>
    </w:p>
    <w:p>
      <w:pPr>
        <w:pStyle w:val="ConsPlusNonformat"/>
        <w:rPr>
          <w:lang w:val="en-US"/>
        </w:rPr>
      </w:pPr>
      <w:r>
        <w:rPr>
          <w:rFonts w:eastAsia="Courier New"/>
          <w:lang w:val="en-US"/>
        </w:rPr>
        <w:t xml:space="preserve">                           </w:t>
      </w:r>
      <w:r>
        <w:rPr>
          <w:lang w:val="en-US"/>
        </w:rPr>
        <w:t>V  = V x -----------,</w:t>
      </w:r>
    </w:p>
    <w:p>
      <w:pPr>
        <w:pStyle w:val="ConsPlusNonformat"/>
        <w:rPr>
          <w:lang w:val="en-US"/>
        </w:rPr>
      </w:pPr>
      <w:r>
        <w:rPr>
          <w:rFonts w:eastAsia="Courier New"/>
          <w:lang w:val="en-US"/>
        </w:rPr>
        <w:t xml:space="preserve">                            </w:t>
      </w:r>
      <w:r>
        <w:rPr>
          <w:lang w:val="en-US"/>
        </w:rPr>
        <w:t>i        n</w:t>
      </w:r>
    </w:p>
    <w:p>
      <w:pPr>
        <w:pStyle w:val="ConsPlusNonformat"/>
        <w:rPr>
          <w:lang w:val="en-US"/>
        </w:rPr>
      </w:pPr>
      <w:r>
        <w:rPr>
          <w:rFonts w:eastAsia="Courier New"/>
          <w:lang w:val="en-US"/>
        </w:rPr>
        <w:t xml:space="preserve">                                    </w:t>
      </w:r>
      <w:r>
        <w:rPr>
          <w:lang w:val="en-US"/>
        </w:rPr>
        <w:t xml:space="preserve">SUM k  x </w:t>
      </w:r>
      <w:r>
        <w:rPr/>
        <w:t>Ч</w:t>
      </w:r>
    </w:p>
    <w:p>
      <w:pPr>
        <w:pStyle w:val="ConsPlusNonformat"/>
        <w:rPr/>
      </w:pPr>
      <w:r>
        <w:rPr>
          <w:rFonts w:eastAsia="Courier New"/>
          <w:lang w:val="en-US"/>
        </w:rPr>
        <w:t xml:space="preserve">                                    </w:t>
      </w:r>
      <w:r>
        <w:rPr/>
        <w:t>j=1  j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объем  премиальных  выплат  i-му ГРБС Пермского края, достигшему</w:t>
      </w:r>
    </w:p>
    <w:p>
      <w:pPr>
        <w:pStyle w:val="ConsPlusNonformat"/>
        <w:rPr/>
      </w:pPr>
      <w:r>
        <w:rPr>
          <w:rFonts w:eastAsia="Courier New"/>
        </w:rPr>
        <w:t xml:space="preserve">     </w:t>
      </w:r>
      <w:r>
        <w:rPr/>
        <w:t>i</w:t>
      </w:r>
    </w:p>
    <w:p>
      <w:pPr>
        <w:pStyle w:val="ConsPlusNonformat"/>
        <w:rPr/>
      </w:pPr>
      <w:r>
        <w:rPr/>
        <w:t>наилучших результатов в организации финансового менеджмента;</w:t>
      </w:r>
    </w:p>
    <w:p>
      <w:pPr>
        <w:pStyle w:val="ConsPlusNonformat"/>
        <w:rPr/>
      </w:pPr>
      <w:r>
        <w:rPr>
          <w:rFonts w:eastAsia="Courier New"/>
        </w:rPr>
        <w:t xml:space="preserve">    </w:t>
      </w:r>
      <w:r>
        <w:rPr/>
        <w:t>V   -   общий   объем  премиальных  выплат,  распределяемых  по  итогам</w:t>
      </w:r>
    </w:p>
    <w:p>
      <w:pPr>
        <w:pStyle w:val="ConsPlusNonformat"/>
        <w:rPr/>
      </w:pPr>
      <w:r>
        <w:rPr/>
        <w:t>мониторинга качества финансового менеджмента;</w:t>
      </w:r>
    </w:p>
    <w:p>
      <w:pPr>
        <w:pStyle w:val="ConsPlusNonformat"/>
        <w:rPr/>
      </w:pPr>
      <w:r>
        <w:rPr>
          <w:rFonts w:eastAsia="Courier New"/>
        </w:rPr>
        <w:t xml:space="preserve">    </w:t>
      </w:r>
      <w:r>
        <w:rPr/>
        <w:t>Ч -  численность  лиц,  замещающих  государственные должности Пермского</w:t>
      </w:r>
    </w:p>
    <w:p>
      <w:pPr>
        <w:pStyle w:val="ConsPlusNonformat"/>
        <w:rPr/>
      </w:pPr>
      <w:r>
        <w:rPr>
          <w:rFonts w:eastAsia="Courier New"/>
        </w:rPr>
        <w:t xml:space="preserve">     </w:t>
      </w:r>
      <w:r>
        <w:rPr/>
        <w:t>i</w:t>
      </w:r>
    </w:p>
    <w:p>
      <w:pPr>
        <w:pStyle w:val="ConsPlusNonformat"/>
        <w:rPr/>
      </w:pPr>
      <w:r>
        <w:rPr/>
        <w:t>края,  и  государственных  гражданских  служащих  Пермского  края i-го ГРБС</w:t>
      </w:r>
    </w:p>
    <w:p>
      <w:pPr>
        <w:pStyle w:val="ConsPlusNonformat"/>
        <w:rPr/>
      </w:pPr>
      <w:r>
        <w:rPr/>
        <w:t>Пермского  края, достигшего наилучших результатов в организации финансового</w:t>
      </w:r>
    </w:p>
    <w:p>
      <w:pPr>
        <w:pStyle w:val="ConsPlusNonformat"/>
        <w:rPr/>
      </w:pPr>
      <w:r>
        <w:rPr/>
        <w:t>менеджмента;</w:t>
      </w:r>
    </w:p>
    <w:p>
      <w:pPr>
        <w:pStyle w:val="ConsPlusNonformat"/>
        <w:rPr/>
      </w:pPr>
      <w:r>
        <w:rPr>
          <w:rFonts w:eastAsia="Courier New"/>
        </w:rPr>
        <w:t xml:space="preserve">    </w:t>
      </w:r>
      <w:r>
        <w:rPr/>
        <w:t>k - коэффициент, учитывающий место i-го ГРБС Пермского края в рейтинге,</w:t>
      </w:r>
    </w:p>
    <w:p>
      <w:pPr>
        <w:pStyle w:val="ConsPlusNonformat"/>
        <w:rPr/>
      </w:pPr>
      <w:r>
        <w:rPr>
          <w:rFonts w:eastAsia="Courier New"/>
        </w:rPr>
        <w:t xml:space="preserve">     </w:t>
      </w:r>
      <w:r>
        <w:rPr/>
        <w:t>j</w:t>
      </w:r>
    </w:p>
    <w:p>
      <w:pPr>
        <w:pStyle w:val="ConsPlusNonformat"/>
        <w:rPr/>
      </w:pPr>
      <w:r>
        <w:rPr/>
        <w:t>который принимает значение:</w:t>
      </w:r>
    </w:p>
    <w:p>
      <w:pPr>
        <w:pStyle w:val="ConsPlusNonformat"/>
        <w:rPr/>
      </w:pPr>
      <w:r>
        <w:rPr>
          <w:rFonts w:eastAsia="Courier New"/>
        </w:rPr>
        <w:t xml:space="preserve">    </w:t>
      </w:r>
      <w:r>
        <w:rPr/>
        <w:t>k   = 1,4 - коэффициент, учитывающий 1-е место i-го ГРБС Пермского края</w:t>
      </w:r>
    </w:p>
    <w:p>
      <w:pPr>
        <w:pStyle w:val="ConsPlusNonformat"/>
        <w:rPr/>
      </w:pPr>
      <w:r>
        <w:rPr>
          <w:rFonts w:eastAsia="Courier New"/>
        </w:rPr>
        <w:t xml:space="preserve">     </w:t>
      </w:r>
      <w:r>
        <w:rPr/>
        <w:t>1</w:t>
      </w:r>
    </w:p>
    <w:p>
      <w:pPr>
        <w:pStyle w:val="ConsPlusNonformat"/>
        <w:rPr/>
      </w:pPr>
      <w:r>
        <w:rPr/>
        <w:t>в рейтинге;</w:t>
      </w:r>
    </w:p>
    <w:p>
      <w:pPr>
        <w:pStyle w:val="ConsPlusNonformat"/>
        <w:rPr/>
      </w:pPr>
      <w:r>
        <w:rPr>
          <w:rFonts w:eastAsia="Courier New"/>
        </w:rPr>
        <w:t xml:space="preserve">    </w:t>
      </w:r>
      <w:r>
        <w:rPr/>
        <w:t>k   = 1,3 - коэффициент, учитывающий 2-е место i-го ГРБС Пермского края</w:t>
      </w:r>
    </w:p>
    <w:p>
      <w:pPr>
        <w:pStyle w:val="ConsPlusNonformat"/>
        <w:rPr/>
      </w:pPr>
      <w:r>
        <w:rPr>
          <w:rFonts w:eastAsia="Courier New"/>
        </w:rPr>
        <w:t xml:space="preserve">     </w:t>
      </w:r>
      <w:r>
        <w:rPr/>
        <w:t>2</w:t>
      </w:r>
    </w:p>
    <w:p>
      <w:pPr>
        <w:pStyle w:val="ConsPlusNonformat"/>
        <w:rPr/>
      </w:pPr>
      <w:r>
        <w:rPr/>
        <w:t>в рейтинге;</w:t>
      </w:r>
    </w:p>
    <w:p>
      <w:pPr>
        <w:pStyle w:val="ConsPlusNonformat"/>
        <w:rPr/>
      </w:pPr>
      <w:r>
        <w:rPr>
          <w:rFonts w:eastAsia="Courier New"/>
        </w:rPr>
        <w:t xml:space="preserve">    </w:t>
      </w:r>
      <w:r>
        <w:rPr/>
        <w:t>k   = 1,2 - коэффициент, учитывающий 3-е место i-го ГРБС Пермского края</w:t>
      </w:r>
    </w:p>
    <w:p>
      <w:pPr>
        <w:pStyle w:val="ConsPlusNonformat"/>
        <w:rPr/>
      </w:pPr>
      <w:r>
        <w:rPr>
          <w:rFonts w:eastAsia="Courier New"/>
        </w:rPr>
        <w:t xml:space="preserve">     </w:t>
      </w:r>
      <w:r>
        <w:rPr/>
        <w:t>3</w:t>
      </w:r>
    </w:p>
    <w:p>
      <w:pPr>
        <w:pStyle w:val="ConsPlusNonformat"/>
        <w:rPr/>
      </w:pPr>
      <w:r>
        <w:rPr/>
        <w:t>в рейтинге;</w:t>
      </w:r>
    </w:p>
    <w:p>
      <w:pPr>
        <w:pStyle w:val="ConsPlusNonformat"/>
        <w:rPr/>
      </w:pPr>
      <w:r>
        <w:rPr>
          <w:rFonts w:eastAsia="Courier New"/>
        </w:rPr>
        <w:t xml:space="preserve">    </w:t>
      </w:r>
      <w:r>
        <w:rPr/>
        <w:t>k   = 1,1 - коэффициент, учитывающий 4-е место i-го ГРБС Пермского края</w:t>
      </w:r>
    </w:p>
    <w:p>
      <w:pPr>
        <w:pStyle w:val="ConsPlusNonformat"/>
        <w:rPr/>
      </w:pPr>
      <w:r>
        <w:rPr>
          <w:rFonts w:eastAsia="Courier New"/>
        </w:rPr>
        <w:t xml:space="preserve">     </w:t>
      </w:r>
      <w:r>
        <w:rPr/>
        <w:t>4</w:t>
      </w:r>
    </w:p>
    <w:p>
      <w:pPr>
        <w:pStyle w:val="ConsPlusNonformat"/>
        <w:rPr/>
      </w:pPr>
      <w:r>
        <w:rPr/>
        <w:t>в рейтинге (для 3-й группы ГРБС);</w:t>
      </w:r>
    </w:p>
    <w:p>
      <w:pPr>
        <w:pStyle w:val="ConsPlusNonformat"/>
        <w:rPr/>
      </w:pPr>
      <w:r>
        <w:rPr>
          <w:rFonts w:eastAsia="Courier New"/>
        </w:rPr>
        <w:t xml:space="preserve">    </w:t>
      </w:r>
      <w:r>
        <w:rPr/>
        <w:t>k   = 1,0 - коэффициент, учитывающий 5-е место i-го ГРБС Пермского края</w:t>
      </w:r>
    </w:p>
    <w:p>
      <w:pPr>
        <w:pStyle w:val="ConsPlusNonformat"/>
        <w:rPr/>
      </w:pPr>
      <w:r>
        <w:rPr>
          <w:rFonts w:eastAsia="Courier New"/>
        </w:rPr>
        <w:t xml:space="preserve">     </w:t>
      </w:r>
      <w:r>
        <w:rPr/>
        <w:t>5</w:t>
      </w:r>
    </w:p>
    <w:p>
      <w:pPr>
        <w:pStyle w:val="ConsPlusNonformat"/>
        <w:rPr/>
      </w:pPr>
      <w:r>
        <w:rPr/>
        <w:t>в рейтинге (для 3-й группы ГРБС);</w:t>
      </w:r>
    </w:p>
    <w:p>
      <w:pPr>
        <w:pStyle w:val="ConsPlusNonformat"/>
        <w:rPr/>
      </w:pPr>
      <w:r>
        <w:rPr>
          <w:rFonts w:eastAsia="Courier New"/>
        </w:rPr>
        <w:t xml:space="preserve">    </w:t>
      </w:r>
      <w:r>
        <w:rPr/>
        <w:t>n  -  количество ГРБС Пермского края, достигших наилучших результатов в</w:t>
      </w:r>
    </w:p>
    <w:p>
      <w:pPr>
        <w:pStyle w:val="ConsPlusNonformat"/>
        <w:rPr/>
      </w:pPr>
      <w:r>
        <w:rPr/>
        <w:t>организации   финансового   менеджмента,   между   которыми  распределяются</w:t>
      </w:r>
    </w:p>
    <w:p>
      <w:pPr>
        <w:pStyle w:val="ConsPlusNonformat"/>
        <w:rPr/>
      </w:pPr>
      <w:r>
        <w:rPr/>
        <w:t>премиаль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159"/>
      <w:bookmarkEnd w:id="7"/>
      <w:r>
        <w:rPr>
          <w:rFonts w:cs="Calibri"/>
        </w:rPr>
        <w:t>Приложение 1</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б организации мониторинга</w:t>
      </w:r>
    </w:p>
    <w:p>
      <w:pPr>
        <w:pStyle w:val="Normal"/>
        <w:widowControl w:val="false"/>
        <w:autoSpaceDE w:val="false"/>
        <w:spacing w:lineRule="auto" w:line="240" w:before="0" w:after="0"/>
        <w:jc w:val="right"/>
        <w:rPr>
          <w:rFonts w:cs="Calibri"/>
        </w:rPr>
      </w:pPr>
      <w:r>
        <w:rPr>
          <w:rFonts w:cs="Calibri"/>
        </w:rPr>
        <w:t>и оценки качества финансового</w:t>
      </w:r>
    </w:p>
    <w:p>
      <w:pPr>
        <w:pStyle w:val="Normal"/>
        <w:widowControl w:val="false"/>
        <w:autoSpaceDE w:val="false"/>
        <w:spacing w:lineRule="auto" w:line="240" w:before="0" w:after="0"/>
        <w:jc w:val="right"/>
        <w:rPr>
          <w:rFonts w:cs="Calibri"/>
        </w:rPr>
      </w:pPr>
      <w:r>
        <w:rPr>
          <w:rFonts w:cs="Calibri"/>
        </w:rPr>
        <w:t>менеджмента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w:t>
      </w:r>
    </w:p>
    <w:p>
      <w:pPr>
        <w:pStyle w:val="Normal"/>
        <w:widowControl w:val="false"/>
        <w:autoSpaceDE w:val="false"/>
        <w:spacing w:lineRule="auto" w:line="240" w:before="0" w:after="0"/>
        <w:jc w:val="right"/>
        <w:rPr>
          <w:rFonts w:cs="Calibri"/>
        </w:rPr>
      </w:pPr>
      <w:r>
        <w:rPr>
          <w:rFonts w:cs="Calibri"/>
        </w:rPr>
        <w:t>Пермского края, аппарата</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администрации губернатора</w:t>
      </w:r>
    </w:p>
    <w:p>
      <w:pPr>
        <w:pStyle w:val="Normal"/>
        <w:widowControl w:val="false"/>
        <w:autoSpaceDE w:val="false"/>
        <w:spacing w:lineRule="auto" w:line="240" w:before="0" w:after="0"/>
        <w:jc w:val="right"/>
        <w:rPr>
          <w:rFonts w:cs="Calibri"/>
        </w:rPr>
      </w:pPr>
      <w:r>
        <w:rPr>
          <w:rFonts w:cs="Calibri"/>
        </w:rPr>
        <w:t>Пермского края, являющихся</w:t>
      </w:r>
    </w:p>
    <w:p>
      <w:pPr>
        <w:pStyle w:val="Normal"/>
        <w:widowControl w:val="false"/>
        <w:autoSpaceDE w:val="false"/>
        <w:spacing w:lineRule="auto" w:line="240" w:before="0" w:after="0"/>
        <w:jc w:val="right"/>
        <w:rPr>
          <w:rFonts w:cs="Calibri"/>
        </w:rPr>
      </w:pPr>
      <w:r>
        <w:rPr>
          <w:rFonts w:cs="Calibri"/>
        </w:rPr>
        <w:t>главными распорядителями</w:t>
      </w:r>
    </w:p>
    <w:p>
      <w:pPr>
        <w:pStyle w:val="Normal"/>
        <w:widowControl w:val="false"/>
        <w:autoSpaceDE w:val="false"/>
        <w:spacing w:lineRule="auto" w:line="240" w:before="0" w:after="0"/>
        <w:jc w:val="right"/>
        <w:rPr>
          <w:rFonts w:cs="Calibri"/>
        </w:rPr>
      </w:pPr>
      <w:r>
        <w:rPr>
          <w:rFonts w:cs="Calibri"/>
        </w:rPr>
        <w:t>бюджетных средств Пермского</w:t>
      </w:r>
    </w:p>
    <w:p>
      <w:pPr>
        <w:pStyle w:val="Normal"/>
        <w:widowControl w:val="false"/>
        <w:autoSpaceDE w:val="false"/>
        <w:spacing w:lineRule="auto" w:line="240" w:before="0" w:after="0"/>
        <w:jc w:val="right"/>
        <w:rPr>
          <w:rFonts w:cs="Calibri"/>
        </w:rPr>
      </w:pPr>
      <w:r>
        <w:rPr>
          <w:rFonts w:cs="Calibri"/>
        </w:rPr>
        <w:t>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 w:name="Par173"/>
      <w:bookmarkEnd w:id="8"/>
      <w:r>
        <w:rPr>
          <w:rFonts w:cs="Calibri"/>
        </w:rPr>
        <w:t>Перечень показателей для проведения мониторинга качества</w:t>
      </w:r>
    </w:p>
    <w:p>
      <w:pPr>
        <w:pStyle w:val="Normal"/>
        <w:widowControl w:val="false"/>
        <w:autoSpaceDE w:val="false"/>
        <w:spacing w:lineRule="auto" w:line="240" w:before="0" w:after="0"/>
        <w:jc w:val="center"/>
        <w:rPr>
          <w:rFonts w:cs="Calibri"/>
        </w:rPr>
      </w:pPr>
      <w:r>
        <w:rPr>
          <w:rFonts w:cs="Calibri"/>
        </w:rPr>
        <w:t>финансового менеджмента исполнительных органов</w:t>
      </w:r>
    </w:p>
    <w:p>
      <w:pPr>
        <w:pStyle w:val="Normal"/>
        <w:widowControl w:val="false"/>
        <w:autoSpaceDE w:val="false"/>
        <w:spacing w:lineRule="auto" w:line="240" w:before="0" w:after="0"/>
        <w:jc w:val="center"/>
        <w:rPr>
          <w:rFonts w:cs="Calibri"/>
        </w:rPr>
      </w:pPr>
      <w:r>
        <w:rPr>
          <w:rFonts w:cs="Calibri"/>
        </w:rPr>
        <w:t>государственной власти Пермского края, аппарата</w:t>
      </w:r>
    </w:p>
    <w:p>
      <w:pPr>
        <w:pStyle w:val="Normal"/>
        <w:widowControl w:val="false"/>
        <w:autoSpaceDE w:val="false"/>
        <w:spacing w:lineRule="auto" w:line="240" w:before="0" w:after="0"/>
        <w:jc w:val="center"/>
        <w:rPr>
          <w:rFonts w:cs="Calibri"/>
        </w:rPr>
      </w:pPr>
      <w:r>
        <w:rPr>
          <w:rFonts w:cs="Calibri"/>
        </w:rPr>
        <w:t>Правительства Пермского края, администрации губернатора</w:t>
      </w:r>
    </w:p>
    <w:p>
      <w:pPr>
        <w:pStyle w:val="Normal"/>
        <w:widowControl w:val="false"/>
        <w:autoSpaceDE w:val="false"/>
        <w:spacing w:lineRule="auto" w:line="240" w:before="0" w:after="0"/>
        <w:jc w:val="center"/>
        <w:rPr>
          <w:rFonts w:cs="Calibri"/>
        </w:rPr>
      </w:pPr>
      <w:r>
        <w:rPr>
          <w:rFonts w:cs="Calibri"/>
        </w:rPr>
        <w:t>Пермского края, являющихся главными распорядителями</w:t>
      </w:r>
    </w:p>
    <w:p>
      <w:pPr>
        <w:pStyle w:val="Normal"/>
        <w:widowControl w:val="false"/>
        <w:autoSpaceDE w:val="false"/>
        <w:spacing w:lineRule="auto" w:line="240" w:before="0" w:after="0"/>
        <w:jc w:val="center"/>
        <w:rPr>
          <w:rFonts w:cs="Calibri"/>
        </w:rPr>
      </w:pPr>
      <w:r>
        <w:rPr>
          <w:rFonts w:cs="Calibri"/>
        </w:rPr>
        <w:t>бюджетных средств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80"/>
      <w:bookmarkEnd w:id="9"/>
      <w:r>
        <w:rPr>
          <w:rFonts w:cs="Calibri"/>
        </w:rPr>
        <w:t>1. Перечень показателей для проведения годового мониторинга</w:t>
      </w:r>
    </w:p>
    <w:p>
      <w:pPr>
        <w:pStyle w:val="Normal"/>
        <w:widowControl w:val="false"/>
        <w:autoSpaceDE w:val="false"/>
        <w:spacing w:lineRule="auto" w:line="240" w:before="0" w:after="0"/>
        <w:jc w:val="center"/>
        <w:rPr>
          <w:rFonts w:cs="Calibri"/>
        </w:rPr>
      </w:pPr>
      <w:r>
        <w:rPr>
          <w:rFonts w:cs="Calibri"/>
        </w:rPr>
        <w:t>качества финансового менеджмента исполнительных органов</w:t>
      </w:r>
    </w:p>
    <w:p>
      <w:pPr>
        <w:pStyle w:val="Normal"/>
        <w:widowControl w:val="false"/>
        <w:autoSpaceDE w:val="false"/>
        <w:spacing w:lineRule="auto" w:line="240" w:before="0" w:after="0"/>
        <w:jc w:val="center"/>
        <w:rPr>
          <w:rFonts w:cs="Calibri"/>
        </w:rPr>
      </w:pPr>
      <w:r>
        <w:rPr>
          <w:rFonts w:cs="Calibri"/>
        </w:rPr>
        <w:t>государственной власти Пермского края, аппарата</w:t>
      </w:r>
    </w:p>
    <w:p>
      <w:pPr>
        <w:pStyle w:val="Normal"/>
        <w:widowControl w:val="false"/>
        <w:autoSpaceDE w:val="false"/>
        <w:spacing w:lineRule="auto" w:line="240" w:before="0" w:after="0"/>
        <w:jc w:val="center"/>
        <w:rPr>
          <w:rFonts w:cs="Calibri"/>
        </w:rPr>
      </w:pPr>
      <w:r>
        <w:rPr>
          <w:rFonts w:cs="Calibri"/>
        </w:rPr>
        <w:t>Правительства Пермского края, администрации губернатора</w:t>
      </w:r>
    </w:p>
    <w:p>
      <w:pPr>
        <w:pStyle w:val="Normal"/>
        <w:widowControl w:val="false"/>
        <w:autoSpaceDE w:val="false"/>
        <w:spacing w:lineRule="auto" w:line="240" w:before="0" w:after="0"/>
        <w:jc w:val="center"/>
        <w:rPr>
          <w:rFonts w:cs="Calibri"/>
        </w:rPr>
      </w:pPr>
      <w:r>
        <w:rPr>
          <w:rFonts w:cs="Calibri"/>
        </w:rPr>
        <w:t>Пермского края, являющихся главными распорядителями</w:t>
      </w:r>
    </w:p>
    <w:p>
      <w:pPr>
        <w:pStyle w:val="Normal"/>
        <w:widowControl w:val="false"/>
        <w:autoSpaceDE w:val="false"/>
        <w:spacing w:lineRule="auto" w:line="240" w:before="0" w:after="0"/>
        <w:jc w:val="center"/>
        <w:rPr>
          <w:rFonts w:cs="Calibri"/>
        </w:rPr>
      </w:pPr>
      <w:r>
        <w:rPr>
          <w:rFonts w:cs="Calibri"/>
        </w:rPr>
        <w:t>бюджетных средств Пермского края</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600"/>
        <w:gridCol w:w="7080"/>
        <w:gridCol w:w="144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с групп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цен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групп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бюджетного планирова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по видам (подвидам) доходов относ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лонение первоначального прогноза поступлений налог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еналоговых доходов, администрируемых гла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ором доходов, от уточненного прогно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налоговых и неналоговых доходов 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3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первоначального плана, утвержденного сво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ой росписью расходов исполнительных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власти Пермского края, аппар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Пермского края, администрации 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являющихся главными распоряд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средств Пермского края (далее -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о расходам от уточненного плана, утвержд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дной бюджетной росписью расходов на конец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за исключением межбюджетных 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безвозмездных 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их и юридических лиц, имеющих целевое назна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резервного фонда Правительства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фонда софинансирования расход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и других резервов, предусмотренных для распре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 ГРБС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программ, исполнителями которых являютс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олгосрочных, краевых и 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краевых инвестиционных программ),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утвержденный объем финансирования изменил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чение отчетного года более чем на 15 процент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оначально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зменений в сводную бюджетную роспис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изменений, связанных с внесением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поступлением и 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трансфертов из 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поступлений от физических и юрид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имеющих целевое назначение, распределением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ного фонда Правительства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ого фонда софинансирования расход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и других резервов, предусмотренных для распре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ду ГРБС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 качество внесения 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кассовый план в части доходов в программ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е "АЦК-Финанс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несенных изменений в 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за отчетный период, разработанных в рам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тенции ГРБС Пермского края (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связанных с поступлением и 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трансфертов из 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поступлений от физических и юрид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 имеющих целевое назначение, средств резервного фон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Пермского края, региональ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расходов Пермского края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ов, предусмотренных для распределения между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представления 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экономического обоснования к проектам законов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закон о бюджете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нормативных правовых актов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ющих расходное обязательство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или) необходимых для исполнения расх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Пермского края, средства на ис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ого предусматриваются проектами законов о 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закон о бюджете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е бюджета Пермского края в части расход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не исполненных ГРБС Пермского края 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го периода бюджетных ассигнова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не исполненных ГРБС Пермского края 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го периода бюджетных ассигнований на 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краевых и ведомственных 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нвестиционных программ (с учетом расходов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трансфертов из 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поступлений от физических и юрид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 имеющих целевое назнач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сполнения расходных полномочи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отчетном финансовом году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расходов ГРБС Пермского края, исполненных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краевых и ведомственных 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евых инвестиционных программ, а также инвестицион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х региональных проектов, финансируем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софинансирования расходов 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расходов за счет межбюджетных 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безвозмездных 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зических и юридических лиц, имеющих целевое назначение)</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осроченной кредиторской задолжен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государственных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Пермского края (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ой кредиторской задолженности по 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финансируемым за 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федерального бюджета, 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физических и юридических лиц,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е назнач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 (снижение) просроченной кредиторской задолж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и государственных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Пермского края (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ой кредиторской задолженности по 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финансируемым за 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федерального бюджета, 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физических и юридических лиц,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е назнач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е бюджета Пермского края в части доход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по видам (подвидам) доходов относ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фактических поступлений налог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алоговых доходов, администрируемых гла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ором доходов, от уточненного прогно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доходов за отчетн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и динамика невыясненных поступл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 и отчетност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представления бухгалтерской 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финансов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сдачи бухгалтерской 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финансов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подготовки бухгалтерской отчет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и ауди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в структуре ГРБС Пермского края подраз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бо специалистов по осуществлению послед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финансового контрол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объектов контроля, в отношении которых запланирова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ые мероприятия, от общего количества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ГРБС Пермского края, подлежащих проверк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периодич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3</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представления в Министерство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проекта годового плана 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БС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представления в Министерство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годового отчета о результатах ревиз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проведенных ГРБС Пермского края 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5</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ь выполнения годового плана 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БС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судебной защиты и 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судебных акт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судебной защиты по искам к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судебной защиты по искам к учрежд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 ГРБС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6.3</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сполнения судебных акт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шенствование форм и качества оказ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государственных учреждений, 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которых объем бюджетных ассигн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казание государственных услуг (выполнение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 с учетом качества оказания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выполнения рабо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7.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правового акта ГРБС Пермского края, утвержда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ядок составления, утверждения и ведения бюджетных см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казенных учрежд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3</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правового акта ГРБС Пермского края, утвержда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составления, утверждения планов 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деятельности подведомственных автоном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учреждений, составления отчетов об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4</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государственных учреждений, 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рушивших условия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задания и(или) выполн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задание не в полном объем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государственных бюджетных и автономных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Пермского края, для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ы количественно измеримые финансовые сан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ы, изъятия) за нарушение условий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зада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6</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возврата бюджетных средств 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и в случае фактического 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задания в меньшем объем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7</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руководителей государственных учреждений, с котор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ены трудовые договоры (контр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щие достижение определенных 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и результатив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публичности и открытости информации о бюдже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1</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олгосрочных целевых программ, принятых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м году, проекты которых прошли публи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ужд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2</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государственных учреждений, 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нформация о результатах 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за отчетный финансовый год размещена в се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в соответствии с требованиями </w:t>
            </w:r>
            <w:hyperlink r:id="rId3">
              <w:r>
                <w:rPr>
                  <w:rStyle w:val="InternetLink"/>
                  <w:rFonts w:cs="Courier New" w:ascii="Courier New" w:hAnsi="Courier New"/>
                  <w:color w:val="0000FF"/>
                  <w:sz w:val="20"/>
                  <w:szCs w:val="20"/>
                </w:rPr>
                <w:t>Приказа</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финансов Российской Федерации от 21 ию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1 г. N 86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417"/>
      <w:bookmarkEnd w:id="10"/>
      <w:r>
        <w:rPr>
          <w:rFonts w:cs="Calibri"/>
        </w:rPr>
        <w:t>2. Перечень показателей для проведения ежеквартального</w:t>
      </w:r>
    </w:p>
    <w:p>
      <w:pPr>
        <w:pStyle w:val="Normal"/>
        <w:widowControl w:val="false"/>
        <w:autoSpaceDE w:val="false"/>
        <w:spacing w:lineRule="auto" w:line="240" w:before="0" w:after="0"/>
        <w:jc w:val="center"/>
        <w:rPr>
          <w:rFonts w:cs="Calibri"/>
        </w:rPr>
      </w:pPr>
      <w:r>
        <w:rPr>
          <w:rFonts w:cs="Calibri"/>
        </w:rPr>
        <w:t>мониторинга качества финансового менеджмента ГРБС</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600"/>
        <w:gridCol w:w="1440"/>
        <w:gridCol w:w="5880"/>
        <w:gridCol w:w="1440"/>
      </w:tblGrid>
      <w:tr>
        <w:trPr>
          <w:trHeight w:val="12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равоч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ю</w:t>
            </w:r>
          </w:p>
          <w:p>
            <w:pPr>
              <w:pStyle w:val="Normal"/>
              <w:widowControl w:val="false"/>
              <w:autoSpaceDE w:val="false"/>
              <w:spacing w:lineRule="auto" w:line="240" w:before="0" w:after="0"/>
              <w:rPr>
                <w:rFonts w:ascii="Courier New" w:hAnsi="Courier New" w:cs="Courier New"/>
                <w:sz w:val="20"/>
                <w:szCs w:val="20"/>
              </w:rPr>
            </w:pPr>
            <w:hyperlink w:anchor="Par637">
              <w:r>
                <w:rPr>
                  <w:rStyle w:val="InternetLink"/>
                  <w:rFonts w:cs="Courier New" w:ascii="Courier New" w:hAnsi="Courier New"/>
                  <w:color w:val="0000FF"/>
                  <w:sz w:val="20"/>
                  <w:szCs w:val="20"/>
                </w:rPr>
                <w:t>2</w:t>
              </w:r>
            </w:hyperlink>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с групп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цен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групп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662">
              <w:r>
                <w:rPr>
                  <w:rStyle w:val="InternetLink"/>
                  <w:rFonts w:cs="Courier New" w:ascii="Courier New" w:hAnsi="Courier New"/>
                  <w:color w:val="0000FF"/>
                  <w:sz w:val="20"/>
                  <w:szCs w:val="20"/>
                </w:rPr>
                <w:t>1</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бюджетного планирова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854">
              <w:r>
                <w:rPr>
                  <w:rStyle w:val="InternetLink"/>
                  <w:rFonts w:cs="Courier New" w:ascii="Courier New" w:hAnsi="Courier New"/>
                  <w:color w:val="0000FF"/>
                  <w:sz w:val="20"/>
                  <w:szCs w:val="20"/>
                </w:rPr>
                <w:t>1.4</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зменений в сводную бюдже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за исключением изменений, 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ем изменений в 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ем и распределением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поступлений от 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имеющих целевое на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м средств резерв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Пермского края, 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софинансирования расходов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х резервов, предусмотренн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между ГРБС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945">
              <w:r>
                <w:rPr>
                  <w:rStyle w:val="InternetLink"/>
                  <w:rFonts w:cs="Courier New" w:ascii="Courier New" w:hAnsi="Courier New"/>
                  <w:color w:val="0000FF"/>
                  <w:sz w:val="20"/>
                  <w:szCs w:val="20"/>
                </w:rPr>
                <w:t>1.5</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 качество внес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зменений в кассовый план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доходов в программном комплексе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981">
              <w:r>
                <w:rPr>
                  <w:rStyle w:val="InternetLink"/>
                  <w:rFonts w:cs="Courier New" w:ascii="Courier New" w:hAnsi="Courier New"/>
                  <w:color w:val="0000FF"/>
                  <w:sz w:val="20"/>
                  <w:szCs w:val="20"/>
                </w:rPr>
                <w:t>1.6</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несенных изменений в закон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Пермского края за отчетный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нных в рамках компетенци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исключением 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поступлением и 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трансфертов из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безвозмездных 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юридических лиц, 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средств резерв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Пермского края, 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софинансирования расходов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х резервов, предусмотренн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между ГРБС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035">
              <w:r>
                <w:rPr>
                  <w:rStyle w:val="InternetLink"/>
                  <w:rFonts w:cs="Courier New" w:ascii="Courier New" w:hAnsi="Courier New"/>
                  <w:color w:val="0000FF"/>
                  <w:sz w:val="20"/>
                  <w:szCs w:val="20"/>
                </w:rPr>
                <w:t>1.7</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представления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финансово-экономического обоснова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ам законов о внесении изменений в закон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081">
              <w:r>
                <w:rPr>
                  <w:rStyle w:val="InternetLink"/>
                  <w:rFonts w:cs="Courier New" w:ascii="Courier New" w:hAnsi="Courier New"/>
                  <w:color w:val="0000FF"/>
                  <w:sz w:val="20"/>
                  <w:szCs w:val="20"/>
                </w:rPr>
                <w:t>1.8</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нормативных правовых акт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устанавливающих расходное обяза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или) необходим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расходного обязательства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средства на исполнение котор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тся проектами законов о 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закон о бюджете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142">
              <w:r>
                <w:rPr>
                  <w:rStyle w:val="InternetLink"/>
                  <w:rFonts w:cs="Courier New" w:ascii="Courier New" w:hAnsi="Courier New"/>
                  <w:color w:val="0000FF"/>
                  <w:sz w:val="20"/>
                  <w:szCs w:val="20"/>
                </w:rPr>
                <w:t>2</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е бюджета Пермского края в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145">
              <w:r>
                <w:rPr>
                  <w:rStyle w:val="InternetLink"/>
                  <w:rFonts w:cs="Courier New" w:ascii="Courier New" w:hAnsi="Courier New"/>
                  <w:color w:val="0000FF"/>
                  <w:sz w:val="20"/>
                  <w:szCs w:val="20"/>
                </w:rPr>
                <w:t>2.1</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не исполненных ГРБС Пермского 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ц отчетного периода бюджетных ассигнова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172">
              <w:r>
                <w:rPr>
                  <w:rStyle w:val="InternetLink"/>
                  <w:rFonts w:cs="Courier New" w:ascii="Courier New" w:hAnsi="Courier New"/>
                  <w:color w:val="0000FF"/>
                  <w:sz w:val="20"/>
                  <w:szCs w:val="20"/>
                </w:rPr>
                <w:t>2.2</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не исполненных ГРБС Пермского 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ц отчетного периода бюджетных ассигн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еализацию долгосрочных, крае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целевых программ,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программ (с учетом расходов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трансфертов из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безвозмездных 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юридических лиц, 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327">
              <w:r>
                <w:rPr>
                  <w:rStyle w:val="InternetLink"/>
                  <w:rFonts w:cs="Courier New" w:ascii="Courier New" w:hAnsi="Courier New"/>
                  <w:color w:val="0000FF"/>
                  <w:sz w:val="20"/>
                  <w:szCs w:val="20"/>
                </w:rPr>
                <w:t>2.5</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просроченной кредиторской задолж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и 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подведомственных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за исключением просроченной 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по расходным обязатель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м за счет межбюджетных трансфер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федерального бюджета, 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физических и 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назнач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355">
              <w:r>
                <w:rPr>
                  <w:rStyle w:val="InternetLink"/>
                  <w:rFonts w:cs="Courier New" w:ascii="Courier New" w:hAnsi="Courier New"/>
                  <w:color w:val="0000FF"/>
                  <w:sz w:val="20"/>
                  <w:szCs w:val="20"/>
                </w:rPr>
                <w:t>2.6</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 (снижение) просроченной 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ГРБС 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чрежден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ой кредиторской задолженно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ным обязательствам, финансируемым за сч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трансфертов из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безвозмездных 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юридических лиц, 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412">
              <w:r>
                <w:rPr>
                  <w:rStyle w:val="InternetLink"/>
                  <w:rFonts w:cs="Courier New" w:ascii="Courier New" w:hAnsi="Courier New"/>
                  <w:color w:val="0000FF"/>
                  <w:sz w:val="20"/>
                  <w:szCs w:val="20"/>
                </w:rPr>
                <w:t>3</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е бюджета Пермского края в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416">
              <w:r>
                <w:rPr>
                  <w:rStyle w:val="InternetLink"/>
                  <w:rFonts w:cs="Courier New" w:ascii="Courier New" w:hAnsi="Courier New"/>
                  <w:color w:val="0000FF"/>
                  <w:sz w:val="20"/>
                  <w:szCs w:val="20"/>
                </w:rPr>
                <w:t>3.1</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по видам (подвидам)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ительное отклонение ф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налоговых и неналоговых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главным администр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от уточненного прогноза по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за отчетн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726">
              <w:r>
                <w:rPr>
                  <w:rStyle w:val="InternetLink"/>
                  <w:rFonts w:cs="Courier New" w:ascii="Courier New" w:hAnsi="Courier New"/>
                  <w:color w:val="0000FF"/>
                  <w:sz w:val="20"/>
                  <w:szCs w:val="20"/>
                </w:rPr>
                <w:t>6</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ь судебной защиты и своевремен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судебных акт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732">
              <w:r>
                <w:rPr>
                  <w:rStyle w:val="InternetLink"/>
                  <w:rFonts w:cs="Courier New" w:ascii="Courier New" w:hAnsi="Courier New"/>
                  <w:color w:val="0000FF"/>
                  <w:sz w:val="20"/>
                  <w:szCs w:val="20"/>
                </w:rPr>
                <w:t>6.1</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судебной защиты по искам к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758">
              <w:r>
                <w:rPr>
                  <w:rStyle w:val="InternetLink"/>
                  <w:rFonts w:cs="Courier New" w:ascii="Courier New" w:hAnsi="Courier New"/>
                  <w:color w:val="0000FF"/>
                  <w:sz w:val="20"/>
                  <w:szCs w:val="20"/>
                </w:rPr>
                <w:t>6.2</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судебной защиты по искам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 подведомственным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1785">
              <w:r>
                <w:rPr>
                  <w:rStyle w:val="InternetLink"/>
                  <w:rFonts w:cs="Courier New" w:ascii="Courier New" w:hAnsi="Courier New"/>
                  <w:color w:val="0000FF"/>
                  <w:sz w:val="20"/>
                  <w:szCs w:val="20"/>
                </w:rPr>
                <w:t>6.3</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сполнения судебных акт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538"/>
      <w:bookmarkEnd w:id="11"/>
      <w:r>
        <w:rPr>
          <w:rFonts w:cs="Calibri"/>
        </w:rPr>
        <w:t>3. Перечень показателей для проведения мониторинга качества</w:t>
      </w:r>
    </w:p>
    <w:p>
      <w:pPr>
        <w:pStyle w:val="Normal"/>
        <w:widowControl w:val="false"/>
        <w:autoSpaceDE w:val="false"/>
        <w:spacing w:lineRule="auto" w:line="240" w:before="0" w:after="0"/>
        <w:jc w:val="center"/>
        <w:rPr>
          <w:rFonts w:cs="Calibri"/>
        </w:rPr>
      </w:pPr>
      <w:r>
        <w:rPr>
          <w:rFonts w:cs="Calibri"/>
        </w:rPr>
        <w:t>финансового менеджмента ГРБС Пермского края при формировании</w:t>
      </w:r>
    </w:p>
    <w:p>
      <w:pPr>
        <w:pStyle w:val="Normal"/>
        <w:widowControl w:val="false"/>
        <w:autoSpaceDE w:val="false"/>
        <w:spacing w:lineRule="auto" w:line="240" w:before="0" w:after="0"/>
        <w:jc w:val="center"/>
        <w:rPr>
          <w:rFonts w:cs="Calibri"/>
        </w:rPr>
      </w:pPr>
      <w:r>
        <w:rPr>
          <w:rFonts w:cs="Calibri"/>
        </w:rPr>
        <w:t>проекта бюджета Пермского края</w:t>
      </w:r>
    </w:p>
    <w:p>
      <w:pPr>
        <w:pStyle w:val="Normal"/>
        <w:widowControl w:val="false"/>
        <w:autoSpaceDE w:val="false"/>
        <w:spacing w:lineRule="auto" w:line="240" w:before="0" w:after="0"/>
        <w:jc w:val="center"/>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600"/>
        <w:gridCol w:w="7200"/>
        <w:gridCol w:w="144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с групп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цен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групп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 в работе по подготовке проекта бюдже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 полнота информации, представленно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формирования доходов бюджет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Планом подготовки проекта закона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 очередной финансовый год и план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проведения расчетов в программ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е для формирования бюджета Пермского края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ермского края в соответствии с Планом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 закона о бюджете Пермского края на очере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и планов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 полнота информации, представленно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формирования расходов бюджет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Планом подготовки проекта закона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 очередной финансовый год и план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информации, представленной 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формирования расходов бюджета в соответствии с Пла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проекта закона о бюджете Пермского 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ередной финансовый год и плановый период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составления реестра расходных обяза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е обеспечение принятия соответствующи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в, иных нормативных правовых актов, договоров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й), необходимых для исполнения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утверждения государственных зада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государственных услуг (выполнение работ)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бюджетных и автономных учреждений,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зенных учреждений, для которых должно быть утвержд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задание в соответствии с реш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евременность утверждения планов финансово-хозяй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осударственных бюджетных и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е подготовительных мероприятий к исполн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ермского края в очередном финансовом году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бюджетной росписи, составленной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программном комплексе "АЦК-Финанс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нормативных правовых актов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ых для исполнения расходных обязательств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е ГРБС Пермского края программно-цел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ципов бюджетного планирова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расходов ГРБС Пермского края, формируемых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краевых и ведомственных 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нвестиционных программ (за исключением рас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счет межбюджетных трансфертов из 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возмездных поступлений от физических и юридических л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назначе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расходов ГРБС Пермского края, распределенных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ям, задачам и целевым показателя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623"/>
      <w:bookmarkEnd w:id="12"/>
      <w:r>
        <w:rPr>
          <w:rFonts w:cs="Calibri"/>
        </w:rPr>
        <w:t>Приложение 2</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б организации мониторинга</w:t>
      </w:r>
    </w:p>
    <w:p>
      <w:pPr>
        <w:pStyle w:val="Normal"/>
        <w:widowControl w:val="false"/>
        <w:autoSpaceDE w:val="false"/>
        <w:spacing w:lineRule="auto" w:line="240" w:before="0" w:after="0"/>
        <w:jc w:val="right"/>
        <w:rPr>
          <w:rFonts w:cs="Calibri"/>
        </w:rPr>
      </w:pPr>
      <w:r>
        <w:rPr>
          <w:rFonts w:cs="Calibri"/>
        </w:rPr>
        <w:t>и оценки качества финансового</w:t>
      </w:r>
    </w:p>
    <w:p>
      <w:pPr>
        <w:pStyle w:val="Normal"/>
        <w:widowControl w:val="false"/>
        <w:autoSpaceDE w:val="false"/>
        <w:spacing w:lineRule="auto" w:line="240" w:before="0" w:after="0"/>
        <w:jc w:val="right"/>
        <w:rPr>
          <w:rFonts w:cs="Calibri"/>
        </w:rPr>
      </w:pPr>
      <w:r>
        <w:rPr>
          <w:rFonts w:cs="Calibri"/>
        </w:rPr>
        <w:t>менеджмента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w:t>
      </w:r>
    </w:p>
    <w:p>
      <w:pPr>
        <w:pStyle w:val="Normal"/>
        <w:widowControl w:val="false"/>
        <w:autoSpaceDE w:val="false"/>
        <w:spacing w:lineRule="auto" w:line="240" w:before="0" w:after="0"/>
        <w:jc w:val="right"/>
        <w:rPr>
          <w:rFonts w:cs="Calibri"/>
        </w:rPr>
      </w:pPr>
      <w:r>
        <w:rPr>
          <w:rFonts w:cs="Calibri"/>
        </w:rPr>
        <w:t>Пермского края, аппарата</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администрации губернатора</w:t>
      </w:r>
    </w:p>
    <w:p>
      <w:pPr>
        <w:pStyle w:val="Normal"/>
        <w:widowControl w:val="false"/>
        <w:autoSpaceDE w:val="false"/>
        <w:spacing w:lineRule="auto" w:line="240" w:before="0" w:after="0"/>
        <w:jc w:val="right"/>
        <w:rPr>
          <w:rFonts w:cs="Calibri"/>
        </w:rPr>
      </w:pPr>
      <w:r>
        <w:rPr>
          <w:rFonts w:cs="Calibri"/>
        </w:rPr>
        <w:t>Пермского края, являющихся</w:t>
      </w:r>
    </w:p>
    <w:p>
      <w:pPr>
        <w:pStyle w:val="Normal"/>
        <w:widowControl w:val="false"/>
        <w:autoSpaceDE w:val="false"/>
        <w:spacing w:lineRule="auto" w:line="240" w:before="0" w:after="0"/>
        <w:jc w:val="right"/>
        <w:rPr>
          <w:rFonts w:cs="Calibri"/>
        </w:rPr>
      </w:pPr>
      <w:r>
        <w:rPr>
          <w:rFonts w:cs="Calibri"/>
        </w:rPr>
        <w:t>главными распорядителями</w:t>
      </w:r>
    </w:p>
    <w:p>
      <w:pPr>
        <w:pStyle w:val="Normal"/>
        <w:widowControl w:val="false"/>
        <w:autoSpaceDE w:val="false"/>
        <w:spacing w:lineRule="auto" w:line="240" w:before="0" w:after="0"/>
        <w:jc w:val="right"/>
        <w:rPr>
          <w:rFonts w:cs="Calibri"/>
        </w:rPr>
      </w:pPr>
      <w:r>
        <w:rPr>
          <w:rFonts w:cs="Calibri"/>
        </w:rPr>
        <w:t>бюджетных средств Пермского</w:t>
      </w:r>
    </w:p>
    <w:p>
      <w:pPr>
        <w:pStyle w:val="Normal"/>
        <w:widowControl w:val="false"/>
        <w:autoSpaceDE w:val="false"/>
        <w:spacing w:lineRule="auto" w:line="240" w:before="0" w:after="0"/>
        <w:jc w:val="right"/>
        <w:rPr>
          <w:rFonts w:cs="Calibri"/>
        </w:rPr>
      </w:pPr>
      <w:r>
        <w:rPr>
          <w:rFonts w:cs="Calibri"/>
        </w:rPr>
        <w:t>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3" w:name="Par637"/>
      <w:bookmarkEnd w:id="13"/>
      <w:r>
        <w:rPr>
          <w:rFonts w:cs="Calibri"/>
        </w:rPr>
        <w:t>Методика</w:t>
      </w:r>
    </w:p>
    <w:p>
      <w:pPr>
        <w:pStyle w:val="Normal"/>
        <w:widowControl w:val="false"/>
        <w:autoSpaceDE w:val="false"/>
        <w:spacing w:lineRule="auto" w:line="240" w:before="0" w:after="0"/>
        <w:jc w:val="center"/>
        <w:rPr>
          <w:rFonts w:cs="Calibri"/>
        </w:rPr>
      </w:pPr>
      <w:r>
        <w:rPr>
          <w:rFonts w:cs="Calibri"/>
        </w:rPr>
        <w:t>оценки показателей годового и ежеквартального мониторинга</w:t>
      </w:r>
    </w:p>
    <w:p>
      <w:pPr>
        <w:pStyle w:val="Normal"/>
        <w:widowControl w:val="false"/>
        <w:autoSpaceDE w:val="false"/>
        <w:spacing w:lineRule="auto" w:line="240" w:before="0" w:after="0"/>
        <w:jc w:val="center"/>
        <w:rPr>
          <w:rFonts w:cs="Calibri"/>
        </w:rPr>
      </w:pPr>
      <w:r>
        <w:rPr>
          <w:rFonts w:cs="Calibri"/>
        </w:rPr>
        <w:t>качества финансового менеджмента исполнительных органов</w:t>
      </w:r>
    </w:p>
    <w:p>
      <w:pPr>
        <w:pStyle w:val="Normal"/>
        <w:widowControl w:val="false"/>
        <w:autoSpaceDE w:val="false"/>
        <w:spacing w:lineRule="auto" w:line="240" w:before="0" w:after="0"/>
        <w:jc w:val="center"/>
        <w:rPr>
          <w:rFonts w:cs="Calibri"/>
        </w:rPr>
      </w:pPr>
      <w:r>
        <w:rPr>
          <w:rFonts w:cs="Calibri"/>
        </w:rPr>
        <w:t>государственной власти Пермского края, аппарата</w:t>
      </w:r>
    </w:p>
    <w:p>
      <w:pPr>
        <w:pStyle w:val="Normal"/>
        <w:widowControl w:val="false"/>
        <w:autoSpaceDE w:val="false"/>
        <w:spacing w:lineRule="auto" w:line="240" w:before="0" w:after="0"/>
        <w:jc w:val="center"/>
        <w:rPr>
          <w:rFonts w:cs="Calibri"/>
        </w:rPr>
      </w:pPr>
      <w:r>
        <w:rPr>
          <w:rFonts w:cs="Calibri"/>
        </w:rPr>
        <w:t>Правительства Пермского края, администрации губернатора</w:t>
      </w:r>
    </w:p>
    <w:p>
      <w:pPr>
        <w:pStyle w:val="Normal"/>
        <w:widowControl w:val="false"/>
        <w:autoSpaceDE w:val="false"/>
        <w:spacing w:lineRule="auto" w:line="240" w:before="0" w:after="0"/>
        <w:jc w:val="center"/>
        <w:rPr>
          <w:rFonts w:cs="Calibri"/>
        </w:rPr>
      </w:pPr>
      <w:r>
        <w:rPr>
          <w:rFonts w:cs="Calibri"/>
        </w:rPr>
        <w:t>Пермского края, являющихся главными распорядителями</w:t>
      </w:r>
    </w:p>
    <w:p>
      <w:pPr>
        <w:pStyle w:val="Normal"/>
        <w:widowControl w:val="false"/>
        <w:autoSpaceDE w:val="false"/>
        <w:spacing w:lineRule="auto" w:line="240" w:before="0" w:after="0"/>
        <w:jc w:val="center"/>
        <w:rPr>
          <w:rFonts w:cs="Calibri"/>
        </w:rPr>
      </w:pPr>
      <w:r>
        <w:rPr>
          <w:rFonts w:cs="Calibri"/>
        </w:rPr>
        <w:t>бюджетных средств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Расчет показателя         │Едини-│Вес группы │     Оценка      │   Комментарий    │</w:t>
      </w:r>
    </w:p>
    <w:p>
      <w:pPr>
        <w:pStyle w:val="ConsPlusCell"/>
        <w:rPr/>
      </w:pPr>
      <w:r>
        <w:rPr>
          <w:rFonts w:cs="Courier New" w:ascii="Courier New" w:hAnsi="Courier New"/>
          <w:sz w:val="20"/>
          <w:szCs w:val="20"/>
        </w:rPr>
        <w:t>│</w:t>
      </w:r>
      <w:r>
        <w:rPr>
          <w:rFonts w:cs="Courier New" w:ascii="Courier New" w:hAnsi="Courier New"/>
          <w:sz w:val="20"/>
          <w:szCs w:val="20"/>
        </w:rPr>
        <w:t>п/п│    показателя    │                                  │ца    │ в оцен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показателя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я │в групп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ля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еж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го │квар-│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а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нга│мон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нг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 w:name="Par662"/>
      <w:bookmarkEnd w:id="14"/>
      <w:r>
        <w:rPr>
          <w:rFonts w:cs="Courier New" w:ascii="Courier New" w:hAnsi="Courier New"/>
          <w:sz w:val="20"/>
          <w:szCs w:val="20"/>
        </w:rPr>
        <w:t>│</w:t>
      </w:r>
      <w:r>
        <w:rPr>
          <w:rFonts w:cs="Courier New" w:ascii="Courier New" w:hAnsi="Courier New"/>
          <w:sz w:val="20"/>
          <w:szCs w:val="20"/>
        </w:rPr>
        <w:t>1  │Качество          │                                  │      │ 22  │ 4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Среднее по видам  │         │ 0    i      │          │%     │ 15  │  -  │Е(Р) = 5, если   │Негатив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дам) доходов│         │D  - D       │          │      │     │     │Р &lt;= 5%;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ое     │      n  │ 1    1      │          │      │     │     │Е(Р) = 3, если   │откло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лонение        │Р = (SUM │------- x 100│) / n,    │      │     │     │5% &lt; Р &lt;= 10%;   │перво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го   │     i=1 │    i        │          │      │     │     │Е(Р) = 1, если   │прогно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а          │         │   D         │          │      │     │     │10% &lt; Р &lt;= 15%;  │поступлени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         │    1        │          │      │     │     │Е(Р) = 0, если   │налогов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х и       │                                  │      │     │     │Р &gt; 15% или если │неналог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алоговых       │где                               │      │     │     │n = 0            │доходов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Р - среднее (по видам (подвидам)  │      │     │     │                 │уточн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емых  │доходов) относительное отклонение │      │     │     │                 │прогноза более ч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м           │первоначального прогноза          │      │     │     │                 │на 5% как 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поступлений налоговых и           │      │     │     │                 │большую, так 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от       │неналоговых доходов,              │      │     │     │                 │меньшую сторо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очненного       │администрируемых главным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а          │администратором доходов, от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уточненного прогноза поступлений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х и       │налоговых и неналоговых доходов за│      │     │     │                 │превышающее +/-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алоговых       │отчетный финансовый год;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за        │i - вид (подвид) администрируемого│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дохода;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n - количество ви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емых глав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доходов,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осуществляетс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ирование (D  имеет значе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ссовом план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первоначальный прогно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i-го вида дох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емого главным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доходов, согласн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му плану на отчетны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уточненный прогноз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i-го вида дох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емого глав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доходов, согласн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му плану с учетом измен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тчетный финансовый год.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ь рассчитывается тольк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тех видов (подвидов) доходо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 по которым предусмотрен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м план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чете значения показател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ется отклонение как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ьшую, так и в большую сторон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Отклонение        │             0       1            │%     │ 10  │  -  │Е(Р) = 5, если   │Знач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го   │Р = 100 - ((R     / R    ) x 100),│      │     │     │P = 0% или       │откло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             план    план         │      │     │     │ 0       1       │первоначальн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ых    │                                  │      │     │     │R     = R    ;   │плана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       0       1                  │      │     │     │ план    план    │Пермского кра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если  R     &lt; R    ;              │      │     │     │Е(Р) = 4, если   │расходам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Пермского  │       план    план               │      │     │     │0% &lt; Р &lt;= 2%;    │уточненного пл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аппарата    │                                  │      │     │     │Е(Р) = 3, если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0       1            │      │     │     │2% &lt; Р &lt;= 5%;    │низком каче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Р = 100 x ((R     / R    ) - 100),│      │     │     │Е(Р) = 2, если   │бюдже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план    план         │      │     │     │5% &lt; Р &lt;= 7%;    │планирования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                                  │      │     │     │Е(Р) = 1, если   │Пермского кра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0       1                  │      │     │     │7% &lt; Р &lt;= 10%;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хся        │если  R     &gt; R    ,              │      │     │     │Е(Р) = 0, если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ми          │       план    план               │      │     │     │Р &gt; 10%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средств │где                               │      │     │     │                 │показателя, равно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Р - отклонение первоначального    │      │     │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ее - ГРБС     │плана ГРБС Пермского края по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расходам от уточненного плана в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ам  от      │отчетном финансовом году (за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очненного плана │исключением меж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трансфертов из федеральн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от физических и юридических лиц,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имеющих целевое назнач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средств резерв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равительства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региональ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софинансирования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Пермского края и других резерв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предусмотренных для распре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между 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резервного│ 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R     - объем 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план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ассигнований 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согласно сводной бюджетной роспис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по состоянию на начало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года (первоначальный план) (з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Пермского│исключением меж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и других     │трансфертов из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ов,         │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от 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спределения │имеющих целевое назначени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средств резерв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равительства Пермского кра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других резерво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для распре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Пермского кра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ъем бюджетн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ГРБС Пермского кра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сводной бюджетной роспис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стоянию на конец отчетн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уточненный план) (з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меж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федеральн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резерв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фонд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других резерво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для распре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счетах учитывается отклонени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в большую, так и в меньшую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Доля программ,    │     прог    прог                 │%     │ 10  │  -  │Е(Р) = 5, если   │Позитив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ем      │Р = N     / N     x 100,          │      │     │     │Р &lt;= 5%;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являются  │     изм                          │      │     │     │Е(Р) = 4, если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                                  │      │     │     │5% &lt; Р &lt;= 10%;   │програм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где                               │      │     │     │Е(Р) = 3, если   │объем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Р - доля долгосрочных, краевых и  │      │     │     │10% &lt; Р &lt;= 25%;  │утвержденных на 1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         │ведомственных целевых программ,   │      │     │     │Е(Р) = 2, если   │января отче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краевых инвестиционных программ,  │      │     │     │25% &lt; Р &lt;= 40%;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х программ, │исполнителем которых является ГРБС│      │     │     │Е(Р) = 1, если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Пермского края, по которым        │      │     │     │40% &lt; Р &lt;= 50%;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х    │утвержденный объем финансирования │      │     │     │Е(Р) = 0, если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по     │изменился в течение отчетного года│      │     │     │Р &gt; 50%          │значен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более чем на 15% от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ый объем│первоначального;                  │      │     │     │                 │превышающе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я    │ прог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ился в       │N     - количество долгосрочных,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чение отчетного │ изм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более чем на │краевых и ведомственных целев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процентов от   │программ, краевых инвести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го   │программ, исполнителем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ется 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на реализацию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лись в отчетном году 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оторым объем финансирова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лонился от утвержденного п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1 января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более чем на 15% (без уч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за счет межбюджетн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краевых 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целевых программ,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нвестиционн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ем которых является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расходы н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которых осуществлялись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четном финансовом год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чете значения показател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ется отклонение как 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ьшую, так и в большую сторон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значения, утвержденного п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1 января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показателей определяютс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е сопоставления измен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осимых  в программы по состоянию│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января отчетного года и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31 декабря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При отсутствии утвержд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программу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1 января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для расчета показателе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тся объем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й в первой редакции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 w:name="Par854"/>
      <w:bookmarkEnd w:id="15"/>
      <w:r>
        <w:rPr>
          <w:rFonts w:cs="Courier New" w:ascii="Courier New" w:hAnsi="Courier New"/>
          <w:sz w:val="20"/>
          <w:szCs w:val="20"/>
        </w:rPr>
        <w:t>│</w:t>
      </w:r>
      <w:r>
        <w:rPr>
          <w:rFonts w:cs="Courier New" w:ascii="Courier New" w:hAnsi="Courier New"/>
          <w:sz w:val="20"/>
          <w:szCs w:val="20"/>
        </w:rPr>
        <w:t>1.4│Количество        │          K                       │единиц│ 15  │ 23  │Е(Р) = 5, если   │Большое коли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Р = --------------,               │      │     │     │Р &lt;= (4 x n);    │уведомлений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дную бюджетную │    1 + N    + N                  │      │     │     │Е(Р) = 4, если   │измен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пись (за       │         ПБС    ГЗ                │      │     │     │(4 x n) &lt; Р &lt;=   │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                                  │      │     │     │(6 x n);         │ассигновани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где                               │      │     │     │Е(Р) = 3, если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Р - количество уведомлений об     │      │     │     │(6 x n) &lt; Р &lt;=   │низком качеств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м         │изменении бюджетных ассигнований  │      │     │     │(8 x n);         │работы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закон │(за исключением изменений,        │      │     │     │Е(Р) = 2, если   │Пермского кра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бюджете,        │связанных с внесением изменений в │      │     │     │(8 x n) &lt; Р &lt;=   │бюджетному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ем и    │закон о бюджете, поступлением и   │      │     │     │(10 x n);        │планир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ем    │распределением межбюджетных       │      │     │     │Е(Р) = 1, если   │Налич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трансфертов из федерального       │      │     │     │(10 x n) &lt; Р &lt;=  │опреде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бюджета, безвозмездных поступлений│      │     │     │(12 x n);        │кол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от физических и юридических лиц,  │      │     │     │Е(Р) = 0, если   │уведом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имеющих целевое назначение,       │      │     │     │Р &gt; (12 x n),    │явля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распределением средств резервного │      │     │     │                 │допустим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фонда Правительства Пермского     │      │     │     │где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края, регионального фонда         │      │     │     │n - количество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софинансирования расходов         │      │     │     │кварталов в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Пермского края и других резервов, │      │     │     │отчетном периоде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предусмотренных для распределения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ем    │между ГРБС Пермского края) в      │      │     │     │                 │превышающее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резервного│расчете на 1 получателя за        │      │     │     │                 │измен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отчетный период;                  │      │     │     │                 │расчете на од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K - количество уведомлений об     │      │     │     │                 │квартал н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зменении бюджетных ассигнований  │      │     │     │                 │получ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ГРБС Пермского края (за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исключением изменений, связанных с│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внесением изменений в закон о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Пермского│бюджете, поступлением и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и других     │распределением межбюджетных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ов,         │трансфертов из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спределения │от 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имеющих целевое назнач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ем средств резерв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Правительства Пермск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региональ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расходо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других резерв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для распре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Пермского края) з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среднее за период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одведомственных ГРБС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лучателей средст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среднее за период колич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З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бюджетных и автоном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получателей субсидий.│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    к.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N     + N    ) / 2,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БС     ПБС     П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получателей средств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января отчетного финансов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получателей средств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нец отчетного период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    к.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N     + N    ) / 2,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З     ГЗ      ГЗ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бюджетных и автономн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получателей субсид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января отчетного финансов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бюджетных и автоном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получателей субсид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нец отчетного год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 w:name="Par945"/>
      <w:bookmarkEnd w:id="16"/>
      <w:r>
        <w:rPr>
          <w:rFonts w:cs="Courier New" w:ascii="Courier New" w:hAnsi="Courier New"/>
          <w:sz w:val="20"/>
          <w:szCs w:val="20"/>
        </w:rPr>
        <w:t>│</w:t>
      </w:r>
      <w:r>
        <w:rPr>
          <w:rFonts w:cs="Courier New" w:ascii="Courier New" w:hAnsi="Courier New"/>
          <w:sz w:val="20"/>
          <w:szCs w:val="20"/>
        </w:rPr>
        <w:t>1.5│Своевременность и │Р = D    / D,                     │%     │ 15  │ 23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о внесения │     кач                          │      │     │     │Р =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                                  │      │     │     │Е(Р) = 4,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изменений в  │где                               │      │     │     │95% &lt;= Р &lt; 100%; │своевременность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ый план в   │Р - доля видов (подвидов) доходов,│      │     │     │Е(Р) = 3, если   │ка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доходов в   │по которым ГРБС Пермского края в  │      │     │     │90% &lt;= Р &lt; 95%;  │составления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м       │установленный срок корректно      │      │     │     │Е(Р) = 2,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е "АЦК-   │внесены изменения в программном   │      │     │     │85% &lt;= Р &lt; 90%;  │кассового пл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ы"          │комплексе "АЦК-Финансы", от общего│      │     │     │Е(Р) = 1, если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позиций (строк)        │      │     │     │80% &lt;= Р &lt; 85%;  │края в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го плана по доходам,       │      │     │     │Е(Р) = 0, если   │доход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изменению ГРБС         │      │     │     │Р &lt; 80%          │программ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 отчетный       │      │     │     │                 │комплексе "АЦ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     │                 │Финан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количество видов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о                         │      │     │     │                 │является значен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дов) доходов бюджета, по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ГРБС Пермского края в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й срок корректно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ы изменения в кассовый план │      │     │     │                 │рассчитыв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граммном комплексе "АЦК-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ы";                         │      │     │     │                 │нарастающ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количество видов (подвидов)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бюджета, по которым ГРБС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должны быть внесен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я в кассовый план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честве несвоевременного 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корректного внесения изменений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ый план учитываетс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в программном комплекс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ЦК-Финансы" изменений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й срок, несоответствие│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дной бюджетной росписи, налич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шибок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 w:name="Par981"/>
      <w:bookmarkEnd w:id="17"/>
      <w:r>
        <w:rPr>
          <w:rFonts w:cs="Courier New" w:ascii="Courier New" w:hAnsi="Courier New"/>
          <w:sz w:val="20"/>
          <w:szCs w:val="20"/>
        </w:rPr>
        <w:t>│</w:t>
      </w:r>
      <w:r>
        <w:rPr>
          <w:rFonts w:cs="Courier New" w:ascii="Courier New" w:hAnsi="Courier New"/>
          <w:sz w:val="20"/>
          <w:szCs w:val="20"/>
        </w:rPr>
        <w:t>1.6│Количество        │     изм                          │%     │ 10  │ 15  │Е(Р) = 5, если   │Большое коли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ных         │Р = N    / RO x 100,              │      │     │     │Р &lt;= 10%;        │изменений в за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закон │     RO                           │      │     │     │Е(Р) = 4, если   │о бюдж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бюджете         │                                  │      │     │     │10% &lt; Р &lt;= 20%;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 │где                               │      │     │     │Е(Р) = 3, если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в │Р - соотношение количества        │      │     │     │20% &lt; Р &lt;= 30%;  │низком качеств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компетенции│изменений в закон о бюджете       │      │     │     │Е(Р) = 2, если   │бюдже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Пермского края за отчетный        │      │     │     │30% &lt; Р &lt;= 40%;  │планирования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за          │финансовый год, разработанных в   │      │     │     │Е(Р) = 1,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рамках компетенции ГРБС Пермского │      │     │     │40% &lt; Р &lt;= 50%;  │Целев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края (за исключением изменений,   │      │     │     │Е(Р) = 0, если   │показателем дл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связанных с поступлением и        │      │     │     │Р &gt; 50%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ем и    │распределением межбюджетных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ем    │трансфертов из федерального       │      │     │     │                 │значение,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бюджета, безвозмездных поступлений│      │     │     │                 │превышающе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от физических и юридических лиц,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имеющих целевое назначение,       │      │     │     │                 │рассчитыв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средств резервного фонда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равительства Пермского края,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регионального фонда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софинансирования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Пермского края и других резерв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предусмотренных для распре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между ГРБС Пермского края), к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резервного│количеству расходных обязательст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ГРБС Пермского края в отчет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период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из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N     - количество изменений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 RO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закон о бюджете Пермского края з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Пермского│отчетный период в разрез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и других     │расходных обязательств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ов,         │Пермского края (за исключение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изменений, связанных 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спределения │поступлением и распределение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межбюджетных трансфертов и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федерального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оступлений о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резерв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фонд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других резерв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для распре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Пермского кра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 - количество расход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ГРБС Пермского кра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ов целевых стате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ции расходов) в отчетном│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 w:name="Par1035"/>
      <w:bookmarkEnd w:id="18"/>
      <w:r>
        <w:rPr>
          <w:rFonts w:cs="Courier New" w:ascii="Courier New" w:hAnsi="Courier New"/>
          <w:sz w:val="20"/>
          <w:szCs w:val="20"/>
        </w:rPr>
        <w:t>│</w:t>
      </w:r>
      <w:r>
        <w:rPr>
          <w:rFonts w:cs="Courier New" w:ascii="Courier New" w:hAnsi="Courier New"/>
          <w:sz w:val="20"/>
          <w:szCs w:val="20"/>
        </w:rPr>
        <w:t>1.7│Своевременность   │     срок                         │%     │ 10  │ 15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ГРБС│Р = N     / N    x 100,           │      │     │     │Р = 100%;        │показателя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изм     изм                  │      │     │     │Е(Р) = 4, если   │1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        │                                  │      │     │     │100% &gt; Р &gt;= 80%;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го    │где                               │      │     │     │Е(Р) = 3, если   │наличии случа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я к     │Р - доля случаев представления    │      │     │     │80% &gt; Р &gt;= 60%;  │непред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м законов о│ГРБС Пермского края финансово-    │      │     │     │Е(Р) = 2, если   │либо предст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и изменений│экономического обоснования по     │      │     │     │60% &gt; Р &gt;= 40%;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кон о бюджете │расходным обязательствам Пермского│      │     │     │Е(Р) = 1, если   │края в отчет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рая к проектам законов о внесении│      │     │     │40% &gt; Р &gt;= 20%;  │периоде финансо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закон о бюджете       │      │     │     │Е(Р) = 0, если   │эконом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установленный    │      │     │     │Р &lt; 20%          │обоснования п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 от общего количества проектов│      │     │     │                 │расход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в о внесении изменений в    │      │     │     │                 │обязатель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 Пермского края в отчетном  │      │     │     │                 │Пермского края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е, к которым ГРБС Пермского │      │     │     │                 │проектам законов 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олжен был представить       │      │     │     │                 │внесении измен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экономическое           │      │     │     │                 │в бюджет Пермск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е;                      │      │     │     │                 │края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      │     │     │                 │установ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случаев        │      │     │     │                 │срок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ГРБС Пермского края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экономического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я по расходным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Пермского края к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м законов о внесении       │      │     │     │                 │рассчитыв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закон о бюджете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установленный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эконом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й по расход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ГРБС Пермского края должен│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ь в отчетном период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представления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нескольки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экономически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ий в целях провед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ов принимается да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него представленного ГРБС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сопроводите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сьм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 w:name="Par1081"/>
      <w:bookmarkEnd w:id="19"/>
      <w:r>
        <w:rPr>
          <w:rFonts w:cs="Courier New" w:ascii="Courier New" w:hAnsi="Courier New"/>
          <w:sz w:val="20"/>
          <w:szCs w:val="20"/>
        </w:rPr>
        <w:t>│</w:t>
      </w:r>
      <w:r>
        <w:rPr>
          <w:rFonts w:cs="Courier New" w:ascii="Courier New" w:hAnsi="Courier New"/>
          <w:sz w:val="20"/>
          <w:szCs w:val="20"/>
        </w:rPr>
        <w:t>1.8│Наличие           │Р = RO    / RO x 100,             │%     │ 15  │ 24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      НПА                         │      │     │     │Р = 100%;        │показателя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     │     │Е(Р) = 4, если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где                               │      │     │     │95% &lt;= Р &lt; 100%;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щих   │Р - доля изменений расходных      │      │     │     │Е(Р) = 3, если   │наличии случа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ое         │обязательств Пермского края,      │      │     │     │90% &lt;= Р &lt; 95%;  │включения в проек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о     │исполняемых ГРБС Пермского края,  │      │     │     │Е(Р) = 2, если   │закона о внес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средства на исполнение которых    │      │     │     │85% &lt;= Р &lt; 90%;  │изменений в бюдж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необходимых│предусматриваются проектами       │      │     │     │Е(Р) = 1,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сполнения    │законов о внесении изменений в    │      │     │     │80% &lt;= Р &lt; 85%;  │расход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ого        │закон  о бюджете Пермского края и │      │     │     │Е(Р) = 0, если   │обязатель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которые на момент внесения проекта│      │     │     │Р &lt; 80%          │Пермского кра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кона о внесении изменений в     │      │     │     │                 │исполняемых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на       │бюджет Пермского края в           │      │     │     │                 │Пермского края, н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е        │Законодательное Собрание Пермского│      │     │     │                 │имеющих прав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го          │края имеют правовое основание     │      │     │     │                 │основания и(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ются │(принят нормативный правовой акт, │      │     │     │                 │для 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ми законов │устанавливающий расходное         │      │     │     │                 │которых не приня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несении        │обязательство Пермского края),    │      │     │     │                 │необход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закон │и(или) нормативные правовые акты  │      │     │     │                 │норматив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бюджете         │Пермского края, необходимые для   │      │     │     │                 │правовые а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сполнения данного расходного     │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Пермского края, от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количества расходных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мского края,      │      │     │     │                 │показателя, равно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яемых ГРБС Пермского края,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на исполнение которых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ются проектами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в о внесении изменений в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 о бюджете Пермского края за │      │     │     │                 │нарастающ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    - количество измене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х обязательств Пермск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исполняем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средства на исполнени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предусматриваютс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ми законов о внесени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закон о бюджет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которые на момен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я проекта закона о внесени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бюджет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конодательное Собра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меют правово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е (принят нормативны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й акт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щий расходно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о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нормативные правовые акт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необходимые дл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данного расход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 - общее количество измене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х обязательств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средства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е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ются проекта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в о внесении изменений 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 о бюджете Пермского края, з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0" w:name="Par1142"/>
      <w:bookmarkEnd w:id="20"/>
      <w:r>
        <w:rPr>
          <w:rFonts w:cs="Courier New" w:ascii="Courier New" w:hAnsi="Courier New"/>
          <w:sz w:val="20"/>
          <w:szCs w:val="20"/>
        </w:rPr>
        <w:t>│</w:t>
      </w:r>
      <w:r>
        <w:rPr>
          <w:rFonts w:cs="Courier New" w:ascii="Courier New" w:hAnsi="Courier New"/>
          <w:sz w:val="20"/>
          <w:szCs w:val="20"/>
        </w:rPr>
        <w:t>2  │Исполнение бюджета│                                  │      │ 16  │ 3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ти расход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 w:name="Par1145"/>
      <w:bookmarkEnd w:id="21"/>
      <w:r>
        <w:rPr>
          <w:rFonts w:cs="Courier New" w:ascii="Courier New" w:hAnsi="Courier New"/>
          <w:sz w:val="20"/>
          <w:szCs w:val="20"/>
        </w:rPr>
        <w:t>│</w:t>
      </w:r>
      <w:r>
        <w:rPr>
          <w:rFonts w:cs="Courier New" w:ascii="Courier New" w:hAnsi="Courier New"/>
          <w:sz w:val="20"/>
          <w:szCs w:val="20"/>
        </w:rPr>
        <w:t>2.1│Доля не           │Р = R     - R    ) / R     x 100, │%     │ 20  │ 31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ных ГРБС  │     план    факт     план        │      │     │     │Р &lt;= 1%;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на │                                  │      │     │     │Е(Р) = 4,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отчетного   │где                               │      │     │     │1% &lt; Р &lt;= 2%;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бюджетных │Р - доля не исполненных ГРБС      │      │     │     │Е(Р) = 3, если   │неисполнен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Пермского края на конец отчетного │      │     │     │2% &lt; Р &lt;= 5%;    │полном объе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бюджетных ассигнований;   │      │     │     │Е(Р) = 2, если   │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ъем бюджетных           │      │     │     │5% &lt; Р &lt;= 7%;    │ассигнований, 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Е(Р) = 1, если   │также позволя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ГРБС Пермского края  │      │     │     │7% &lt; Р &lt;= 10%;   │оценить рис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тчетный период согласно       │      │     │     │Е(Р) = 0, если   │не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дной бюджетной росписи (для    │      │     │     │Р &gt; 10%          │бюджетны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ого мониторинга), кассовому  │      │     │     │                 │ассигнова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у на отчетный период (для     │      │     │     │                 │текущем финансовом│</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квартального мониторинга), с   │      │     │     │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внесенных изменений (за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резервов,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для распределения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Пермского края);       │      │     │     │                 │значен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кассовое исполнение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превышающе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Пермского края на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отчетного периода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астающ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м, ежегод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2" w:name="Par1172"/>
      <w:bookmarkEnd w:id="22"/>
      <w:r>
        <w:rPr>
          <w:rFonts w:cs="Courier New" w:ascii="Courier New" w:hAnsi="Courier New"/>
          <w:sz w:val="20"/>
          <w:szCs w:val="20"/>
        </w:rPr>
        <w:t>│</w:t>
      </w:r>
      <w:r>
        <w:rPr>
          <w:rFonts w:cs="Courier New" w:ascii="Courier New" w:hAnsi="Courier New"/>
          <w:sz w:val="20"/>
          <w:szCs w:val="20"/>
        </w:rPr>
        <w:t>2.2│Доля не           │      n   прог    n   прог        │%     │ 20  │ 31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ных ГРБС  │Р = (SUM R     - SUM R    ) /     │      │     │     │Р &lt;= 1%;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на │     i=1  план   i=1  факт        │      │     │     │Е(Р) = 4,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отчетного   │   n   прог                       │      │     │     │1% &lt; Р &lt;= 2%;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бюджетных │/ SUM R     x 100,                │      │     │     │Е(Р) = 3, если   │неисполнен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на   │  i=1  план                       │      │     │     │2% &lt; Р &lt;= 5%;    │полном объе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                                  │      │     │     │Е(Р) = 2, если   │бюджетны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где                               │      │     │     │5% &lt; Р &lt;= 7%;    │ассигнований, 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         │Р - доля не исполненных ГРБС      │      │     │     │Е(Р) = 1, если   │также позволя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Пермского края на конец отчетного │      │     │     │7% &lt; Р &lt;= 10%;   │оценить рис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х программ, │периода бюджетных ассигнований на │      │     │     │Е(Р) = 0, если   │не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реализацию долгосрочных, краевых и│      │     │     │Р &gt; 10%          │бюджетны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х    │ведомственных целевых программ,   │      │     │     │                 │ассигнова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с учетом│краевых инвестиционных программ (с│      │     │     │                 │текущем финансов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за счет  │учетом расходов за счет           │      │     │     │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межбюджетных трансфертов из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федерального бюджета,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езвозмездных поступлений от      │      │     │     │                 │края явля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физических и юридических лиц,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имеющих целевое назначение);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 прог                             │      │     │     │                 │превышающе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R     - объем бюджетных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 план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ассигнований ГРБС Пермского края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на реализацию долгосрочных,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 ведомственных целевых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краевых инвести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с учетом расходов з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межбюджетных трансфертов и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оступлений о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согласно сводно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росписи (кассовому план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ля ежеквартального мониторинг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внесенных измене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кассовое исполн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Пермского края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долгосрочных, краевых и│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нвестиционных программ (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расходов за сче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трансфертов и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оступлений о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юридических лиц,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долгосроч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 ведомственных целев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краевых инвести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заказчик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ем) которых являетс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3│Своевременность   │     IV      IV                   │%     │ 20  │  -  │Е(Р) = 0, если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Р = R     / R     x 100,          │      │     │     │Р &gt; 100%;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х         │     факт    план                 │      │     │     │Е(Р) = 5, если   │способность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й ГРБС   │                                  │      │     │     │Р &lt;= 100%        │Пермского кра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где                               │      │     │     │                 │своеврем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Р - процент исполнения ГРБС       │      │     │     │                 │осуществля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Пермского края плана по расходам  │      │     │     │                 │расход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IV квартал отчетного           │      │     │     │                 │бюджетных сред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за исключением  │      │     │     │                 │Значительно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трансфертов из       │      │     │     │                 │превы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поступивших │      │     │     │                 │фак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 20 декабря отчетного        │      │     │     │                 │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резервов,       │      │     │     │                 │расходов над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для распределения │      │     │     │                 │плановым зна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ГРБС Пермского края);       │      │     │     │                 │в IV квартал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      │     │     │                 │отче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кассовые расходы ГРБС     │      │     │     │                 │финансового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свидетельствует 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  IV квартал     │      │     │     │                 │низком каче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года (за исключением    │      │     │     │                 │финанс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трансфертов из       │      │     │     │                 │менеджмента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поступивших │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 20 декабря отчетного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      │     │     │                 │для ГРБС Пермск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ъем бюджетных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ГРБС Пермского края  │      │     │     │                 │превышающее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IV квартал отчетного           │      │     │     │                 │Показатель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согласно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му плану с учетом изменений│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меж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поступивших после 2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бря отчетного финансов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езервов, предусмотр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аспределения между ГРБС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Доля расходов ГРБС│Р = R     / R x 100,              │%     │ 15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прог                         │      │     │     │Р = 100%;        │расценивается ро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ных в     │                                  │      │     │     │Е(Р) = 4, если   │доли 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где                               │      │     │     │90% &lt;= Р &lt; 100%; │ассиг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Р - доля расходов ГРБС Пермского  │      │     │     │Е(Р) = 3, если   │распределенных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        │края на реализацию долгосрочных,  │      │     │     │80% &lt;= Р &lt; 90%;  │програм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краевых и ведомственных целевых   │      │     │     │Е(Р) = 2, если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х программ, │программ, краевых инвестиционных  │      │     │     │70% &lt;= Р &lt; 80%;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программ, а также инвестиционных и│      │     │     │Е(Р) = 1, если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х    │приоритетных региональных         │      │     │     │60% &lt;= Р &lt; 7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а также │проектов, финансируемых из фонда  │      │     │     │Е(Р) = 0, если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х и  │софинансирования расходов         │      │     │     │Р &lt; 60%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Пермского края, от общего объема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ых      │расходов ГРБС Пермского края в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ов,         │отчетном финансовом году (за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уемых  из │исключением расходов за сче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межбюджетных трансфертов и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финансирования  │федерального бюджет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Пермского│безвозмездных поступлений о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за          │физических и юридических лиц,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имеющих целевое назнач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за счет │R     - кассовые расходы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 прог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Пермского края на реализацию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долгосрочных, краевых 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ведомствен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краевых инвестиционных программ, 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также инвестиционных 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приоритетных региональн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проектов, финансируемых из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софинансирования расходо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Пермского края в отчет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без уч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за счет межбюджетн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щий объем кассовых расходо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в отчет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без уч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осуществленных за сче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трансфертов и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оступлений о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если расходы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одной программы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стью или частично учитываютс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сходах на реализацию и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в целях расчета значения│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такие расход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ются только по одному тип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3" w:name="Par1327"/>
      <w:bookmarkEnd w:id="23"/>
      <w:r>
        <w:rPr>
          <w:rFonts w:cs="Courier New" w:ascii="Courier New" w:hAnsi="Courier New"/>
          <w:sz w:val="20"/>
          <w:szCs w:val="20"/>
        </w:rPr>
        <w:t>│</w:t>
      </w:r>
      <w:r>
        <w:rPr>
          <w:rFonts w:cs="Courier New" w:ascii="Courier New" w:hAnsi="Courier New"/>
          <w:sz w:val="20"/>
          <w:szCs w:val="20"/>
        </w:rPr>
        <w:t>2.5│Наличие           │Р - объем просроченной            │руб.  │ 15  │ 23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роченной      │кредиторской задолженности ГРБС   │      │     │     │Р = 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рской      │Пермского края и государственных  │      │     │     │Е(Р) = 0,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ГРБС│учреждений, подведомственных ГРБС │      │     │     │Р &gt; 0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Пермского края (за исключением    │      │     │     │                 │налич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просроченной кредиторской         │      │     │     │                 │просроч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задолженности по расходным        │      │     │     │                 │кредито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обязательствам, финансируемым за  │      │     │     │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счет межбюджетных трансфертов из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за          │федерального бюджета,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безвозмездных поступлений от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роченной      │физических и юридических лиц,     │      │     │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рской      │имеющих целевое назначение)       │      │     │     │                 │Показатель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м         │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уемым за  │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межбюджет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4" w:name="Par1355"/>
      <w:bookmarkEnd w:id="24"/>
      <w:r>
        <w:rPr>
          <w:rFonts w:cs="Courier New" w:ascii="Courier New" w:hAnsi="Courier New"/>
          <w:sz w:val="20"/>
          <w:szCs w:val="20"/>
        </w:rPr>
        <w:t>│</w:t>
      </w:r>
      <w:r>
        <w:rPr>
          <w:rFonts w:cs="Courier New" w:ascii="Courier New" w:hAnsi="Courier New"/>
          <w:sz w:val="20"/>
          <w:szCs w:val="20"/>
        </w:rPr>
        <w:t>2.6│Рост (снижение)   │    К    - К                      │%     │ 10  │ 15  │Е(Р) = 5, если   │Полож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роченной      │     отч    нач                   │      │     │     │Р &lt;= -75%; или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рской      │Р = ----------- x 100, если       │      │     │     │если К    = 0;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ГРБС│       К                          │      │     │     │      отч        │просроч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        нач                       │      │     │     │Е(Р) = 4,        │кредито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К    &gt; 0;                         │      │     │     │если             │задолженности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нач                              │      │     │     │-75% &lt; Р &lt;= -50%;│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Р = 100, если К    = 0 и К    &gt; 0,│      │     │     │Е(Р) = 3,        │просроч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               нач        отч     │      │     │     │если             │кредито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за          │                                  │      │     │     │-50% &lt; Р &lt;= -25%;│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где                               │      │     │     │Е(Р) = 2,        │более чем на 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роченной      │Р - относительный рост (снижение) │      │     │     │если             │Целев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рской      │просроченной кредиторской         │      │     │     │-25% &lt; Р &lt;= -10%;│показателем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задолженности ГРБС Пермского края │      │     │     │Е(Р) = 0, если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м         │и государственных учреждений,     │      │     │     │Р &gt; -10%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м,   │подведомственных ГРБС Пермского   │      │     │     │                 │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уемым за  │края (за исключением просроченной │      │     │     │                 │просроч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межбюджетных │кредиторской задолженности по     │      │     │     │                 │кредиторск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расходным обязательствам,         │      │     │     │                 │задолж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финансируемым за счет межбюджетных│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трансфертов из федерального       │      │     │     │                 │рассчитыв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бюджета, безвозмездных поступлений│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от физических и юридических лиц,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имеющих целевое назначение), в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отчетном период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К    - объем просроченн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 отч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рской задолженности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государственн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дведомственных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 исключение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роченной кредиторско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образовавшейся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уемым за счет межбюджет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физических и юрид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конец отчетн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 объем просроченн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рской задолженности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дведомственных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 исключение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роченной кредиторск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образовавшейся п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м обязательства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уемым за счет межбюджетных│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езвозмездных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физических и юридических лиц,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начало отчетного год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 w:name="Par1412"/>
      <w:bookmarkEnd w:id="25"/>
      <w:r>
        <w:rPr>
          <w:rFonts w:cs="Courier New" w:ascii="Courier New" w:hAnsi="Courier New"/>
          <w:sz w:val="20"/>
          <w:szCs w:val="20"/>
        </w:rPr>
        <w:t>│</w:t>
      </w:r>
      <w:r>
        <w:rPr>
          <w:rFonts w:cs="Courier New" w:ascii="Courier New" w:hAnsi="Courier New"/>
          <w:sz w:val="20"/>
          <w:szCs w:val="20"/>
        </w:rPr>
        <w:t>3  │Исполнение бюджета│                                  │      │  6  │ 12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доход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6" w:name="Par1416"/>
      <w:bookmarkEnd w:id="26"/>
      <w:r>
        <w:rPr>
          <w:rFonts w:cs="Courier New" w:ascii="Courier New" w:hAnsi="Courier New"/>
          <w:sz w:val="20"/>
          <w:szCs w:val="20"/>
        </w:rPr>
        <w:t>│</w:t>
      </w:r>
      <w:r>
        <w:rPr>
          <w:rFonts w:cs="Courier New" w:ascii="Courier New" w:hAnsi="Courier New"/>
          <w:sz w:val="20"/>
          <w:szCs w:val="20"/>
        </w:rPr>
        <w:t>3.1│Среднее по видам  │         │ факт    прог      │    │%     │ 80  │ 100 │Е(Р) = 5, если   │Нега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дам) доходов│         │D     - D          │    │      │     │     │Р &lt;= 5%;         │расценивается ка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ительное     │      n  │ i       i         │    │      │     │     │Е(Р) = 3, если   │невыполнение, та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лонение        │Р = (SUM,│------------- x 100│) / │      │     │     │5% &lt; Р &lt;= 10%;   │и перевыпол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х       │     i=1 │     прог          │    │      │     │     │Е(Р) = 1, если   │прогно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         │    D              │    │      │     │     │10% &lt; Р &lt;= 15%;  │поступлени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х и       │         │     i             │    │      │     │     │Е(Р) = 0, если   │до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алоговых       │/ n,                              │      │     │     │Р &gt; 15%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емых  │где                               │      │     │     │                 │показателя, н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м           │Р - среднее (по видам (подвидам)  │      │     │     │                 │превышающее +/-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доходов) относительное отклонение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от       │фактических поступлений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очненного       │администрируемых главным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а          │администратором доходов от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уточненного прогноза поступлений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за        │за отчетный период;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i - вид (подвид) администрируем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ви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емых главным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ом до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кассовое исполнение  i-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дохода, администрируем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м администратором доходов,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прогноз поступлений  i-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дохода, администрируем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м администратором до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кассовому плану с учет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на отчетный период.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ь рассчитывается тольк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тех видов (подвидов) дох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оторым предусмотрен прогноз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м плане и(или) имеетс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ссовое исполнение (фактическо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е), из расчет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ается вид дохода 117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ыясненные поступлени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исляемые в бюджеты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чете значения показател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ется отклонение как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ьшую, так и в большую сторон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Наличие и динамика│    D                             │%     │ 20  │  -  │Е(Р) = 5, если   │Показатель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ыясненных      │     n                            │      │     │     │Р &lt;= 0%;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Р = ---- x 100, если D    &gt; 0,    │      │     │     │Е(Р) = 3, если   │ка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n-1         │      │     │     │Р &lt; 100%;        │администр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1                          │      │     │     │Е(Р) = 0, если   │до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gt;= 100%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D  x 100, если D    &lt;= 0 и    │      │     │     │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n-1           │      │     │     │                 │отсутств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gt; 0,                           │      │     │     │                 │невыясн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     │     │                 │поступлени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      │     │     │                 │рассчитыв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увеличение (снижение) объема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ыясненных поступлений п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му администратору доходов к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у отчетного финансового года;│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объем невыясн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зачисленных в бюдже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 главном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у доходов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конец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объем невыясн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1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зачисленных в бюдже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 главному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ору доходов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начало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7" w:name="Par1496"/>
      <w:bookmarkEnd w:id="27"/>
      <w:r>
        <w:rPr>
          <w:rFonts w:cs="Courier New" w:ascii="Courier New" w:hAnsi="Courier New"/>
          <w:sz w:val="20"/>
          <w:szCs w:val="20"/>
        </w:rPr>
        <w:t>│</w:t>
      </w:r>
      <w:r>
        <w:rPr>
          <w:rFonts w:cs="Courier New" w:ascii="Courier New" w:hAnsi="Courier New"/>
          <w:sz w:val="20"/>
          <w:szCs w:val="20"/>
        </w:rPr>
        <w:t>4  │Учет  и отчетность│                                  │      │  8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Своевременность   │      n    факт    план           │дней  │ 30  │  -  │Е(Р) = 5, если   │Положительно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Р = (SUM (D     - D    )) / n,    │      │     │     │Р = 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     i=1   i       i              │      │     │     │Е(Р) = 4,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в      │                                  │      │     │     │0 &lt; Р &lt;= 1;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где                               │      │     │     │Е(Р) = 3, если   │несоблю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Р - среднее количество дней       │      │     │     │1 &lt; Р &lt;= 2;      │срок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отклонения фактических сроков     │      │     │     │Е(Р) = 2, если   │представления фор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бухгалтерской       │      │     │     │1 &lt; Р &lt;= 3;      │бухгалте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в Министерство финансов│      │     │     │Е(Р) = 1, если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от установленных   │      │     │     │1 &lt; Р &lt;= 4;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ов;                           │      │     │     │Е(Р) = 0, если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форм бухгалтерской │      │     │     │Р &gt; 4            │показателя, равно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подлежащих сдаче за   │      │     │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финансовый год;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фактическая дата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i-й форм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отчетно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дата представления i-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бухгалтерской отчетно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ая правовым акт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представления i-й формы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отчетности раньш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го срока (D     &lt;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такая форма отчетно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итается представленной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й срок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Своевременность   │      n    факт    план           │дней  │ 30  │  -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ачи             │Р = (SUM (D     - D    )) / n,    │      │     │     │Р = 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     i=1   i       i              │      │     │     │Е(Р) = 4,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в      │                                  │      │     │     │0 &lt; Р &lt;= 1;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где                               │      │     │     │Е(Р) = 3, если   │несоблю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Р - среднее количество дней       │      │     │     │1 &lt; Р &lt;= 2;      │сроков сдачи 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отклонения фактических сроков     │      │     │     │Е(Р) = 2, если   │бухгалте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дачи ГРБС Пермского края форм    │      │     │     │1 &lt; Р &lt;= 3;      │отчет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отчетности в        │      │     │     │Е(Р) = 1, если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финансов Пермского   │      │     │     │1 &lt; Р &lt;= 4;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от установленных сроков;     │      │     │     │Е(Р) = 0, если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форм бухгалтерской │      │     │     │Р &gt; 4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подлежащих сдаче за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финансовый год;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ежегод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фактическая дата сдачи i-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бухгалтерской отчетно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дата сдачи i-й форм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отчетно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ая в соответствии с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м акт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сдачи i-й форм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отчетности раньш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го срока (D     &lt;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    ) такая форма бухгалтерск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считается сданной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й срок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3│Качество          │      n                           │единиц│ 40  │  -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и        │Р = (SUM V ) / n,                 │      │     │     │Р = 1;           │показател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     i=1  i                       │      │     │     │Е(Р) = 4, если   │превышающе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                                  │      │     │     │1 &lt; Р &lt; 2;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      │     │     │Е(Р) = 3, если   │некаче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количество версий             │      │     │     │2 &lt;= Р &lt; 3;      │подготовк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отчетности,         │      │     │     │Е(Р) = 2, если   │бухгалте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х ГРБС Пермского края│      │     │     │3 &lt;= Р &lt; 4;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отчетный финансовый год, в     │      │     │     │Е(Р) = 1, если   │осуществ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е на количество форм        │      │     │     │4 &lt;= Р &lt; 5;      │корректиров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хгалтерской отчетности;         │      │     │     │Е(Р) = 0, если   │бухгалтерск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количество представленных    │      │     │     │Р &gt;= 5           │отчетност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     │     │                 │причи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версий i-й    │      │     │     │                 │установленны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бухгалтерской отчетности;   │      │     │     │                 │ходе камер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форм бухгалтерской │      │     │     │                 │провер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ГРБС Пермского края,   │      │     │     │                 │несоответст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сдаче за отчетный      │      │     │     │                 │бухгалте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      │     │     │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к 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ю 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м ориентиром│</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равно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ь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год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8" w:name="Par1599"/>
      <w:bookmarkEnd w:id="28"/>
      <w:r>
        <w:rPr>
          <w:rFonts w:cs="Courier New" w:ascii="Courier New" w:hAnsi="Courier New"/>
          <w:sz w:val="20"/>
          <w:szCs w:val="20"/>
        </w:rPr>
        <w:t>│</w:t>
      </w:r>
      <w:r>
        <w:rPr>
          <w:rFonts w:cs="Courier New" w:ascii="Courier New" w:hAnsi="Courier New"/>
          <w:sz w:val="20"/>
          <w:szCs w:val="20"/>
        </w:rPr>
        <w:t>5  │Контроль и аудит  │                                  │      │ 1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Наличие в         │Р - факт наличия (отсутствия) в   │      │ 25  │  -  │Е(Р) = 5, если   │Положите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е ГРБС    │структуре ГРБС Пермского края     │      │     │     │Р = 1;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дразделения либо специалистов по│      │     │     │Е(Р) = 0, если   │наличие у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я либо│осуществлению последующего        │      │     │     │Р = 0            │Пермского кра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по   │государственного финансового      │      │     │     │                 │подразделения ли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контроля;                         │      │     │     │                 │специалистов п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его      │Р = 1, если в структуре ГРБС      │      │     │     │                 │осущест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Пермского края по состоянию на    │      │     │     │                 │последу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конец отчетного финансового года  │      │     │     │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имеется подразделение либо        │      │     │     │                 │финанс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ы по осуществлению      │      │     │     │                 │контрол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его государственного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контроля;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0, если в структуре ГРБС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 состоянию на    │      │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отчетного финансового года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ет подразделение либо    │      │     │     │                 │рассчитыв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ы по осуществлению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его государственн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контрол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Доля объектов     │Р = N     / N         x 100,      │%     │ 20  │  -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в       │     план    норматив             │      │     │     │Р &gt;= 8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и которых │                                  │      │     │     │Е(Р) = 4,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ланированы     │где                               │      │     │     │80% &gt; Р &gt;= 60%;  │грамот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ые       │Р - доля объектов контроля ГРБС   │      │     │     │Е(Р) = 3, если   │планирова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 от   │Пермского края, в отношении       │      │     │     │60% &gt; Р &gt;= 40%;  │контро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количества │которых на очередной финансовый   │      │     │     │Е(Р) = 2, есл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контроля │год запланированы контрольные     │      │     │     │40% &gt; Р &gt;= 20%;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мероприятия, от общего количества │      │     │     │Е(Р) = 1, если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подлежащих  │объектов контроля ГРБС Пермского  │      │     │     │20% &gt; Р &gt;= 10%;  │показателя, равное│</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е с учетом │края, подлежащих проверке с учетом│      │     │     │Е(Р) = 0, если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ичности     │периодичности в очередном         │      │     │     │Р &lt; 10%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объектов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ГРБС Пермского края, в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и которых в годовом план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деятельности ГРБС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планирован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ые мероприятия,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финансовый год;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ати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контроля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подлежащих проверке с учет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ичности в отчет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Своевременность   │Р = Р     - Р    ,                │дней  │ 15  │  -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в   │     факт    план                 │      │     │     │Р &lt;= 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                                  │      │     │     │Е(Р) = 0,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где                               │      │     │     │Р &gt; 0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проекта      │Р - количество дней отклонения    │      │     │     │                 │несоблю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ого плана    │фактической даты представления в  │      │     │     │                 │сро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Министерство финансов Пермского   │      │     │     │                 │представле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ГРБС │края проекта годового плана       │      │     │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онтрольной деятельности ГРБС     │      │     │     │                 │финансов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от установленного  │      │     │     │                 │края проект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а;                            │      │     │     │                 │годового пл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фактическая дата          │      │     │     │                 │контро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деятельности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в Министерство      │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 края проекта   │      │     │     │                 │Целевым ориентиром│</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ого плана контрольной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ГРБС Пермского края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тчетный финансовый год;       │      │     │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установленный приказом    │      │     │     │                 │Показатель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финансов Пермского   │      │     │     │                 │ежегод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срок для представления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финансов Пермского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проекта годового пла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деятельности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на отчетны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Своевременность   │Р = О     - О    ,                │дней  │ 15  │  -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в   │     факт    план                 │      │     │     │Р &lt;= 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                                  │      │     │     │Е(Р) = 0,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где                               │      │     │     │Р &gt; 0            │свидетельствует 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годового     │Р - количество дней отклонения    │      │     │     │                 │несоблю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а о          │фактической даты представления в  │      │     │     │                 │сро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х       │Министерство финансов Пермского   │      │     │     │                 │представле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изий           │края годового отчета о результатах│      │     │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ок),       │ревизий (проверок), проведенных   │      │     │     │                 │финансов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ных ГРБС  │ГРБС Пермского края за отчетный   │      │     │     │                 │края год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 │год, от установленного срока;     │      │     │     │                 │отчета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год      │О     - фактическая дата          │      │     │     │                 │результа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                 │ревизи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в Министерство      │      │     │     │                 │(провер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 края годового  │      │     │     │                 │проведенных ГРБ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а о результатах ревизий      │      │     │     │                 │Пермского края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ок), проведенных ГРБС      │      │     │     │                 │отчетный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за отчетный год;   │      │     │     │                 │Целевым ориентиром│</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 установленный приказом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финансов Пермского   │      │     │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срок для представления в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финансов Пермского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годового отчета о результатах│      │     │     │                 │ежегод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изий (проверок), про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за отчетны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Степень выполнения│Р = N     / N     x 100,          │%     │ 25  │  -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ого плана    │     факт    план                 │      │     │     │100% &gt;= Р &gt;= 90%;│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                                  │      │     │     │Е(Р) = 4,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ГРБС │где                               │      │     │     │90% &gt; Р &gt;= 70%;  │степень выполн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Р - процент выполнения ГРБС       │      │     │     │Е(Р) = 3, если   │годового пл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годового плана     │      │     │     │70% &gt; Р &gt;= 50%;  │контро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деятельности ГРБС     │      │     │     │Е(Р) = 2, если   │деятельности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50% &gt; Р &gt;= 30%;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проведенных    │      │     │     │Е(Р) = 1, если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кт                             │      │     │     │30% &gt; Р &gt;= 10%;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контрольных   │      │     │     │Е(Р) = 0, если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без учета            │      │     │     │Р &lt; 10%          │1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плановых) в отчетном финансовом│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контрольных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ланированных в годовом план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ной деятельност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9" w:name="Par1726"/>
      <w:bookmarkEnd w:id="29"/>
      <w:r>
        <w:rPr>
          <w:rFonts w:cs="Courier New" w:ascii="Courier New" w:hAnsi="Courier New"/>
          <w:sz w:val="20"/>
          <w:szCs w:val="20"/>
        </w:rPr>
        <w:t>│</w:t>
      </w:r>
      <w:r>
        <w:rPr>
          <w:rFonts w:cs="Courier New" w:ascii="Courier New" w:hAnsi="Courier New"/>
          <w:sz w:val="20"/>
          <w:szCs w:val="20"/>
        </w:rPr>
        <w:t>6  │Эффективность     │                                  │      │  7  │ 1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ой защиты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евременность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ых акт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0" w:name="Par1732"/>
      <w:bookmarkEnd w:id="30"/>
      <w:r>
        <w:rPr>
          <w:rFonts w:cs="Courier New" w:ascii="Courier New" w:hAnsi="Courier New"/>
          <w:sz w:val="20"/>
          <w:szCs w:val="20"/>
        </w:rPr>
        <w:t>│</w:t>
      </w:r>
      <w:r>
        <w:rPr>
          <w:rFonts w:cs="Courier New" w:ascii="Courier New" w:hAnsi="Courier New"/>
          <w:sz w:val="20"/>
          <w:szCs w:val="20"/>
        </w:rPr>
        <w:t>6.1│Эффективность     │Р = N     / N x 100,              │%     │ 35  │  -  │Е(Р) = 5, если   │Позитив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ой защиты по│     ГРБС                         │      │     │     │Р &gt;= 98% или N =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ам к ГРБС      │                                  │      │     │     │0;               │увеличение д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где                               │      │     │     │Е(Р) = 4, если   │судебных а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доля судебных актов,          │      │     │     │98% &gt; Р &gt;= 95%;  │вступивш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тупивших в законную силу в      │      │     │     │Е(Р) = 3, если   │законную силу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в пользу ГРБС   │      │     │     │95% &gt; Р &gt;= 90%;  │отчет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азны Пермского   │      │     │     │Е(Р) = 2, если   │финансовом году, в│</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от общего количества         │      │     │     │90% &gt; Р &gt;= 85%;  │пользу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ых актов, вступивших в      │      │     │     │Е(Р) = 1,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ную силу в отчетном периоде, │      │     │     │85% &gt; Р &gt;= 80%;  │казны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сковым требованиям к ГРБС     │      │     │     │Е(Р) = 0, если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азне Пермского   │      │     │     │Р &lt; 80%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для ГРБС Пермског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судебных актов,│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БС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тупивших в законную силу в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в пользу ГРБС   │      │     │     │                 │менее 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азны Пермского   │      │     │     │                 │Показатель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 судебных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ов, вступивших в законную силу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четном периоде, по исковым    │      │     │     │                 │итогом, ежегод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к ГРБС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казне 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1" w:name="Par1758"/>
      <w:bookmarkEnd w:id="31"/>
      <w:r>
        <w:rPr>
          <w:rFonts w:cs="Courier New" w:ascii="Courier New" w:hAnsi="Courier New"/>
          <w:sz w:val="20"/>
          <w:szCs w:val="20"/>
        </w:rPr>
        <w:t>│</w:t>
      </w:r>
      <w:r>
        <w:rPr>
          <w:rFonts w:cs="Courier New" w:ascii="Courier New" w:hAnsi="Courier New"/>
          <w:sz w:val="20"/>
          <w:szCs w:val="20"/>
        </w:rPr>
        <w:t>6.2│Эффективность     │Р = N    / N x 100,               │%     │ 35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ой защиты по│     учр                          │      │     │     │Р &gt;= 98% или N = │расценива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ам к           │                                  │      │     │     │0;               │увеличение д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      │где                               │      │     │     │Е(Р) = 4, если   │судебных а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м  │Р - доля судебных актов,          │      │     │     │98% &gt; Р &gt;= 95%;  │вступивш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вступивших в законную силу в      │      │     │     │Е(Р) = 3, если   │законную силу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отчетном периоде, в пользу        │      │     │     │95% &gt; Р &gt;= 90%;  │отчет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дведомственных ГРБС │      │     │     │Е(Р) = 2, если   │финансовом году, в│</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общем количестве│      │     │     │90% &gt; Р &gt;= 85%;  │пользу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ых актов, вступивших в      │      │     │     │Е(Р) = 1, если   │подведом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ную силу в периоде, по       │      │     │     │85% &gt; Р &gt;= 80%;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овым требованиям к учреждениям,│      │     │     │Е(Р) = 0, если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м ГРБС Пермского   │      │     │     │Р &lt; 80%          │Целевым ориентиром│</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судебных актов,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тупивших в законную силу в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в пользу        │      │     │     │                 │менее 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дведомственных ГРБС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 судебных     │      │     │     │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ов, вступивших в законную силу │      │     │     │                 │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четном периоде, по исковым    │      │     │     │                 │итогом,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к учреждениям,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м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1785"/>
      <w:bookmarkEnd w:id="32"/>
      <w:r>
        <w:rPr>
          <w:rFonts w:cs="Courier New" w:ascii="Courier New" w:hAnsi="Courier New"/>
          <w:sz w:val="20"/>
          <w:szCs w:val="20"/>
        </w:rPr>
        <w:t>│</w:t>
      </w:r>
      <w:r>
        <w:rPr>
          <w:rFonts w:cs="Courier New" w:ascii="Courier New" w:hAnsi="Courier New"/>
          <w:sz w:val="20"/>
          <w:szCs w:val="20"/>
        </w:rPr>
        <w:t>6.3│Своевременность   │Р - количество направленных       │единиц│ 30  │  -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Министерством финансов Пермского  │      │     │     │Р = 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ых актов    │края уведомлений о приостановлении│      │     │     │Е(Р) = 3,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ций по расходованию средств  │      │     │     │0 &lt; Р &lt;= 5;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лицевых счетах, открытых в     │      │     │     │Е(Р) = 0, если   │несвоевремен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е финансов Пермского   │      │     │     │Р &gt; 5            │исполнении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в связи с нарушением        │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дур исполнения судебных      │      │     │     │                 │судебных акт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ов, предусматривающих обращение│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ыскания на средства краевого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в отчетном периоде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аст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м, ежегод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3" w:name="Par1805"/>
      <w:bookmarkEnd w:id="33"/>
      <w:r>
        <w:rPr>
          <w:rFonts w:cs="Courier New" w:ascii="Courier New" w:hAnsi="Courier New"/>
          <w:sz w:val="20"/>
          <w:szCs w:val="20"/>
        </w:rPr>
        <w:t>│</w:t>
      </w:r>
      <w:r>
        <w:rPr>
          <w:rFonts w:cs="Courier New" w:ascii="Courier New" w:hAnsi="Courier New"/>
          <w:sz w:val="20"/>
          <w:szCs w:val="20"/>
        </w:rPr>
        <w:t>7  │Совершенствование │                                  │      │ 24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 и качеств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Доля              │     бу, ау    ку                 │%     │ 24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N       + N                   │      │     │     │Р &gt;= 90%;        │расценивается ро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форм      форм               │      │     │     │Е(Р) = 4, если   │кол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Р = --------------- x 100,        │      │     │     │90% &gt; Р &gt;= 75%;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     бу, ау    ку                 │      │     │     │Е(Р) = 3, если   │учреждений,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    N       + N                   │      │     │     │75% &gt; Р &gt;= 50%;  │которых финансов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бюджетных   │               ГЗ                 │      │     │     │Е(Р) = 2, если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на   │                                  │      │     │     │50% &gt; Р &gt;= 25%;  │государственн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          │где                               │      │     │     │Е(Р) = 0, если   │задания (в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Р - доля государственных          │      │     │     │Р &lt; 25%          │оказа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выполнение │учреждений, подведомственных ГРБС │      │     │     │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определен с│Пермского края, для которых объем │      │     │     │                 │услуг, вы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качества   │бюджетных ассигнований на оказание│      │     │     │                 │работ)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государственных услуг (выполнение │      │     │     │                 │определяетс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работ) в отчетном финансовом году │      │     │     │                 │осно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выполнения │определен с учетом качества       │      │     │     │                 │формализова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оказания государственных услуг    │      │     │     │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работ), в общем числе │      │     │     │                 │использу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й,       │      │     │     │                 │показател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характеризу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в отчетном      │      │     │     │                 │качество оказ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формируется       │      │     │     │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задание;          │      │     │     │                 │услуг (вы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 ау                           │      │     │     │                 │работ).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бюджетных и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объем бюджетных │      │     │     │                 │менее 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на оказание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слуг (выполнение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в отчетном финансовом году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 на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изованного расчет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ющего показате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зующие качество оказа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слуг (выполн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государственных│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енных учреждени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объем 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на оказание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слуг (выполн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в отчетном финансовом год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 на основ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лизованного расчета,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ющего показате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зующие качество оказани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слуг (выполн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 а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бюджетных и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конец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государственных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енных учреждений,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по решению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дителя на очередной финансовый│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формируется государственно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Наличие правового │Р - наличие на конец отчетного    │      │  8  │  -  │Е(Р) = 5, если   │Показатель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а ГРБС         │финансового года правового акта   │      │     │     │Р = 1;           │применяетс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ГРБС Пермского края, утверждающего│      │     │     │Е(Р) = 0, если   │оценки прав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ающего     │порядок составления, утверждения и│      │     │     │Р = 0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ок           │ведения бюджетных смет            │      │     │     │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я,      │подведомственных казенных         │      │     │     │                 │получателе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я и     │учреждений.                       │      │     │     │                 │бюджетных сред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ения бюджетных │Р = 1, если правовой акт принят;  │      │     │     │                 │Целевым зна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т              │Р = 0, если правовой акт не принят│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енных          │                                  │      │     │     │                 │наличие прав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а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год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Наличие правового │Р - наличие на конец отчетного    │      │  8  │  -  │Е(Р) = 5, если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а ГРБС         │финансового года правового акта   │      │     │     │Р = 1;           │применяетс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ГРБС Пермского края, утверждающего│      │     │     │Е(Р) = 0, если   │оценки прав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ающего     │порядок составления, утверждения  │      │     │     │Р = 0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ок           │планов финансово-хозяйственной    │      │     │     │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я,      │деятельности подведомственных     │      │     │     │                 │получ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я планов│автономных и бюджетных учреждений,│      │     │     │                 │бюджетных сред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        │составления отчетов об их         │      │     │     │                 │Целевым зна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й     │исполнении.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Р = 1, если правовой акт принят;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Р = 0, если правовой акт не принят│      │     │     │                 │наличие прав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и      │                                  │      │     │     │                 │а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я       │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ов об 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Доля              │     ГЗ       ГЗ                  │%     │ 15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Р = N      / N   x 100,           │      │     │     │Р = 0;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наруш                        │      │     │     │Е(Р) = 0, если   │отсу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                                  │      │     │     │Р &gt; 0            │нарушений усло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где                               │      │     │     │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рушивших  │Р - доля государственных          │      │     │     │                 │зад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 выполнения│учреждений, подведомственных ГРБС │      │     │     │                 │выполнение 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Пермского края, нарушивших условия│      │     │     │                 │учреждениям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я и(или)    │выполнения государственного       │      │     │     │                 │полном объе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ивших       │задания и(или) выполнивших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государственное задание не в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е не в      │полном объеме, в общем числе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 объеме     │государственных учреждений,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которым в отчетном          │      │     │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выданы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задания;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З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рушивших услов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я и(или) выполнивши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задание не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 объеме в отчет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дведомственных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оторым в отчетн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выдан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зад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Доля              │     бу, ау    бу, ау             │%     │ 15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Р = N       / N       x 100,      │      │     │     │Р = 100%;        │расценивается ро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и       │     санкц                        │      │     │     │Е(Р) = 4, если   │кол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                                  │      │     │     │100% &gt; Р &gt;= 90%; │учреждений,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где                               │      │     │     │Е(Р) = 3, если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Р - доля государственных бюджетных│      │     │     │90% &gt; Р &gt;= 75%;  │установл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и автономных учреждений,          │      │     │     │Е(Р) = 2, если   │количеств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подведомственных ГРБС Пермского   │      │     │     │75% &gt; Р &gt;= 50%;  │измерим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ы       │края, для которых в отчетном      │      │     │     │Е(Р) = 1, если   │финансовые сан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нно     │финансовом году установлены       │      │     │     │50% &gt; Р &gt;= 25%;  │(штрафы, изъ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мые         │количественно измеримые финансовые│      │     │     │Е(Р) = 0, если   │за нару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е санкции│санкции (штрафы, изъятия) за      │      │     │     │Р &lt; 25%          │условий выполн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ы, изъятия) │нарушение условий выполнения      │      │     │     │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нарушение      │государственных заданий;          │      │     │     │                 │зад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выполнения│ бу, ау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N       - количество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й           │ санкц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бюджетных и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в отчетном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установлены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нно измеримые финансовые│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и (штрафы, изъятия) з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 условий выполн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зада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 а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бюджетных 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конец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чета при определении значе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 а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N       санкци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нк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ы, изъятия) за наруш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й выполнения государ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й должны одновременн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чать следующим условия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анкции (штрафы, изъят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ы правовым акт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Пермского края, либ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ом ГРБС Пермского края, либ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шением (договором) межд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 учреждением и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авовым актом Прав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либо приказом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либо соглашение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ом) между государствен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ем и 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ы случаи, при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и (штрафы, изъят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ются в обязательном порядк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оказание услуг,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работ с нарушение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х требований к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у, оказание услуг и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работ в объемах, ниж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х в государствен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овлен размер финансов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ций (штрафов, изъят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в каждом и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х случае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Обеспечение       │Р = V      / V x 100,             │%     │ 15  │  -  │Е(Р) = 5, если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а бюджетных│     возвр                        │      │     │     │Р = 100% или если│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V = 0;           │эффектив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где                               │      │     │     │Е(Р) = 4, если   │реализации мер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в    │Р - доля средств, возвращенных в  │      │     │     │100% &gt; Р &gt;= 80%; │результа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чае            │бюджет Пермского края             │      │     │     │Е(Р) = 3, если   │мониторинг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го      │государственными учреждениями,    │      │     │     │80% &gt; Р &gt;= 60%;  │контроля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подведомственными ГРБС Пермского  │      │     │     │Е(Р) = 2, если   │исполн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края, в случаях фактического      │      │     │     │60% &gt; Р &gt;= 40%;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я в меньшем │исполнения государственного       │      │     │     │Е(Р) = 1, если   │задани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е            │задания в меньшем объеме (или     │      │     │     │40% &gt; Р &gt;= 20%;  │оказ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ыполнения государственного     │      │     │     │Е(Р) = 0, если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я в полном объеме), чем это │      │     │     │Р &lt; 20%          │услуг (выпол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о государственным     │      │     │     │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ем, от объема средств,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возврату по состоянию  │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нец отчетного финансового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объем средств,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щенных в бюджет Пермского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государственны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подведомственны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в случая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го исполн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задания в меньш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е, чем это предусмотрен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 заданием (и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ыполнения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я в полном объеме), з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финансовый год, п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1 марта г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его за отчет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объем средств, подлежащи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у в бюджет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учреждения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ми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в случаях факт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я в меньшем объеме, чем эт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о государствен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ем (или невыполн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задания в пол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е), по состоянию на конец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финансового год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Доля руководителей│Р = N    / N x 100,               │%     │ 15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рез                          │      │     │     │Р = 100%;        │расценивается ро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     │                                  │      │     │     │Е(Р) = 4, если   │коли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и          │где                               │      │     │     │100% &gt; Р &gt;= 90%; │руковод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ы трудовые│Р - доля руководителей            │      │     │     │Е(Р) = 3, если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ы          │государственных учреждений,       │      │     │     │90% &gt; Р &gt;= 75%;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акты),      │подведомственных ГРБС Пермского   │      │     │     │Е(Р) = 2, если   │подведом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ющие │края, с которыми заключены        │      │     │     │75% &gt; Р &gt;= 50%;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ижение        │трудовые договоры (контракты),    │      │     │     │Е(Р) = 1, если   │края, с котор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ых      │предусматривающие достижение      │      │     │     │50% &gt; Р &gt;= 25%;  │заключены трудов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определенных показателей          │      │     │     │Е(Р) = 0, если   │догово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и   │эффективности  и результативности;│      │     │     │Р &lt; 25%          │(контра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ивности  │N    - количество руководителей   │      │     │     │                 │предусматрива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                              │      │     │     │                 │дост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й,       │      │     │     │                 │опреде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с которыми по состоянию на  │      │     │     │                 │эффективнос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отчетного финансового года  │      │     │     │                 │результатив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ы трудовые договоры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акты), предусматривающие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ижение определенных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эффективности и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ивности;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учреждений,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конец отчетного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      │     │     │                 │ежегод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4" w:name="Par2093"/>
      <w:bookmarkEnd w:id="34"/>
      <w:r>
        <w:rPr>
          <w:rFonts w:cs="Courier New" w:ascii="Courier New" w:hAnsi="Courier New"/>
          <w:sz w:val="20"/>
          <w:szCs w:val="20"/>
        </w:rPr>
        <w:t>│</w:t>
      </w:r>
      <w:r>
        <w:rPr>
          <w:rFonts w:cs="Courier New" w:ascii="Courier New" w:hAnsi="Courier New"/>
          <w:sz w:val="20"/>
          <w:szCs w:val="20"/>
        </w:rPr>
        <w:t>8  │Обеспечение       │                                  │      │  5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блич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ст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Пермск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Доля долгосрочных │     публ                         │%     │ 40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х программ, │Р = N     / N     x 100,          │      │     │     │Р = 100%;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ых в        │     прог    прог                 │      │     │     │Е(Р) = 0, если   │прове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                                  │      │     │     │Р &lt; 100%         │публи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где                               │      │     │     │                 │обсуждения 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ы которых   │Р - доля долгосрочных целевых     │      │     │     │                 │долгосро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и публичное  │программ, ответственным           │      │     │     │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уждение        │исполнителем (заказчиком) которых │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ется ГРБС Пермского края,     │      │     │     │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ых в отчетном финансовом    │      │     │     │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проекты которых прошли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бличные обсуждения;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                             │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долгосрочных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х программ, ответственным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ем (заказчиком) котор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ется ГРБС 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ых в отчетном финансов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проекты которых прош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бличные обсужд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програм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ым исполнителе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азчиком) которых является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ринятых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ь рассчитывается тольк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ГРБС Пермского края, которы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паспорту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ответствен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ем (заказчик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целевых програм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Доля              │     гу      гу                   │%     │ 60  │  -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Р = N     / N   x 100,            │      │     │     │Р = 100%;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публ                         │      │     │     │Е(Р) = 4, если   │размещение в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                                  │      │     │     │100% &gt; Р &gt;= 90%; │Интерн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где                               │      │     │     │Е(Р) = 3, если   │информации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информация о│Р - доля государственных          │      │     │     │90% &gt; Р &gt;= 75%;  │результа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х       │учреждений, подведомственных ГРБС │      │     │     │Е(Р) = 2, если   │деятельности все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ермского края, информация о      │      │     │     │75% &gt; Р &gt;= 50%;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за        │результатах деятельности которых в│      │     │     │Е(Р) = 1, если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соответствии с требованиями       │      │     │     │50% &gt; Р &gt;= 25%;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Приказа Министерства финансов     │      │     │     │Е(Р) = 0, если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а в сети  │Российской Федерации от 21 июля   │      │     │     │Р &lt; 25%          │края являетс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в       │2011 г. N 86н (</w:t>
      </w:r>
      <w:hyperlink r:id="rId4">
        <w:r>
          <w:rPr>
            <w:rStyle w:val="InternetLink"/>
            <w:rFonts w:cs="Courier New" w:ascii="Courier New" w:hAnsi="Courier New"/>
            <w:color w:val="0000FF"/>
            <w:sz w:val="20"/>
            <w:szCs w:val="20"/>
          </w:rPr>
          <w:t>пункты 6</w:t>
        </w:r>
      </w:hyperlink>
      <w:r>
        <w:rPr>
          <w:rFonts w:cs="Courier New" w:ascii="Courier New" w:hAnsi="Courier New"/>
          <w:sz w:val="20"/>
          <w:szCs w:val="20"/>
        </w:rPr>
        <w:t xml:space="preserve">, </w:t>
      </w:r>
      <w:hyperlink r:id="rId5">
        <w:r>
          <w:rPr>
            <w:rStyle w:val="InternetLink"/>
            <w:rFonts w:cs="Courier New" w:ascii="Courier New" w:hAnsi="Courier New"/>
            <w:color w:val="0000FF"/>
            <w:sz w:val="20"/>
            <w:szCs w:val="20"/>
          </w:rPr>
          <w:t>7</w:t>
        </w:r>
      </w:hyperlink>
      <w:r>
        <w:rPr>
          <w:rFonts w:cs="Courier New" w:ascii="Courier New" w:hAnsi="Courier New"/>
          <w:sz w:val="20"/>
          <w:szCs w:val="20"/>
        </w:rPr>
        <w:t>) за    │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отчетный финансовый год размещена │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и      │в сети Интернет, от общего        │      │     │     │                 │1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6">
        <w:r>
          <w:rPr>
            <w:rStyle w:val="InternetLink"/>
            <w:rFonts w:cs="Courier New" w:ascii="Courier New" w:hAnsi="Courier New"/>
            <w:color w:val="0000FF"/>
            <w:sz w:val="20"/>
            <w:szCs w:val="20"/>
          </w:rPr>
          <w:t>Приказа</w:t>
        </w:r>
      </w:hyperlink>
      <w:r>
        <w:rPr>
          <w:rFonts w:cs="Courier New" w:ascii="Courier New" w:hAnsi="Courier New"/>
          <w:sz w:val="20"/>
          <w:szCs w:val="20"/>
        </w:rPr>
        <w:t xml:space="preserve">           │количества государственных        │      │     │     │                 │Показ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учреждений, подведомственных ГРБС │      │     │     │                 │рассчиты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 края;                   │      │     │     │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г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N     - количество государ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июля  2011 г.  │ публ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86н)            │учреждений, подведомственных ГРБ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нформация 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х деятельности которых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требо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а Министерства финанс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от 21 июля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г. N 86н (</w:t>
      </w:r>
      <w:hyperlink r:id="rId7">
        <w:r>
          <w:rPr>
            <w:rStyle w:val="InternetLink"/>
            <w:rFonts w:cs="Courier New" w:ascii="Courier New" w:hAnsi="Courier New"/>
            <w:color w:val="0000FF"/>
            <w:sz w:val="20"/>
            <w:szCs w:val="20"/>
          </w:rPr>
          <w:t>пункты 6</w:t>
        </w:r>
      </w:hyperlink>
      <w:r>
        <w:rPr>
          <w:rFonts w:cs="Courier New" w:ascii="Courier New" w:hAnsi="Courier New"/>
          <w:sz w:val="20"/>
          <w:szCs w:val="20"/>
        </w:rPr>
        <w:t xml:space="preserve">, </w:t>
      </w:r>
      <w:hyperlink r:id="rId8">
        <w:r>
          <w:rPr>
            <w:rStyle w:val="InternetLink"/>
            <w:rFonts w:cs="Courier New" w:ascii="Courier New" w:hAnsi="Courier New"/>
            <w:color w:val="0000FF"/>
            <w:sz w:val="20"/>
            <w:szCs w:val="20"/>
          </w:rPr>
          <w:t>7</w:t>
        </w:r>
      </w:hyperlink>
      <w:r>
        <w:rPr>
          <w:rFonts w:cs="Courier New" w:ascii="Courier New" w:hAnsi="Courier New"/>
          <w:sz w:val="20"/>
          <w:szCs w:val="20"/>
        </w:rPr>
        <w:t>)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отчетного финансового го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а в сети Интерне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общее количеств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конец отч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го год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2177"/>
      <w:bookmarkEnd w:id="35"/>
      <w:r>
        <w:rPr>
          <w:rFonts w:cs="Calibri"/>
        </w:rPr>
        <w:t>Приложение 3</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б организации мониторинга</w:t>
      </w:r>
    </w:p>
    <w:p>
      <w:pPr>
        <w:pStyle w:val="Normal"/>
        <w:widowControl w:val="false"/>
        <w:autoSpaceDE w:val="false"/>
        <w:spacing w:lineRule="auto" w:line="240" w:before="0" w:after="0"/>
        <w:jc w:val="right"/>
        <w:rPr>
          <w:rFonts w:cs="Calibri"/>
        </w:rPr>
      </w:pPr>
      <w:r>
        <w:rPr>
          <w:rFonts w:cs="Calibri"/>
        </w:rPr>
        <w:t>и оценки качества финансового</w:t>
      </w:r>
    </w:p>
    <w:p>
      <w:pPr>
        <w:pStyle w:val="Normal"/>
        <w:widowControl w:val="false"/>
        <w:autoSpaceDE w:val="false"/>
        <w:spacing w:lineRule="auto" w:line="240" w:before="0" w:after="0"/>
        <w:jc w:val="right"/>
        <w:rPr>
          <w:rFonts w:cs="Calibri"/>
        </w:rPr>
      </w:pPr>
      <w:r>
        <w:rPr>
          <w:rFonts w:cs="Calibri"/>
        </w:rPr>
        <w:t>менеджмента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w:t>
      </w:r>
    </w:p>
    <w:p>
      <w:pPr>
        <w:pStyle w:val="Normal"/>
        <w:widowControl w:val="false"/>
        <w:autoSpaceDE w:val="false"/>
        <w:spacing w:lineRule="auto" w:line="240" w:before="0" w:after="0"/>
        <w:jc w:val="right"/>
        <w:rPr>
          <w:rFonts w:cs="Calibri"/>
        </w:rPr>
      </w:pPr>
      <w:r>
        <w:rPr>
          <w:rFonts w:cs="Calibri"/>
        </w:rPr>
        <w:t>Пермского края, аппарата</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администрации губернатора</w:t>
      </w:r>
    </w:p>
    <w:p>
      <w:pPr>
        <w:pStyle w:val="Normal"/>
        <w:widowControl w:val="false"/>
        <w:autoSpaceDE w:val="false"/>
        <w:spacing w:lineRule="auto" w:line="240" w:before="0" w:after="0"/>
        <w:jc w:val="right"/>
        <w:rPr>
          <w:rFonts w:cs="Calibri"/>
        </w:rPr>
      </w:pPr>
      <w:r>
        <w:rPr>
          <w:rFonts w:cs="Calibri"/>
        </w:rPr>
        <w:t>Пермского края, являющихся</w:t>
      </w:r>
    </w:p>
    <w:p>
      <w:pPr>
        <w:pStyle w:val="Normal"/>
        <w:widowControl w:val="false"/>
        <w:autoSpaceDE w:val="false"/>
        <w:spacing w:lineRule="auto" w:line="240" w:before="0" w:after="0"/>
        <w:jc w:val="right"/>
        <w:rPr>
          <w:rFonts w:cs="Calibri"/>
        </w:rPr>
      </w:pPr>
      <w:r>
        <w:rPr>
          <w:rFonts w:cs="Calibri"/>
        </w:rPr>
        <w:t>главными распорядителями</w:t>
      </w:r>
    </w:p>
    <w:p>
      <w:pPr>
        <w:pStyle w:val="Normal"/>
        <w:widowControl w:val="false"/>
        <w:autoSpaceDE w:val="false"/>
        <w:spacing w:lineRule="auto" w:line="240" w:before="0" w:after="0"/>
        <w:jc w:val="right"/>
        <w:rPr>
          <w:rFonts w:cs="Calibri"/>
        </w:rPr>
      </w:pPr>
      <w:r>
        <w:rPr>
          <w:rFonts w:cs="Calibri"/>
        </w:rPr>
        <w:t>бюджетных средств Пермского</w:t>
      </w:r>
    </w:p>
    <w:p>
      <w:pPr>
        <w:pStyle w:val="Normal"/>
        <w:widowControl w:val="false"/>
        <w:autoSpaceDE w:val="false"/>
        <w:spacing w:lineRule="auto" w:line="240" w:before="0" w:after="0"/>
        <w:jc w:val="right"/>
        <w:rPr>
          <w:rFonts w:cs="Calibri"/>
        </w:rPr>
      </w:pPr>
      <w:r>
        <w:rPr>
          <w:rFonts w:cs="Calibri"/>
        </w:rPr>
        <w:t>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 w:name="Par2191"/>
      <w:bookmarkEnd w:id="36"/>
      <w:r>
        <w:rPr>
          <w:rFonts w:cs="Calibri"/>
        </w:rPr>
        <w:t>Методика</w:t>
      </w:r>
    </w:p>
    <w:p>
      <w:pPr>
        <w:pStyle w:val="Normal"/>
        <w:widowControl w:val="false"/>
        <w:autoSpaceDE w:val="false"/>
        <w:spacing w:lineRule="auto" w:line="240" w:before="0" w:after="0"/>
        <w:jc w:val="center"/>
        <w:rPr>
          <w:rFonts w:cs="Calibri"/>
        </w:rPr>
      </w:pPr>
      <w:r>
        <w:rPr>
          <w:rFonts w:cs="Calibri"/>
        </w:rPr>
        <w:t>оценки показателей мониторинга качества финансового</w:t>
      </w:r>
    </w:p>
    <w:p>
      <w:pPr>
        <w:pStyle w:val="Normal"/>
        <w:widowControl w:val="false"/>
        <w:autoSpaceDE w:val="false"/>
        <w:spacing w:lineRule="auto" w:line="240" w:before="0" w:after="0"/>
        <w:jc w:val="center"/>
        <w:rPr>
          <w:rFonts w:cs="Calibri"/>
        </w:rPr>
      </w:pPr>
      <w:r>
        <w:rPr>
          <w:rFonts w:cs="Calibri"/>
        </w:rPr>
        <w:t>менеджмента исполнительных органов государственной власти</w:t>
      </w:r>
    </w:p>
    <w:p>
      <w:pPr>
        <w:pStyle w:val="Normal"/>
        <w:widowControl w:val="false"/>
        <w:autoSpaceDE w:val="false"/>
        <w:spacing w:lineRule="auto" w:line="240" w:before="0" w:after="0"/>
        <w:jc w:val="center"/>
        <w:rPr>
          <w:rFonts w:cs="Calibri"/>
        </w:rPr>
      </w:pPr>
      <w:r>
        <w:rPr>
          <w:rFonts w:cs="Calibri"/>
        </w:rPr>
        <w:t>Пермского края, аппарата Правительства Пермского края,</w:t>
      </w:r>
    </w:p>
    <w:p>
      <w:pPr>
        <w:pStyle w:val="Normal"/>
        <w:widowControl w:val="false"/>
        <w:autoSpaceDE w:val="false"/>
        <w:spacing w:lineRule="auto" w:line="240" w:before="0" w:after="0"/>
        <w:jc w:val="center"/>
        <w:rPr>
          <w:rFonts w:cs="Calibri"/>
        </w:rPr>
      </w:pPr>
      <w:r>
        <w:rPr>
          <w:rFonts w:cs="Calibri"/>
        </w:rPr>
        <w:t>администрации губернатора Пермского края, являющихся</w:t>
      </w:r>
    </w:p>
    <w:p>
      <w:pPr>
        <w:pStyle w:val="Normal"/>
        <w:widowControl w:val="false"/>
        <w:autoSpaceDE w:val="false"/>
        <w:spacing w:lineRule="auto" w:line="240" w:before="0" w:after="0"/>
        <w:jc w:val="center"/>
        <w:rPr>
          <w:rFonts w:cs="Calibri"/>
        </w:rPr>
      </w:pPr>
      <w:r>
        <w:rPr>
          <w:rFonts w:cs="Calibri"/>
        </w:rPr>
        <w:t>главными распорядителями бюджетных средств Пермского края</w:t>
      </w:r>
    </w:p>
    <w:p>
      <w:pPr>
        <w:pStyle w:val="Normal"/>
        <w:widowControl w:val="false"/>
        <w:autoSpaceDE w:val="false"/>
        <w:spacing w:lineRule="auto" w:line="240" w:before="0" w:after="0"/>
        <w:jc w:val="center"/>
        <w:rPr>
          <w:rFonts w:cs="Calibri"/>
        </w:rPr>
      </w:pPr>
      <w:r>
        <w:rPr>
          <w:rFonts w:cs="Calibri"/>
        </w:rPr>
        <w:t>при формировании проекта бюджета Пермского кра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Расчет показателя         │Едини-│Вес    │     Оценка     │   Комментар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оказателя    │                                  │ца    │груп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я │оцен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7" w:name="Par2211"/>
      <w:bookmarkEnd w:id="37"/>
      <w:r>
        <w:rPr>
          <w:rFonts w:cs="Courier New" w:ascii="Courier New" w:hAnsi="Courier New"/>
          <w:sz w:val="20"/>
          <w:szCs w:val="20"/>
        </w:rPr>
        <w:t>│</w:t>
      </w:r>
      <w:r>
        <w:rPr>
          <w:rFonts w:cs="Courier New" w:ascii="Courier New" w:hAnsi="Courier New"/>
          <w:sz w:val="20"/>
          <w:szCs w:val="20"/>
        </w:rPr>
        <w:t>1  │Участие в работе  │                                  │      │  6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одготовк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бюджет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Своевременность и │Р = D     / D x 100,              │  %   │  10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та           │     срок                         │      │       │Р =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       │Е(Р) = 3,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ой    │где                               │      │       │90% &lt;= Р &lt; 100%;│своевременность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ыми   │Р - доля показателей и(или)       │      │       │Е(Р) = 1, если  │полно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расчетов прогноза поступлений     │      │       │80% &lt;= Р &lt; 90%;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доходов, представленных ГРБС      │      │       │Е(Р) = 0, если  │представ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Пермского  │Пермского края в Министерство     │      │       │Р &lt; 80%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аппаратом   │финансов Пермского края в         │      │       │                │кра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становленный срок, от общего     │      │       │                │форм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оличества показателей,           │      │       │                │доходов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ей    │необходимых к представлению ГРБС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Пермского края;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D     - количество представленных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хся        │ срок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ми          │ГРБС Пермского края в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рядителями   │установленный срок показател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средств │и(или) расчетов прогноз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ступлений доход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ее - ГРБС     │D - количество показателей и(ил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расчетов прогноза поступ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формирования  │доходов, необходимых 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бюджета в │представлению ГРБС Пермского кр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Перечень необходимых 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м подготовки │представлению показателей и срок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закона о  │их представления определены План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Пермского │подготовки проекта закона 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очередной │бюджете Пермского края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и  │очередной финансовый год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й период   │плановый пери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честве даты представле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и(или) расчет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ется дата регистрации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е финансов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сопроводительного пись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ГРБС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направлена соответствующ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в случае представ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кольких сопроводительных пис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по указанном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у для проведения расчет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ется дата регистраци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него сопроводите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сьм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Своевременность   │Р = R     / R x 100,              │  %   │  10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     срок                         │      │       │Р = 10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ов в        │                                  │      │       │Е(Р) = 0,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м       │где                               │      │       │Р &lt; 100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е для     │Р - доля расчетов доходов бюджета │      │       │                │несоблю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Пермского края, проведенных ГРБС  │      │       │                │установ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Пермского │Пермского края в программном      │      │       │                │сроков про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оходов      │комплексе для формирования бюджета│      │       │                │расчет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Пермского │Пермского края в установленный    │      │       │                │программ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в            │срок, от общего количества        │      │       │                │комплекс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расчетов доходов бюджета Пермского│      │       │                │форм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м подготовки │края, которые должны быть         │      │       │                │бюджета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закона о  │проведены ГРБС Пермского края;    │      │       │                │края до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Пермского │R     - количество расчетов       │      │       │                │бюджета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очередной │ срок                             │      │       │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и  │доходов бюджета Пермского края,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й период   │проведенных ГРБС Пермского края в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м комплексе для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бюджета Пермского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в установленный сро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щее количество расчет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бюджета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должны быть проведены ГРБ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программн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е для формирования бюдж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Своевременность и │Р = R     / R x 100,              │  %   │  15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та           │     срок                         │      │       │Р =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       │Е(Р) = 3,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ой    │где                               │      │       │90% &lt;= Р &lt; 100%;│своевременность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Р - доля показателей (информации) │      │       │Е(Р) = 1, если  │полно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для формирования расходов бюджета,│      │       │80% &lt;= Р &lt; 90%;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представленных ГРБС Пермского края│      │       │Е(Р) = 0, если  │представ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бюджета в│в установленный срок, от общего   │      │       │Р &lt; 80%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количества показателей            │      │       │                │кра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м подготовки │(информации), необходимых к       │      │       │                │форм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закона о  │представлению;                    │      │       │                │расходов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Пермского │R     - количество представленных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очередной │ срок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и  │ГРБС Пермского края в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й период   │установленный срок показателей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для формирования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бюдже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количество показател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для формир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бюджета, необходимых 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ю ГРБС Пермского кр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ень необходимых 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ю показател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и сроки 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я определены План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и проекта закона 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Пермского края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едной финансовый год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й пери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честве даты представле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учитывается да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в Министерств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дительного пись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ГРБС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направлена соответствующ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В случае представ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кольких сопроводительных пис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по одному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у же вопросу для проведе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ов учитывается да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последне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дительного письм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Качество          │Р = R         / R x 100,          │  %   │  15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качество                     │      │       │Р =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ой    │                                  │      │       │Е(Р) = 3,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где                               │      │       │90% &lt;= Р &lt; 100%;│ка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Р - доля показателей (информации),│      │       │Е(Р) = 1, если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представленных ГРБС Пермского края│      │       │80% &lt;= Р &lt; 90%; │представл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бюджета в│в Министерство финансов Пермского │      │       │Е(Р) = 0, если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края, соответствующих             │      │       │Р &lt; 80%         │кра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м подготовки │установленным требованиям, от     │      │       │                │форм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закона о  │общего количества показателей     │      │       │                │расходов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Пермского │(информации), необходимых к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на очередной │представлению;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и  │R         - количество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й период   │ качество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х ГРБС Пермского края│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информации) дл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расходов бюдже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х установленны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количество показател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для формирова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бюджета, необходимых 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ю ГРБС Пермского кр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ень необходимых 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ю ГРБС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информации) определен│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м подготовки проекта закона 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Пермского края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едной финансовый год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й перио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Качество          │Р = RO         / RO x 100,        │  %   │  15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я       │      качество                    │      │       │Р =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а расходных │                                  │      │       │Е(Р) = 4,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где                               │      │       │95% &lt;= Р &lt; 100%;│ка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Р - доля расходных обязательств   │      │       │Е(Р) = 3, если  │составления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сполняемых ГРБС  │      │       │90% &lt;= Р &lt; 95%;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о которым        │      │       │Е(Р) = 2, если  │реестра расход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тно заполнены все графы     │      │       │85% &lt;= Р &lt; 90%; │обязатель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а расходных обязательств    │      │       │Е(Р) = 1,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программном      │      │       │80% &lt;= Р &lt; 85%;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е для формирования бюджета│      │       │Е(Р) = 0, если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от общего         │      │       │Р &lt; 80%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расходных обязательств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         - количество расход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исполняемых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одов целев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ей классификации расходов),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корректно заполнены вс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ы реестра расход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мского края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м комплексе дл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бюджета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 - количество расход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яемых ГРБС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ов целевых стат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ции расход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а проводится на основе перв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сии реестра расход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ормированной в программн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е для формирования бюдж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честве некоррект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ия граф реестра расход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ется отсутствие информаци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рафе либо наличие ошибок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Своевременное     │Р - количество расходных          │единиц│  15   │Е(Р) = 5, если  │Положит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обязательств Пермского края,      │      │       │Р = 0;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я          │исполняемых ГРБС Пермского края   │      │       │Е(Р) = 0, если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х   │(кодов целевых статей             │      │       │Р &gt; 0           │свидетельствует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ов (законов,   │классификации расходов),          │      │       │                │наличии расход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нормативных  │включенных в проект бюджета       │      │       │                │обязатель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Пермского края, для которых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ов или     │отсутствуют правовые основания  об│      │       │                │для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шений),      │установлении расходного           │      │       │                │отсутствую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обязательства Пермского края на   │      │       │                │прав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дату внесения проекта закона о    │      │       │                │осн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х         │бюджете Пермского края в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Законодательное Собрание Пермского│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рая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Своевременность   │      бу,ау     ку                │  %   │  10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я       │    GZ      + GZ                  │      │       │Р &gt;=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Р = -------------- x 100,         │      │       │Е(Р) = 4,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й на        │      бу,ау    ку                 │      │       │95% &lt;= Р &lt; 100%;│своевремен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          │     N      + N                   │      │       │Е(Р) = 3, если  │утверждения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90% &lt;= Р &lt; 95%;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выполнение │где                               │      │       │Е(Р) = 2, если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для        │Р - доля государственных          │      │       │85% &lt;= Р &lt; 90%; │задани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й, подведомственных ГРБС │      │       │Е(Р) = 1, если  │оказ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и       │Пермского края, для которых       │      │       │80% &lt;= Р &lt; 85%;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государственное задание утверждено│      │       │Е(Р) = 0, если  │услуг (выполн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а     │в установленный срок, от общего   │      │       │Р &lt; 80%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казенных    │количества подведомственных ГРБС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для   │Пермского края государственных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должно    │бюджетных и автономных учреждений,│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утверждено   │а также казенных учреждений, для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которых должно быть утвержден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е в         │государственное задание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соответствии с решени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ем          │учредител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дителя        │  бу,а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Z      - колич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зада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ых в установленный срок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государственных бюджетных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Z   - количество государ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й, утвержденных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й срок дл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каз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дведомственных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а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бюджетных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государ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енных 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для которых должно быть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о государственное зада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решени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дител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Своевременность   │     фхд                          │  %   │  10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я планов│    р                             │      │       │Р =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        │Р = ------- x 100,                │      │       │Е(Р) = 4,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й     │     бу,ау                        │      │       │95% &lt;= Р &lt; 100%;│своевремен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N                             │      │       │Е(Р) = 3, если  │утверждения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90% &lt;= Р &lt; 95%;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и       │где                               │      │       │Е(Р) = 2, если  │планов финанс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Р - доля государственных          │      │       │85% &lt;= Р &lt; 90%; │хозяй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учреждений, подведомственных ГРБС │      │       │Е(Р) = 1, если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для которых план  │      │       │80% &lt;= Р &lt; 85%;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хозяйственной           │      │       │Е(Р) = 0, если  │бюджет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утвержден в          │      │       │Р &lt; 80%         │автоном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й срок, от общего     │      │       │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подведомственных ГРБС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государственных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и автономных учреждений;│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хд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 количество утвержденных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й срок план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хозяйственн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государств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и автономных учрежд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а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бюджетных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РБС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2501"/>
      <w:bookmarkEnd w:id="38"/>
      <w:r>
        <w:rPr>
          <w:rFonts w:cs="Courier New" w:ascii="Courier New" w:hAnsi="Courier New"/>
          <w:sz w:val="20"/>
          <w:szCs w:val="20"/>
        </w:rPr>
        <w:t>│</w:t>
      </w:r>
      <w:r>
        <w:rPr>
          <w:rFonts w:cs="Courier New" w:ascii="Courier New" w:hAnsi="Courier New"/>
          <w:sz w:val="20"/>
          <w:szCs w:val="20"/>
        </w:rPr>
        <w:t>2  │Осуществление     │                                  │      │  2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к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ю бюдже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едн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Качество бюджетной│Р = R     / R x 100,              │  %   │  50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писи,          │     откл                         │      │       │Р = 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ной ГРБС │                                  │      │       │Е(Р) = 4, если  │характеризу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в  │где                               │      │       │5% &gt;= Р &gt; 0;    │ка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м       │Р - доля отклоненных Министерством│      │       │Е(Р) = 3, если  │составления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е "АЦК-   │финансов Пермского края           │      │       │10% &gt;= Р &gt; 5%;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ы"          │уведомлений, представленных ГРБС  │      │       │Е(Р) = 2, если  │бюджетной роспи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ри составлении    │      │       │15% &gt;= Р &gt; 10%; │ГРБС Перм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дной бюджетной росписи, в общем│      │       │Е(Р) = 1, если  │края в программ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уведомлений,           │      │       │20% &gt;= Р &gt; 15%; │комплексе "АЦ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х ГРБС Пермского края│      │       │Е(Р) = 0, если  │Финан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составлении сводной бюджетной │      │       │Р &gt; 20%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писи;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количество отклоненных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л                             │      │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м финансов Пермск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уведомлений, представл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Пермского края пр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и сводной бюджетн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пис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щее количество уведомле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х ГРБС Пермского кр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составлении сводной бюджетн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пис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Наличие           │Р = RO    / RO x 100,             │  %   │  50   │Е(Р) = 5,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      нпа                         │      │       │Р = 100%;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       │Е(Р) = 4, если  │характеризует,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где                               │      │       │95% &lt;= Р &lt; 100%;│какой ме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Р - доля расходных обязательств   │      │       │Е(Р) = 3, если  │расход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Пермского края, исполняемых ГРБС  │      │       │90% &lt;= Р &lt; 95%; │обяз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ных         │Пермского края на очередной       │      │       │Е(Р) = 2,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ГРБС │финансовый год, для исполнения    │      │       │85% &lt;= Р &lt; 90%; │исполняемые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которых до 31 декабря текущего    │      │       │Е(Р) = 1, если  │Пермского края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приняты необходимые          │      │       │80% &lt;= Р &lt; 85%; │очере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е правовые акты         │      │       │Е(Р) = 0, если  │финансовый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от общего         │      │       │Р &lt; 80%         │обеспеч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расходных обязательств │      │       │                │норматив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исполняемых ГРБС  │      │       │                │правовыми ак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на очередной       │      │       │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й год, для исполнения    │      │       │                │необходимыми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должны быть приняты       │      │       │                │их 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е правовые  акты        │      │       │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    - количество расходных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па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яемых ГРБС Пермского края 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едной финансовый год, дл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которых до 31 декабр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ущего года приняты необходимы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е правовые акт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O - количество расход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яемых ГРБС Пермского края н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едной финансовый год, дл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которых должны быть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ы нормативные правовые  ак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9" w:name="Par2570"/>
      <w:bookmarkEnd w:id="39"/>
      <w:r>
        <w:rPr>
          <w:rFonts w:cs="Courier New" w:ascii="Courier New" w:hAnsi="Courier New"/>
          <w:sz w:val="20"/>
          <w:szCs w:val="20"/>
        </w:rPr>
        <w:t>│</w:t>
      </w:r>
      <w:r>
        <w:rPr>
          <w:rFonts w:cs="Courier New" w:ascii="Courier New" w:hAnsi="Courier New"/>
          <w:sz w:val="20"/>
          <w:szCs w:val="20"/>
        </w:rPr>
        <w:t>3  │Использование ГРБС│                                  │      │  1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целев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цип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Доля расходов ГРБС│           МБТ                    │  %   │  50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R   - R                       │      │       │Р = 100%;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уемых в     │     пр    пр                     │      │       │Е(Р) = 4, если  │большая д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Р = ---------- x 100,             │      │       │90% &lt;= Р &lt; 100%;│расходов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     R - R                        │      │       │Е(Р) = 3,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         │          МБТ                     │      │       │80% &lt;= Р &lt; 90%; │формируемы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                                  │      │       │Е(Р) = 2, если  │рамка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х программ, │где                               │      │       │70% &lt;= Р &lt; 80%;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Р - доля расходов ГРБС Пермского  │      │       │Е(Р) = 1, если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х    │края, предусмотренных на          │      │       │60% &lt;= Р &lt; 70%;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за      │реализацию долгосрочных, краевых и│      │       │Е(Р) = 0, если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ведомственных целевых программ,   │      │       │Р &lt; 60%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за счет  │краевых инвестиционных программ,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бюджетных      │от общего объема расходов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з    │Пермского края на очередн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финансовый год  (за исключени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расходов за счет межбюджет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трансфертов из федер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й от    │бюджета, безвозмездных поступл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от физических и юридических лиц,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х лиц,  │имеющих целевое назначе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R   - объем расходов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е)       │ пр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редусмотр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м о бюджете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чередной финансовый год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долгосрочных, краевых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целевых програм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нвестиционных програм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Б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ъем расходов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редусмотр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м о бюджете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чередной финансовый год,  з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межбюджетных трансфертов и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оступлений 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юридических лиц,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долгосрочных, краевых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целевых програм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х инвестиционных програм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щий объем расходов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редусмотр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м о бюджете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чередной финансовый г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ъем расходов ГРБС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Б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предусмотр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м о бюджете Пермского кра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чередной финансовый год,  з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межбюджетных трансфертов и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бюдже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х поступлений 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и юридических лиц,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целевое назначе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лучае если расходы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одной программ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стью или частично учитываютс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сходах на реализацию и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в целях расчета знач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такие расход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ются только по одному тип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Доля расходов ГРБС│Р = R     / R,                    │  %   │  50   │Е(Р) = 5, если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цель                         │      │       │Р = 100%;       │расценива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ных по │                                  │      │       │Е(Р) = 4, если  │большая до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ям, задачам и  │где                               │      │       │90% &lt;= Р &lt; 100%;│расходов ГР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ым           │Р - доля расходов ГРБС Пермского  │      │       │Е(Р) = 3, если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м       │края, распределенных по целям,    │      │       │80% &lt;= Р &lt; 90%; │распределенных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ам и целевым показателям, от │      │       │Е(Р) = 2, если  │целям, задача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объема расходов ГРБС       │      │       │70% &lt;= Р &lt; 80%; │целев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Е(Р) = 1, если  │показател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ъем расходов ГРБС       │      │       │60% &lt;= Р &lt; 70%;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ь                             │      │       │Е(Р) = 0, если  │для ГРБС Перм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распределенных по │      │       │Р &lt; 60%         │края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ям, задачам и целевым          │      │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м;                      │      │       │                │показателя, р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бщий объем расходов ГРБС     │      │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2665"/>
      <w:bookmarkEnd w:id="40"/>
      <w:r>
        <w:rPr>
          <w:rFonts w:cs="Calibri"/>
        </w:rPr>
        <w:t>Приложение 4</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б организации мониторинга</w:t>
      </w:r>
    </w:p>
    <w:p>
      <w:pPr>
        <w:pStyle w:val="Normal"/>
        <w:widowControl w:val="false"/>
        <w:autoSpaceDE w:val="false"/>
        <w:spacing w:lineRule="auto" w:line="240" w:before="0" w:after="0"/>
        <w:jc w:val="right"/>
        <w:rPr>
          <w:rFonts w:cs="Calibri"/>
        </w:rPr>
      </w:pPr>
      <w:r>
        <w:rPr>
          <w:rFonts w:cs="Calibri"/>
        </w:rPr>
        <w:t>и оценки качества финансового</w:t>
      </w:r>
    </w:p>
    <w:p>
      <w:pPr>
        <w:pStyle w:val="Normal"/>
        <w:widowControl w:val="false"/>
        <w:autoSpaceDE w:val="false"/>
        <w:spacing w:lineRule="auto" w:line="240" w:before="0" w:after="0"/>
        <w:jc w:val="right"/>
        <w:rPr>
          <w:rFonts w:cs="Calibri"/>
        </w:rPr>
      </w:pPr>
      <w:r>
        <w:rPr>
          <w:rFonts w:cs="Calibri"/>
        </w:rPr>
        <w:t>менеджмента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w:t>
      </w:r>
    </w:p>
    <w:p>
      <w:pPr>
        <w:pStyle w:val="Normal"/>
        <w:widowControl w:val="false"/>
        <w:autoSpaceDE w:val="false"/>
        <w:spacing w:lineRule="auto" w:line="240" w:before="0" w:after="0"/>
        <w:jc w:val="right"/>
        <w:rPr>
          <w:rFonts w:cs="Calibri"/>
        </w:rPr>
      </w:pPr>
      <w:r>
        <w:rPr>
          <w:rFonts w:cs="Calibri"/>
        </w:rPr>
        <w:t>Пермского края, аппарата</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администрации губернатора</w:t>
      </w:r>
    </w:p>
    <w:p>
      <w:pPr>
        <w:pStyle w:val="Normal"/>
        <w:widowControl w:val="false"/>
        <w:autoSpaceDE w:val="false"/>
        <w:spacing w:lineRule="auto" w:line="240" w:before="0" w:after="0"/>
        <w:jc w:val="right"/>
        <w:rPr>
          <w:rFonts w:cs="Calibri"/>
        </w:rPr>
      </w:pPr>
      <w:r>
        <w:rPr>
          <w:rFonts w:cs="Calibri"/>
        </w:rPr>
        <w:t>Пермского края, являющихся</w:t>
      </w:r>
    </w:p>
    <w:p>
      <w:pPr>
        <w:pStyle w:val="Normal"/>
        <w:widowControl w:val="false"/>
        <w:autoSpaceDE w:val="false"/>
        <w:spacing w:lineRule="auto" w:line="240" w:before="0" w:after="0"/>
        <w:jc w:val="right"/>
        <w:rPr>
          <w:rFonts w:cs="Calibri"/>
        </w:rPr>
      </w:pPr>
      <w:r>
        <w:rPr>
          <w:rFonts w:cs="Calibri"/>
        </w:rPr>
        <w:t>главными распорядителями</w:t>
      </w:r>
    </w:p>
    <w:p>
      <w:pPr>
        <w:pStyle w:val="Normal"/>
        <w:widowControl w:val="false"/>
        <w:autoSpaceDE w:val="false"/>
        <w:spacing w:lineRule="auto" w:line="240" w:before="0" w:after="0"/>
        <w:jc w:val="right"/>
        <w:rPr>
          <w:rFonts w:cs="Calibri"/>
        </w:rPr>
      </w:pPr>
      <w:r>
        <w:rPr>
          <w:rFonts w:cs="Calibri"/>
        </w:rPr>
        <w:t>бюджетных средств Пермского</w:t>
      </w:r>
    </w:p>
    <w:p>
      <w:pPr>
        <w:pStyle w:val="Normal"/>
        <w:widowControl w:val="false"/>
        <w:autoSpaceDE w:val="false"/>
        <w:spacing w:lineRule="auto" w:line="240" w:before="0" w:after="0"/>
        <w:jc w:val="right"/>
        <w:rPr>
          <w:rFonts w:cs="Calibri"/>
        </w:rPr>
      </w:pPr>
      <w:r>
        <w:rPr>
          <w:rFonts w:cs="Calibri"/>
        </w:rPr>
        <w:t>кра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 w:name="Par2679"/>
      <w:bookmarkEnd w:id="41"/>
      <w:r>
        <w:rPr>
          <w:rFonts w:cs="Calibri"/>
        </w:rPr>
        <w:t>Источники информации для проведения годового</w:t>
      </w:r>
    </w:p>
    <w:p>
      <w:pPr>
        <w:pStyle w:val="Normal"/>
        <w:widowControl w:val="false"/>
        <w:autoSpaceDE w:val="false"/>
        <w:spacing w:lineRule="auto" w:line="240" w:before="0" w:after="0"/>
        <w:jc w:val="center"/>
        <w:rPr>
          <w:rFonts w:cs="Calibri"/>
        </w:rPr>
      </w:pPr>
      <w:r>
        <w:rPr>
          <w:rFonts w:cs="Calibri"/>
        </w:rPr>
        <w:t>и ежеквартального мониторинга и оценки качества финансового</w:t>
      </w:r>
    </w:p>
    <w:p>
      <w:pPr>
        <w:pStyle w:val="Normal"/>
        <w:widowControl w:val="false"/>
        <w:autoSpaceDE w:val="false"/>
        <w:spacing w:lineRule="auto" w:line="240" w:before="0" w:after="0"/>
        <w:jc w:val="center"/>
        <w:rPr>
          <w:rFonts w:cs="Calibri"/>
        </w:rPr>
      </w:pPr>
      <w:r>
        <w:rPr>
          <w:rFonts w:cs="Calibri"/>
        </w:rPr>
        <w:t>менеджмента исполнительных органов государственной власти</w:t>
      </w:r>
    </w:p>
    <w:p>
      <w:pPr>
        <w:pStyle w:val="Normal"/>
        <w:widowControl w:val="false"/>
        <w:autoSpaceDE w:val="false"/>
        <w:spacing w:lineRule="auto" w:line="240" w:before="0" w:after="0"/>
        <w:jc w:val="center"/>
        <w:rPr>
          <w:rFonts w:cs="Calibri"/>
        </w:rPr>
      </w:pPr>
      <w:r>
        <w:rPr>
          <w:rFonts w:cs="Calibri"/>
        </w:rPr>
        <w:t>Пермского края, аппарата Правительства Пермского края,</w:t>
      </w:r>
    </w:p>
    <w:p>
      <w:pPr>
        <w:pStyle w:val="Normal"/>
        <w:widowControl w:val="false"/>
        <w:autoSpaceDE w:val="false"/>
        <w:spacing w:lineRule="auto" w:line="240" w:before="0" w:after="0"/>
        <w:jc w:val="center"/>
        <w:rPr>
          <w:rFonts w:cs="Calibri"/>
        </w:rPr>
      </w:pPr>
      <w:r>
        <w:rPr>
          <w:rFonts w:cs="Calibri"/>
        </w:rPr>
        <w:t>администрации губернатора Пермского края, являющихся</w:t>
      </w:r>
    </w:p>
    <w:p>
      <w:pPr>
        <w:pStyle w:val="Normal"/>
        <w:widowControl w:val="false"/>
        <w:autoSpaceDE w:val="false"/>
        <w:spacing w:lineRule="auto" w:line="240" w:before="0" w:after="0"/>
        <w:jc w:val="center"/>
        <w:rPr>
          <w:rFonts w:cs="Calibri"/>
        </w:rPr>
      </w:pPr>
      <w:r>
        <w:rPr>
          <w:rFonts w:cs="Calibri"/>
        </w:rPr>
        <w:t>главными распорядителями бюджетных средств Пермского края</w:t>
      </w:r>
    </w:p>
    <w:p>
      <w:pPr>
        <w:pStyle w:val="Normal"/>
        <w:widowControl w:val="false"/>
        <w:autoSpaceDE w:val="false"/>
        <w:spacing w:lineRule="auto" w:line="240" w:before="0" w:after="0"/>
        <w:jc w:val="center"/>
        <w:rPr>
          <w:rFonts w:cs="Calibri"/>
        </w:rPr>
      </w:pPr>
      <w:r>
        <w:rPr>
          <w:rFonts w:cs="Calibri"/>
        </w:rPr>
      </w:r>
    </w:p>
    <w:tbl>
      <w:tblPr>
        <w:tblW w:w="13080" w:type="dxa"/>
        <w:jc w:val="left"/>
        <w:tblInd w:w="-10" w:type="dxa"/>
        <w:tblLayout w:type="fixed"/>
        <w:tblCellMar>
          <w:top w:w="75" w:type="dxa"/>
          <w:left w:w="75" w:type="dxa"/>
          <w:bottom w:w="75" w:type="dxa"/>
          <w:right w:w="75" w:type="dxa"/>
        </w:tblCellMar>
      </w:tblPr>
      <w:tblGrid>
        <w:gridCol w:w="600"/>
        <w:gridCol w:w="2520"/>
        <w:gridCol w:w="1200"/>
        <w:gridCol w:w="3000"/>
        <w:gridCol w:w="960"/>
        <w:gridCol w:w="1200"/>
        <w:gridCol w:w="1320"/>
        <w:gridCol w:w="22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а</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сход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х для расчет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ния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ия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1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2" w:name="Par2694"/>
            <w:bookmarkEnd w:id="42"/>
            <w:r>
              <w:rPr>
                <w:rFonts w:cs="Courier New" w:ascii="Courier New" w:hAnsi="Courier New"/>
                <w:sz w:val="20"/>
                <w:szCs w:val="20"/>
              </w:rPr>
              <w:t xml:space="preserve">Качество бюджетного планирования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по ви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идам)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онач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алог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очн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налоговых доход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м администра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оговых и неналог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с указ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а класс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да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 по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м администра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ов (под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оговых и неналог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о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чн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онач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асти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аппар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уберн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вляющихся глав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ряд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лее -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ам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очненного пл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начение,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фон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отренных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ределения меж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тельств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х 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н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о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дная бюджет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чн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й план</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дная бюджет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я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ый объ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ился в те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го г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чем на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онач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яют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й, вноси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у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ю 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нваря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а и по состоя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31 декаб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 года.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у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ю 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нваря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для расч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яется объ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указа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вой реда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евых и ведом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нвест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исполни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являетс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на 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осуществлял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четном год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госрочных, краев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цел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естиционных програм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м правов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м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ающим програм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резе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ключением расходов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о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дакц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ю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о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чн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й план</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г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дакц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ю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ц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й в свод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ую рос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сением измен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резер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нда Прави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фон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отренных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ределения меж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ведом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 изменении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внес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м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тельств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х 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н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дная бюджет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телей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олуч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телей субсидий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бсидий, ПК "АЦ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внес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доход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е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я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м комплек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Финансы"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идов)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о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быть внес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я в кас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 в отчетном период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идов)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о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ректно внес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я в кас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в программ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е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а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воевременн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корректного внес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кас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учитыв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ом комплек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ответствие сво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ой роспи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ошибок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ма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сенных измен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мках компетен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начение,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фон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отренных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ределения меж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сполняем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к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ста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ификации расход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чн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анны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е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ного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тельств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рег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х 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н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период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зе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к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ста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ификации расходо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очн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нова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м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период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ы законов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й в за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нов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м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резе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в о 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за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е Пермского кра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еб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еб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тс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ы законов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й в за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нования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Пермского кра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е Пермского кра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9">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от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тября 2007 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111-ПК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м кра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ая 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нова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м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зрезе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в о 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в за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е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лучае пред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кольких 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ном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нований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расч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имается 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ного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письм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ма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ЭД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нормати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или) необходи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ение котор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ами законов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период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екты законов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й в зако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й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сполняем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на ис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ми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змен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х обяза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яем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на ис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ми законов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е на мом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сения проекта зако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внесении измен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 Пермского кра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рание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т прав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приня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й прав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ю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ное обязатель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ы нормати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ые акты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необходим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д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ю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2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3" w:name="Par3056"/>
            <w:bookmarkEnd w:id="43"/>
            <w:r>
              <w:rPr>
                <w:rFonts w:cs="Courier New" w:ascii="Courier New" w:hAnsi="Courier New"/>
                <w:sz w:val="20"/>
                <w:szCs w:val="20"/>
              </w:rPr>
              <w:t xml:space="preserve">Исполнение бюджета Пермского края по расходам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не исполн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период,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н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уче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дная бюджет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кварт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ое ис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не исполн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с уч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евых и ведом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нвест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дная бюджет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кварт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госрочных, краев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цел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естиционных програм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учетом расходов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уче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дная бюджет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кварт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ое ис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на 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госрочных, краев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цел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естиционных програм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учетом расходов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мочи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м финансов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 IV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ал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уче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IV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вших после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кабря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г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ерв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ных на IV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ал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уче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IV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е расход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IV квартал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е расход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ивших после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кабря 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год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расходов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х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евых и ведом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евых инвест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х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х из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одная бюджетн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ись,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е расход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госрочных, краев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енных цел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кра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стицио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рит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х про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х из фон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финанс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 учета расходов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лучае если рас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реализацию о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полностью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чно учитыва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ах на ре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х программ, в це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а 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та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ы у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лько по одному тип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объем кас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м году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а расходов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ПК "АЦ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ы"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м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И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вшейс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м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И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т (сн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вшейс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м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 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И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росроч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о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вшейс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ируемым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возмез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х целе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И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3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4" w:name="Par3284"/>
            <w:bookmarkEnd w:id="44"/>
            <w:r>
              <w:rPr>
                <w:rFonts w:cs="Courier New" w:ascii="Courier New" w:hAnsi="Courier New"/>
                <w:sz w:val="20"/>
                <w:szCs w:val="20"/>
              </w:rPr>
              <w:t xml:space="preserve">Исполнение бюджета Пермского края в части доходов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по вид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идам) 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ите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огов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алог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очн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й доход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отчетный период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м администра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оговых и неналог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ходов (за исключ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а дохода 11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ясн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исляемые в бюдже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ов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ссовый план, П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ноз по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оговых и неналог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м администра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ов доход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уче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ы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ссовое ис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оговых и неналог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м администра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ов доход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и динам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ясн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вы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администрат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нет</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 о бюдж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невыясн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численных в 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ому администрато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ходо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нача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К "АЦК "Финансы"</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4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5" w:name="Par3328"/>
            <w:bookmarkEnd w:id="45"/>
            <w:r>
              <w:rPr>
                <w:rFonts w:cs="Courier New" w:ascii="Courier New" w:hAnsi="Courier New"/>
                <w:sz w:val="20"/>
                <w:szCs w:val="20"/>
              </w:rPr>
              <w:t xml:space="preserve">Учет и отчетность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че 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ы и пись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зе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му отчету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ая 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зе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одпис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Ф"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ифровой подписью</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дачи бухгалтер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че 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ы Минф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и, приказы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ма Минф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чи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зе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му отчету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ая дата с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 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езе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околы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Ф"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о подгото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че 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му отчету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ерс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в разре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 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околы при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хгалте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СКИФ"        </w:t>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5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6" w:name="Par3403"/>
            <w:bookmarkEnd w:id="46"/>
            <w:r>
              <w:rPr>
                <w:rFonts w:cs="Courier New" w:ascii="Courier New" w:hAnsi="Courier New"/>
                <w:sz w:val="20"/>
                <w:szCs w:val="20"/>
              </w:rPr>
              <w:t xml:space="preserve">Контроль и ауди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1</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в структу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я ли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 налич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е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я ли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контрол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576">
              <w:r>
                <w:rPr>
                  <w:rStyle w:val="InternetLink"/>
                  <w:rFonts w:cs="Courier New" w:ascii="Courier New" w:hAnsi="Courier New"/>
                  <w:color w:val="0000FF"/>
                  <w:sz w:val="20"/>
                  <w:szCs w:val="20"/>
                </w:rPr>
                <w:t>форме 1</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2</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и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ланиров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е с уч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ичности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контрол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их проверк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периодичност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финанс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576">
              <w:r>
                <w:rPr>
                  <w:rStyle w:val="InternetLink"/>
                  <w:rFonts w:cs="Courier New" w:ascii="Courier New" w:hAnsi="Courier New"/>
                  <w:color w:val="0000FF"/>
                  <w:sz w:val="20"/>
                  <w:szCs w:val="20"/>
                </w:rPr>
                <w:t>форме 1</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в отно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запланирова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ные мероприя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тчетный финансов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ред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576">
              <w:r>
                <w:rPr>
                  <w:rStyle w:val="InternetLink"/>
                  <w:rFonts w:cs="Courier New" w:ascii="Courier New" w:hAnsi="Courier New"/>
                  <w:color w:val="0000FF"/>
                  <w:sz w:val="20"/>
                  <w:szCs w:val="20"/>
                </w:rPr>
                <w:t>форме 1</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ГР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3</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ро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го пл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про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го пл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финансовый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ред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0">
              <w:r>
                <w:rPr>
                  <w:rStyle w:val="InternetLink"/>
                  <w:rFonts w:cs="Courier New" w:ascii="Courier New" w:hAnsi="Courier New"/>
                  <w:color w:val="0000FF"/>
                  <w:sz w:val="20"/>
                  <w:szCs w:val="20"/>
                </w:rPr>
                <w:t>Приказ</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07.2010 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ЭД-39-01-03-125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ая 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про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а 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финансовый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ред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д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ма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у го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а контро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ГР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го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а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ах ревиз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год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го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а о результа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визий (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финансовый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1">
              <w:r>
                <w:rPr>
                  <w:rStyle w:val="InternetLink"/>
                  <w:rFonts w:cs="Courier New" w:ascii="Courier New" w:hAnsi="Courier New"/>
                  <w:color w:val="0000FF"/>
                  <w:sz w:val="20"/>
                  <w:szCs w:val="20"/>
                </w:rPr>
                <w:t>Приказ</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 июля 2010 г. 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ЭД-39-01-03-125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ая 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год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ртального) отчета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х ревиз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рок), провед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ый финансовый го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провод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ма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довому отчету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виз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год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5</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ь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го пл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ве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ных мероприят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ез учета внеплан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четном финанс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й от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виз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год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ланирова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м пл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ольных мероприяти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овой пл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ГР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6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7" w:name="Par3497"/>
            <w:bookmarkEnd w:id="47"/>
            <w:r>
              <w:rPr>
                <w:rFonts w:cs="Courier New" w:ascii="Courier New" w:hAnsi="Courier New"/>
                <w:sz w:val="20"/>
                <w:szCs w:val="20"/>
              </w:rPr>
              <w:t xml:space="preserve">Эффективность судебной защиты и своевременность исполнения судебных актов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ой защит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ам к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упивших в зако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лу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е, по исков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к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к каз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644">
              <w:r>
                <w:rPr>
                  <w:rStyle w:val="InternetLink"/>
                  <w:rFonts w:cs="Courier New" w:ascii="Courier New" w:hAnsi="Courier New"/>
                  <w:color w:val="0000FF"/>
                  <w:sz w:val="20"/>
                  <w:szCs w:val="20"/>
                </w:rPr>
                <w:t>форме 2</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уд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вступивш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ную сил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период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у 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казны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644">
              <w:r>
                <w:rPr>
                  <w:rStyle w:val="InternetLink"/>
                  <w:rFonts w:cs="Courier New" w:ascii="Courier New" w:hAnsi="Courier New"/>
                  <w:color w:val="0000FF"/>
                  <w:sz w:val="20"/>
                  <w:szCs w:val="20"/>
                </w:rPr>
                <w:t>форме 2</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2</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ой защит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ам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упивших в зако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лу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е, по исков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644">
              <w:r>
                <w:rPr>
                  <w:rStyle w:val="InternetLink"/>
                  <w:rFonts w:cs="Courier New" w:ascii="Courier New" w:hAnsi="Courier New"/>
                  <w:color w:val="0000FF"/>
                  <w:sz w:val="20"/>
                  <w:szCs w:val="20"/>
                </w:rPr>
                <w:t>форме 2</w:t>
              </w:r>
            </w:hyperlink>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уд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вступивш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ную сил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период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у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644">
              <w:r>
                <w:rPr>
                  <w:rStyle w:val="InternetLink"/>
                  <w:rFonts w:cs="Courier New" w:ascii="Courier New" w:hAnsi="Courier New"/>
                  <w:color w:val="0000FF"/>
                  <w:sz w:val="20"/>
                  <w:szCs w:val="20"/>
                </w:rPr>
                <w:t>форме 2</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3</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еврем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ения судеб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кв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а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направл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ом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домлений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стано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анию средств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вых сче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ых в Министерст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в связ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ем процеду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суд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щение взыска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стано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ц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о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вых сче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 бюджет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усматрива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ыска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7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8" w:name="Par3564"/>
            <w:bookmarkEnd w:id="48"/>
            <w:r>
              <w:rPr>
                <w:rFonts w:cs="Courier New" w:ascii="Courier New" w:hAnsi="Courier New"/>
                <w:sz w:val="20"/>
                <w:szCs w:val="20"/>
              </w:rPr>
              <w:t xml:space="preserve">Совершенствование форм и качества оказания государственных услуг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1</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для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определен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по реш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м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пре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я у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лько каз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е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шении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ы 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учредител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задани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каз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ых объем бюдж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рабо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финанс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определен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е формализова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а, использ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зу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оказ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рабо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pPr>
            <w:hyperlink w:anchor="Par4730">
              <w:r>
                <w:rPr>
                  <w:rStyle w:val="InternetLink"/>
                  <w:rFonts w:cs="Courier New" w:ascii="Courier New" w:hAnsi="Courier New"/>
                  <w:color w:val="0000FF"/>
                  <w:sz w:val="20"/>
                  <w:szCs w:val="20"/>
                </w:rPr>
                <w:t>форме 4</w:t>
              </w:r>
            </w:hyperlink>
            <w:r>
              <w:rPr>
                <w:rFonts w:cs="Courier New" w:ascii="Courier New" w:hAnsi="Courier New"/>
                <w:sz w:val="20"/>
                <w:szCs w:val="20"/>
              </w:rPr>
              <w:t>, правов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ров субсид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даний, прав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 (акт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зенных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ых объем бюдж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сигнован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рабо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финанс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определен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е формализова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а, использ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зу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о оказ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рабо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pPr>
            <w:hyperlink w:anchor="Par4730">
              <w:r>
                <w:rPr>
                  <w:rStyle w:val="InternetLink"/>
                  <w:rFonts w:cs="Courier New" w:ascii="Courier New" w:hAnsi="Courier New"/>
                  <w:color w:val="0000FF"/>
                  <w:sz w:val="20"/>
                  <w:szCs w:val="20"/>
                </w:rPr>
                <w:t>форме 4</w:t>
              </w:r>
            </w:hyperlink>
            <w:r>
              <w:rPr>
                <w:rFonts w:cs="Courier New" w:ascii="Courier New" w:hAnsi="Courier New"/>
                <w:sz w:val="20"/>
                <w:szCs w:val="20"/>
              </w:rPr>
              <w:t>, прав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 (акт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2</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ав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утвержда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ия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зенных учреждени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авового а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ающего 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я и 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см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зенных учреждени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ой акт ГР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ения бюдже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3</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ав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утвержда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я пл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авления отч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 их исполнен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авового а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ающего 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я пл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хозяй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и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дений, сост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ов об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ой акт ГР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ов финансо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ов об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и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4</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наруш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и(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дание не в пол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по реш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м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е задан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каз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ивших 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и(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е зад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в полном объем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год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ению, отче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вы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5</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для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им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е сан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ы, изъ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нару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й 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pPr>
            <w:hyperlink w:anchor="Par4730">
              <w:r>
                <w:rPr>
                  <w:rStyle w:val="InternetLink"/>
                  <w:rFonts w:cs="Courier New" w:ascii="Courier New" w:hAnsi="Courier New"/>
                  <w:color w:val="0000FF"/>
                  <w:sz w:val="20"/>
                  <w:szCs w:val="20"/>
                </w:rPr>
                <w:t>форме 4</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на очере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енно измерим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е сан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ы, изъяти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е усло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опреде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я показа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е сан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ы, изъятия)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е услов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зад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одновреме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чать следую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анкции (штраф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ъятия) установл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м а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тельств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либо приказ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бо соглаш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ем и глав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ряди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авовым а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ительства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либо приказ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бо соглаш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вором)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ем 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ы случа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сан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ы, изъ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яют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ном порядк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оказ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 выполнение раб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к качест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е услуг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рабо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ах, ни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установлен раз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х сан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рафов, изъ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няемых в каждом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х случае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6</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та бюдже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чае факт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в меньш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вращенных в бюдж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ях фак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в меньш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чем э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ем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в пол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ю на 1 мар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следующего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м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едующ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м годом</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и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е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их возврат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ях фак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в меньш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чем э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ем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я в пол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е), за 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ый 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ению, отче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вы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ш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сид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7</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и заключ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ые догово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ивности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и заключе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ые догово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ижение определ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аз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ивно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акты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r>
      <w:tr>
        <w:trPr/>
        <w:tc>
          <w:tcPr>
            <w:tcW w:w="6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cs="Courier New" w:ascii="Courier New" w:hAnsi="Courier New"/>
                <w:sz w:val="20"/>
                <w:szCs w:val="20"/>
              </w:rPr>
              <w:t xml:space="preserve">8  </w:t>
            </w:r>
          </w:p>
        </w:tc>
        <w:tc>
          <w:tcPr>
            <w:tcW w:w="1248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9" w:name="Par3927"/>
            <w:bookmarkEnd w:id="49"/>
            <w:r>
              <w:rPr>
                <w:rFonts w:cs="Courier New" w:ascii="Courier New" w:hAnsi="Courier New"/>
                <w:sz w:val="20"/>
                <w:szCs w:val="20"/>
              </w:rPr>
              <w:t xml:space="preserve">Обеспечение публичности и открытости информации о бюджете Пермского края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1</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ых в отчет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м го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ы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ли публич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уждение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долгосроч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ом)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вляется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ринят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финанс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696">
              <w:r>
                <w:rPr>
                  <w:rStyle w:val="InternetLink"/>
                  <w:rFonts w:cs="Courier New" w:ascii="Courier New" w:hAnsi="Courier New"/>
                  <w:color w:val="0000FF"/>
                  <w:sz w:val="20"/>
                  <w:szCs w:val="20"/>
                </w:rPr>
                <w:t>форме 3</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долгосроч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ых програм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азчиком)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вляется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принят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финанс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проекты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ли публи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ужде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й 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696">
              <w:r>
                <w:rPr>
                  <w:rStyle w:val="InternetLink"/>
                  <w:rFonts w:cs="Courier New" w:ascii="Courier New" w:hAnsi="Courier New"/>
                  <w:color w:val="0000FF"/>
                  <w:sz w:val="20"/>
                  <w:szCs w:val="20"/>
                </w:rPr>
                <w:t>форме 3</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ок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у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интер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л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м размеще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у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госро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евой программы</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2</w:t>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информац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го пери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щена в се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w:t>
            </w:r>
          </w:p>
          <w:p>
            <w:pPr>
              <w:pStyle w:val="Normal"/>
              <w:widowControl w:val="false"/>
              <w:autoSpaceDE w:val="false"/>
              <w:spacing w:lineRule="auto" w:line="240" w:before="0" w:after="0"/>
              <w:rPr>
                <w:rFonts w:ascii="Courier New" w:hAnsi="Courier New" w:cs="Courier New"/>
                <w:sz w:val="20"/>
                <w:szCs w:val="20"/>
              </w:rPr>
            </w:pPr>
            <w:hyperlink r:id="rId12">
              <w:r>
                <w:rPr>
                  <w:rStyle w:val="InternetLink"/>
                  <w:rFonts w:cs="Courier New" w:ascii="Courier New" w:hAnsi="Courier New"/>
                  <w:color w:val="0000FF"/>
                  <w:sz w:val="20"/>
                  <w:szCs w:val="20"/>
                </w:rPr>
                <w:t>Приказа</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 Россий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от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юля 2011 г. N 86н)</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жегодн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т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го года</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П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ЦК "Финан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К "Б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игатор"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которых,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Прик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сийской Федерации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июля 2011 г. N 86н  </w:t>
            </w:r>
          </w:p>
          <w:p>
            <w:pPr>
              <w:pStyle w:val="Normal"/>
              <w:widowControl w:val="false"/>
              <w:autoSpaceDE w:val="false"/>
              <w:spacing w:lineRule="auto" w:line="240" w:before="0" w:after="0"/>
              <w:rPr/>
            </w:pPr>
            <w:r>
              <w:rPr>
                <w:rFonts w:cs="Courier New" w:ascii="Courier New" w:hAnsi="Courier New"/>
                <w:sz w:val="20"/>
                <w:szCs w:val="20"/>
              </w:rPr>
              <w:t>(</w:t>
            </w:r>
            <w:hyperlink r:id="rId13">
              <w:r>
                <w:rPr>
                  <w:rStyle w:val="InternetLink"/>
                  <w:rFonts w:cs="Courier New" w:ascii="Courier New" w:hAnsi="Courier New"/>
                  <w:color w:val="0000FF"/>
                  <w:sz w:val="20"/>
                  <w:szCs w:val="20"/>
                </w:rPr>
                <w:t>пункты 6</w:t>
              </w:r>
            </w:hyperlink>
            <w:r>
              <w:rPr>
                <w:rFonts w:cs="Courier New" w:ascii="Courier New" w:hAnsi="Courier New"/>
                <w:sz w:val="20"/>
                <w:szCs w:val="20"/>
              </w:rPr>
              <w:t xml:space="preserve">, </w:t>
            </w:r>
            <w:hyperlink r:id="rId14">
              <w:r>
                <w:rPr>
                  <w:rStyle w:val="InternetLink"/>
                  <w:rFonts w:cs="Courier New" w:ascii="Courier New" w:hAnsi="Courier New"/>
                  <w:color w:val="0000FF"/>
                  <w:sz w:val="20"/>
                  <w:szCs w:val="20"/>
                </w:rPr>
                <w:t>7</w:t>
              </w:r>
            </w:hyperlink>
            <w:r>
              <w:rPr>
                <w:rFonts w:cs="Courier New" w:ascii="Courier New" w:hAnsi="Courier New"/>
                <w:sz w:val="20"/>
                <w:szCs w:val="20"/>
              </w:rPr>
              <w:t xml:space="preserve">),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год размещ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ети Интерне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ка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джмента по   </w:t>
            </w:r>
          </w:p>
          <w:p>
            <w:pPr>
              <w:pStyle w:val="Normal"/>
              <w:widowControl w:val="false"/>
              <w:autoSpaceDE w:val="false"/>
              <w:spacing w:lineRule="auto" w:line="240" w:before="0" w:after="0"/>
              <w:rPr>
                <w:rFonts w:ascii="Courier New" w:hAnsi="Courier New" w:cs="Courier New"/>
                <w:sz w:val="20"/>
                <w:szCs w:val="20"/>
              </w:rPr>
            </w:pPr>
            <w:hyperlink w:anchor="Par4730">
              <w:r>
                <w:rPr>
                  <w:rStyle w:val="InternetLink"/>
                  <w:rFonts w:cs="Courier New" w:ascii="Courier New" w:hAnsi="Courier New"/>
                  <w:color w:val="0000FF"/>
                  <w:sz w:val="20"/>
                  <w:szCs w:val="20"/>
                </w:rPr>
                <w:t>форме 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6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тоя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ж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л (сай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к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от 2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юля 2011 г. N   </w:t>
            </w:r>
          </w:p>
          <w:p>
            <w:pPr>
              <w:pStyle w:val="Normal"/>
              <w:widowControl w:val="false"/>
              <w:autoSpaceDE w:val="false"/>
              <w:spacing w:lineRule="auto" w:line="240" w:before="0" w:after="0"/>
              <w:rPr/>
            </w:pPr>
            <w:r>
              <w:rPr>
                <w:rFonts w:cs="Courier New" w:ascii="Courier New" w:hAnsi="Courier New"/>
                <w:sz w:val="20"/>
                <w:szCs w:val="20"/>
              </w:rPr>
              <w:t>86н (</w:t>
            </w:r>
            <w:hyperlink r:id="rId15">
              <w:r>
                <w:rPr>
                  <w:rStyle w:val="InternetLink"/>
                  <w:rFonts w:cs="Courier New" w:ascii="Courier New" w:hAnsi="Courier New"/>
                  <w:color w:val="0000FF"/>
                  <w:sz w:val="20"/>
                  <w:szCs w:val="20"/>
                </w:rPr>
                <w:t>пункты 6</w:t>
              </w:r>
            </w:hyperlink>
            <w:r>
              <w:rPr>
                <w:rFonts w:cs="Courier New" w:ascii="Courier New" w:hAnsi="Courier New"/>
                <w:sz w:val="20"/>
                <w:szCs w:val="20"/>
              </w:rPr>
              <w:t xml:space="preserve">, </w:t>
            </w:r>
            <w:hyperlink r:id="rId16">
              <w:r>
                <w:rPr>
                  <w:rStyle w:val="InternetLink"/>
                  <w:rFonts w:cs="Courier New" w:ascii="Courier New" w:hAnsi="Courier New"/>
                  <w:color w:val="0000FF"/>
                  <w:sz w:val="20"/>
                  <w:szCs w:val="20"/>
                </w:rPr>
                <w:t>7</w:t>
              </w:r>
            </w:hyperlink>
            <w:r>
              <w:rPr>
                <w:rFonts w:cs="Courier New" w:ascii="Courier New" w:hAnsi="Courier New"/>
                <w:sz w:val="20"/>
                <w:szCs w:val="20"/>
              </w:rPr>
              <w:t>)</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4026"/>
      <w:bookmarkEnd w:id="50"/>
      <w:r>
        <w:rPr>
          <w:rFonts w:cs="Calibri"/>
        </w:rPr>
        <w:t>Приложение 5</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б организации мониторинга</w:t>
      </w:r>
    </w:p>
    <w:p>
      <w:pPr>
        <w:pStyle w:val="Normal"/>
        <w:widowControl w:val="false"/>
        <w:autoSpaceDE w:val="false"/>
        <w:spacing w:lineRule="auto" w:line="240" w:before="0" w:after="0"/>
        <w:jc w:val="right"/>
        <w:rPr>
          <w:rFonts w:cs="Calibri"/>
        </w:rPr>
      </w:pPr>
      <w:r>
        <w:rPr>
          <w:rFonts w:cs="Calibri"/>
        </w:rPr>
        <w:t>и оценки качества финансового</w:t>
      </w:r>
    </w:p>
    <w:p>
      <w:pPr>
        <w:pStyle w:val="Normal"/>
        <w:widowControl w:val="false"/>
        <w:autoSpaceDE w:val="false"/>
        <w:spacing w:lineRule="auto" w:line="240" w:before="0" w:after="0"/>
        <w:jc w:val="right"/>
        <w:rPr>
          <w:rFonts w:cs="Calibri"/>
        </w:rPr>
      </w:pPr>
      <w:r>
        <w:rPr>
          <w:rFonts w:cs="Calibri"/>
        </w:rPr>
        <w:t>менеджмента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w:t>
      </w:r>
    </w:p>
    <w:p>
      <w:pPr>
        <w:pStyle w:val="Normal"/>
        <w:widowControl w:val="false"/>
        <w:autoSpaceDE w:val="false"/>
        <w:spacing w:lineRule="auto" w:line="240" w:before="0" w:after="0"/>
        <w:jc w:val="right"/>
        <w:rPr>
          <w:rFonts w:cs="Calibri"/>
        </w:rPr>
      </w:pPr>
      <w:r>
        <w:rPr>
          <w:rFonts w:cs="Calibri"/>
        </w:rPr>
        <w:t>Пермского края, аппарата</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администрации губернатора</w:t>
      </w:r>
    </w:p>
    <w:p>
      <w:pPr>
        <w:pStyle w:val="Normal"/>
        <w:widowControl w:val="false"/>
        <w:autoSpaceDE w:val="false"/>
        <w:spacing w:lineRule="auto" w:line="240" w:before="0" w:after="0"/>
        <w:jc w:val="right"/>
        <w:rPr>
          <w:rFonts w:cs="Calibri"/>
        </w:rPr>
      </w:pPr>
      <w:r>
        <w:rPr>
          <w:rFonts w:cs="Calibri"/>
        </w:rPr>
        <w:t>Пермского края, являющихся</w:t>
      </w:r>
    </w:p>
    <w:p>
      <w:pPr>
        <w:pStyle w:val="Normal"/>
        <w:widowControl w:val="false"/>
        <w:autoSpaceDE w:val="false"/>
        <w:spacing w:lineRule="auto" w:line="240" w:before="0" w:after="0"/>
        <w:jc w:val="right"/>
        <w:rPr>
          <w:rFonts w:cs="Calibri"/>
        </w:rPr>
      </w:pPr>
      <w:r>
        <w:rPr>
          <w:rFonts w:cs="Calibri"/>
        </w:rPr>
        <w:t>главными распорядителями</w:t>
      </w:r>
    </w:p>
    <w:p>
      <w:pPr>
        <w:pStyle w:val="Normal"/>
        <w:widowControl w:val="false"/>
        <w:autoSpaceDE w:val="false"/>
        <w:spacing w:lineRule="auto" w:line="240" w:before="0" w:after="0"/>
        <w:jc w:val="right"/>
        <w:rPr>
          <w:rFonts w:cs="Calibri"/>
        </w:rPr>
      </w:pPr>
      <w:r>
        <w:rPr>
          <w:rFonts w:cs="Calibri"/>
        </w:rPr>
        <w:t>бюджетных средств Пермского</w:t>
      </w:r>
    </w:p>
    <w:p>
      <w:pPr>
        <w:pStyle w:val="Normal"/>
        <w:widowControl w:val="false"/>
        <w:autoSpaceDE w:val="false"/>
        <w:spacing w:lineRule="auto" w:line="240" w:before="0" w:after="0"/>
        <w:jc w:val="right"/>
        <w:rPr>
          <w:rFonts w:cs="Calibri"/>
        </w:rPr>
      </w:pPr>
      <w:r>
        <w:rPr>
          <w:rFonts w:cs="Calibri"/>
        </w:rPr>
        <w:t>кра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1" w:name="Par4040"/>
      <w:bookmarkEnd w:id="51"/>
      <w:r>
        <w:rPr>
          <w:rFonts w:cs="Calibri"/>
        </w:rPr>
        <w:t>Источники информации для проведения мониторинга качества</w:t>
      </w:r>
    </w:p>
    <w:p>
      <w:pPr>
        <w:pStyle w:val="Normal"/>
        <w:widowControl w:val="false"/>
        <w:autoSpaceDE w:val="false"/>
        <w:spacing w:lineRule="auto" w:line="240" w:before="0" w:after="0"/>
        <w:jc w:val="center"/>
        <w:rPr>
          <w:rFonts w:cs="Calibri"/>
        </w:rPr>
      </w:pPr>
      <w:r>
        <w:rPr>
          <w:rFonts w:cs="Calibri"/>
        </w:rPr>
        <w:t>финансового менеджмента исполнительных органов</w:t>
      </w:r>
    </w:p>
    <w:p>
      <w:pPr>
        <w:pStyle w:val="Normal"/>
        <w:widowControl w:val="false"/>
        <w:autoSpaceDE w:val="false"/>
        <w:spacing w:lineRule="auto" w:line="240" w:before="0" w:after="0"/>
        <w:jc w:val="center"/>
        <w:rPr>
          <w:rFonts w:cs="Calibri"/>
        </w:rPr>
      </w:pPr>
      <w:r>
        <w:rPr>
          <w:rFonts w:cs="Calibri"/>
        </w:rPr>
        <w:t>государственной власти Пермского края, аппарата</w:t>
      </w:r>
    </w:p>
    <w:p>
      <w:pPr>
        <w:pStyle w:val="Normal"/>
        <w:widowControl w:val="false"/>
        <w:autoSpaceDE w:val="false"/>
        <w:spacing w:lineRule="auto" w:line="240" w:before="0" w:after="0"/>
        <w:jc w:val="center"/>
        <w:rPr>
          <w:rFonts w:cs="Calibri"/>
        </w:rPr>
      </w:pPr>
      <w:r>
        <w:rPr>
          <w:rFonts w:cs="Calibri"/>
        </w:rPr>
        <w:t>Правительства Пермского края, администрации губернатора</w:t>
      </w:r>
    </w:p>
    <w:p>
      <w:pPr>
        <w:pStyle w:val="Normal"/>
        <w:widowControl w:val="false"/>
        <w:autoSpaceDE w:val="false"/>
        <w:spacing w:lineRule="auto" w:line="240" w:before="0" w:after="0"/>
        <w:jc w:val="center"/>
        <w:rPr>
          <w:rFonts w:cs="Calibri"/>
        </w:rPr>
      </w:pPr>
      <w:r>
        <w:rPr>
          <w:rFonts w:cs="Calibri"/>
        </w:rPr>
        <w:t>Пермского края, являющихся главными распорядителями</w:t>
      </w:r>
    </w:p>
    <w:p>
      <w:pPr>
        <w:pStyle w:val="Normal"/>
        <w:widowControl w:val="false"/>
        <w:autoSpaceDE w:val="false"/>
        <w:spacing w:lineRule="auto" w:line="240" w:before="0" w:after="0"/>
        <w:jc w:val="center"/>
        <w:rPr>
          <w:rFonts w:cs="Calibri"/>
        </w:rPr>
      </w:pPr>
      <w:r>
        <w:rPr>
          <w:rFonts w:cs="Calibri"/>
        </w:rPr>
        <w:t>бюджетных средств Пермского края при формировании проек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бюджета Пермского края</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480"/>
        <w:gridCol w:w="1728"/>
        <w:gridCol w:w="2112"/>
        <w:gridCol w:w="672"/>
        <w:gridCol w:w="1536"/>
        <w:gridCol w:w="1344"/>
        <w:gridCol w:w="1728"/>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w:t>
            </w:r>
          </w:p>
        </w:tc>
        <w:tc>
          <w:tcPr>
            <w:tcW w:w="2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ходных данных д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а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ния</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рсия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и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1  </w:t>
            </w:r>
          </w:p>
        </w:tc>
        <w:tc>
          <w:tcPr>
            <w:tcW w:w="912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52" w:name="Par4056"/>
            <w:bookmarkEnd w:id="52"/>
            <w:r>
              <w:rPr>
                <w:rFonts w:cs="Courier New" w:ascii="Courier New" w:hAnsi="Courier New"/>
                <w:sz w:val="16"/>
                <w:szCs w:val="16"/>
              </w:rPr>
              <w:t xml:space="preserve">Участие в работе по подготовке проекта бюджета                                          </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лно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ходов 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оответствии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и(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ов прогно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уплений доход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ю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12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и(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ов прогно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лений доходов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56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и(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ов прогно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уплений доход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н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качестве д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и(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ов прогно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л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ывается 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д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а руковод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м направл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я. В случа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коль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ди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исем ГРБС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по указан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просу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расче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ывается 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д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проводитель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котор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я      </w:t>
            </w:r>
          </w:p>
        </w:tc>
      </w:tr>
      <w:tr>
        <w:trPr>
          <w:trHeight w:val="192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ов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ходов 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е 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ов дохо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по котор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ы бы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ы расчеты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я бюдже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12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ов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16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расче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ходов 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н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я бюдже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3</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лно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ходов бюдже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оответствии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чень показа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ю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бюджет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19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е сро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ед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разрез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ю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бюджет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59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ктические сро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зе показ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ю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качестве д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ывается 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д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а руковод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м направл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ация. В случа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сколь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дите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исем ГРБС Пермск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по одному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му же вопросу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дения расче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ывается 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н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води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проводитель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котор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я      </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4</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ходов бюдже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соответствии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чень показателе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ию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бюджет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 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екта закона 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очере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овый год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16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ч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н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и)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бования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проводитель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котор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я      </w:t>
            </w:r>
          </w:p>
        </w:tc>
      </w:tr>
      <w:tr>
        <w:trPr>
          <w:trHeight w:val="144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яем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ов цел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тей классифик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вая верс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формирован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естр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rHeight w:val="27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яем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ов цел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тей классифик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м коррект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полнены все граф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естра расх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я бюдже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вая верс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формирован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естр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rHeight w:val="384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еспе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у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ов (зако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ых норматив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х а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говоров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глаш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яем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ов цел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тей классифик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ключенных в прое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 отнош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не прин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ответствующие а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 устано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у внес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кта закона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е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дате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брание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вая верс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формирован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естр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лексе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о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кже 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долж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ыть утвержд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ш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дителя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утвер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tc>
      </w:tr>
      <w:tr>
        <w:trPr>
          <w:trHeight w:val="30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состоянию</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начал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д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джмента по  </w:t>
            </w:r>
          </w:p>
          <w:p>
            <w:pPr>
              <w:pStyle w:val="Normal"/>
              <w:widowControl w:val="false"/>
              <w:autoSpaceDE w:val="false"/>
              <w:spacing w:lineRule="auto" w:line="240" w:before="0" w:after="0"/>
              <w:rPr>
                <w:rFonts w:ascii="Courier New" w:hAnsi="Courier New" w:cs="Courier New"/>
                <w:sz w:val="16"/>
                <w:szCs w:val="16"/>
              </w:rPr>
            </w:pPr>
            <w:hyperlink w:anchor="Par4973">
              <w:r>
                <w:rPr>
                  <w:rStyle w:val="InternetLink"/>
                  <w:rFonts w:cs="Courier New" w:ascii="Courier New" w:hAnsi="Courier New"/>
                  <w:color w:val="0000FF"/>
                  <w:sz w:val="16"/>
                  <w:szCs w:val="16"/>
                </w:rPr>
                <w:t>форме 5</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ложения 6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тояще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в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К "Б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вигатор"      </w:t>
            </w:r>
          </w:p>
        </w:tc>
      </w:tr>
      <w:tr>
        <w:trPr>
          <w:trHeight w:val="40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зенных учрежден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которых долж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ыть утвержд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шением учредител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состоянию</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начал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д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джмента по  </w:t>
            </w:r>
          </w:p>
          <w:p>
            <w:pPr>
              <w:pStyle w:val="Normal"/>
              <w:widowControl w:val="false"/>
              <w:autoSpaceDE w:val="false"/>
              <w:spacing w:lineRule="auto" w:line="240" w:before="0" w:after="0"/>
              <w:rPr/>
            </w:pPr>
            <w:hyperlink w:anchor="Par4973">
              <w:r>
                <w:rPr>
                  <w:rStyle w:val="InternetLink"/>
                  <w:rFonts w:cs="Courier New" w:ascii="Courier New" w:hAnsi="Courier New"/>
                  <w:color w:val="0000FF"/>
                  <w:sz w:val="16"/>
                  <w:szCs w:val="16"/>
                </w:rPr>
                <w:t>форме 5</w:t>
              </w:r>
            </w:hyperlink>
            <w:r>
              <w:rPr>
                <w:rFonts w:cs="Courier New" w:ascii="Courier New" w:hAnsi="Courier New"/>
                <w:sz w:val="16"/>
                <w:szCs w:val="16"/>
              </w:rPr>
              <w:t xml:space="preserve">,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в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дителя)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даний казен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К "Б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вигатор"      </w:t>
            </w:r>
          </w:p>
        </w:tc>
      </w:tr>
      <w:tr>
        <w:trPr>
          <w:trHeight w:val="27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ны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д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джмента по  </w:t>
            </w:r>
          </w:p>
          <w:p>
            <w:pPr>
              <w:pStyle w:val="Normal"/>
              <w:widowControl w:val="false"/>
              <w:autoSpaceDE w:val="false"/>
              <w:spacing w:lineRule="auto" w:line="240" w:before="0" w:after="0"/>
              <w:rPr/>
            </w:pPr>
            <w:hyperlink w:anchor="Par4973">
              <w:r>
                <w:rPr>
                  <w:rStyle w:val="InternetLink"/>
                  <w:rFonts w:cs="Courier New" w:ascii="Courier New" w:hAnsi="Courier New"/>
                  <w:color w:val="0000FF"/>
                  <w:sz w:val="16"/>
                  <w:szCs w:val="16"/>
                </w:rPr>
                <w:t>форме 5</w:t>
              </w:r>
            </w:hyperlink>
            <w:r>
              <w:rPr>
                <w:rFonts w:cs="Courier New" w:ascii="Courier New" w:hAnsi="Courier New"/>
                <w:sz w:val="16"/>
                <w:szCs w:val="16"/>
              </w:rPr>
              <w:t xml:space="preserve">,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в П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Р Навигатор" </w:t>
            </w:r>
          </w:p>
        </w:tc>
      </w:tr>
      <w:tr>
        <w:trPr>
          <w:trHeight w:val="30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ны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зенных учреждени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д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джмента по  </w:t>
            </w:r>
          </w:p>
          <w:p>
            <w:pPr>
              <w:pStyle w:val="Normal"/>
              <w:widowControl w:val="false"/>
              <w:autoSpaceDE w:val="false"/>
              <w:spacing w:lineRule="auto" w:line="240" w:before="0" w:after="0"/>
              <w:rPr>
                <w:rFonts w:ascii="Courier New" w:hAnsi="Courier New" w:cs="Courier New"/>
                <w:sz w:val="16"/>
                <w:szCs w:val="16"/>
              </w:rPr>
            </w:pPr>
            <w:hyperlink w:anchor="Par4973">
              <w:r>
                <w:rPr>
                  <w:rStyle w:val="InternetLink"/>
                  <w:rFonts w:cs="Courier New" w:ascii="Courier New" w:hAnsi="Courier New"/>
                  <w:color w:val="0000FF"/>
                  <w:sz w:val="16"/>
                  <w:szCs w:val="16"/>
                </w:rPr>
                <w:t>форме 5</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ложения 6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тояще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в П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Р Навигатор" </w:t>
            </w:r>
          </w:p>
        </w:tc>
      </w:tr>
      <w:tr>
        <w:trPr>
          <w:trHeight w:val="96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утвер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а финансо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 очеред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rHeight w:val="30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состоянию</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начал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а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д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джмента по  </w:t>
            </w:r>
          </w:p>
          <w:p>
            <w:pPr>
              <w:pStyle w:val="Normal"/>
              <w:widowControl w:val="false"/>
              <w:autoSpaceDE w:val="false"/>
              <w:spacing w:lineRule="auto" w:line="240" w:before="0" w:after="0"/>
              <w:rPr>
                <w:rFonts w:ascii="Courier New" w:hAnsi="Courier New" w:cs="Courier New"/>
                <w:sz w:val="16"/>
                <w:szCs w:val="16"/>
              </w:rPr>
            </w:pPr>
            <w:hyperlink w:anchor="Par4973">
              <w:r>
                <w:rPr>
                  <w:rStyle w:val="InternetLink"/>
                  <w:rFonts w:cs="Courier New" w:ascii="Courier New" w:hAnsi="Courier New"/>
                  <w:color w:val="0000FF"/>
                  <w:sz w:val="16"/>
                  <w:szCs w:val="16"/>
                </w:rPr>
                <w:t>форме 5</w:t>
              </w:r>
            </w:hyperlink>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ложения 6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стояще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ож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в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К "Б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вигатор"      </w:t>
            </w:r>
          </w:p>
        </w:tc>
      </w:tr>
      <w:tr>
        <w:trPr>
          <w:trHeight w:val="320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пл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ны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едения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про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и каче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еджмента по  </w:t>
            </w:r>
          </w:p>
          <w:p>
            <w:pPr>
              <w:pStyle w:val="Normal"/>
              <w:widowControl w:val="false"/>
              <w:autoSpaceDE w:val="false"/>
              <w:spacing w:lineRule="auto" w:line="240" w:before="0" w:after="0"/>
              <w:rPr/>
            </w:pPr>
            <w:hyperlink w:anchor="Par4973">
              <w:r>
                <w:rPr>
                  <w:rStyle w:val="InternetLink"/>
                  <w:rFonts w:cs="Courier New" w:ascii="Courier New" w:hAnsi="Courier New"/>
                  <w:color w:val="0000FF"/>
                  <w:sz w:val="16"/>
                  <w:szCs w:val="16"/>
                </w:rPr>
                <w:t>форме 5</w:t>
              </w:r>
            </w:hyperlink>
            <w:r>
              <w:rPr>
                <w:rFonts w:cs="Courier New" w:ascii="Courier New" w:hAnsi="Courier New"/>
                <w:sz w:val="16"/>
                <w:szCs w:val="16"/>
              </w:rPr>
              <w:t xml:space="preserve">,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ланы финансов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К "Б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вигатор"      </w:t>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2  </w:t>
            </w:r>
          </w:p>
        </w:tc>
        <w:tc>
          <w:tcPr>
            <w:tcW w:w="912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53" w:name="Par4405"/>
            <w:bookmarkEnd w:id="53"/>
            <w:r>
              <w:rPr>
                <w:rFonts w:cs="Courier New" w:ascii="Courier New" w:hAnsi="Courier New"/>
                <w:sz w:val="16"/>
                <w:szCs w:val="16"/>
              </w:rPr>
              <w:t xml:space="preserve">Осуществление подготовительных мероприятий к исполнению бюджета Пермского кр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чередном финансовом году                                                               </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1</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пис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в ПК "АЦ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ы"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щее 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домл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н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ении сво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ой роспис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д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пись в П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ЦК-Финансы"   </w:t>
            </w:r>
          </w:p>
        </w:tc>
      </w:tr>
      <w:tr>
        <w:trPr>
          <w:trHeight w:val="14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клон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уведомл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ставленн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ении сво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ой роспис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пись в П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ЦК-Финансы"   </w:t>
            </w:r>
          </w:p>
        </w:tc>
      </w:tr>
      <w:tr>
        <w:trPr>
          <w:trHeight w:val="224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атив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х ак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х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яем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чередной финан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для 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до 3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кабря теку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а прин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обходим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рмативные правов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естр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rHeight w:val="176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яемых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чередной финан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для 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должны бы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яты норматив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естр расход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язатель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tc>
      </w:tr>
      <w:tr>
        <w:trPr/>
        <w:tc>
          <w:tcPr>
            <w:tcW w:w="4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r>
              <w:rPr>
                <w:rFonts w:cs="Courier New" w:ascii="Courier New" w:hAnsi="Courier New"/>
                <w:sz w:val="16"/>
                <w:szCs w:val="16"/>
              </w:rPr>
              <w:t xml:space="preserve">3  </w:t>
            </w:r>
          </w:p>
        </w:tc>
        <w:tc>
          <w:tcPr>
            <w:tcW w:w="912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54" w:name="Par4452"/>
            <w:bookmarkEnd w:id="54"/>
            <w:r>
              <w:rPr>
                <w:rFonts w:cs="Courier New" w:ascii="Courier New" w:hAnsi="Courier New"/>
                <w:sz w:val="16"/>
                <w:szCs w:val="16"/>
              </w:rPr>
              <w:t xml:space="preserve">Использование ГРБС Пермского края программно-целевых принципов бюджетного планирования  </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1</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расхо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уемы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мк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госр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ключе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ходов за сче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бюдж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фертов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возмез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лений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юридических лиц,</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х целе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значение)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ий объем расход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отр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м о 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чередной финан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он о бюдже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К "АЦК-Финансы"</w:t>
            </w:r>
          </w:p>
        </w:tc>
      </w:tr>
      <w:tr>
        <w:trPr>
          <w:trHeight w:val="288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расходов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отр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м о 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чередной финан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за с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бюдж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фертов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возмез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лений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ридических ли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х целе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значение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он о бюдже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К "АЦК-Финансы"</w:t>
            </w:r>
          </w:p>
        </w:tc>
      </w:tr>
      <w:tr>
        <w:trPr>
          <w:trHeight w:val="46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расходов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отр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м о 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чередной финан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на реализац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госр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ых 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лучае ес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ю од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ы полност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частич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итываютс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ах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ализацию и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в цел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а зна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я так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ходы учитываю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лько по од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ипу програм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он о бюдже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К "АЦК-Финансы"</w:t>
            </w:r>
          </w:p>
        </w:tc>
      </w:tr>
      <w:tr>
        <w:trPr>
          <w:trHeight w:val="384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расходов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отр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оном о бюдже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чередной финанс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д, за сч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жбюдж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фертов и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возмезд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туплений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зически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юридических ли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ющих целев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значение, в рамка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госроч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ых програм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ев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естицио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грам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кон о бюджет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К "АЦК-Финансы"</w:t>
            </w:r>
          </w:p>
        </w:tc>
      </w:tr>
      <w:tr>
        <w:trPr>
          <w:trHeight w:val="1280" w:hRule="atLeast"/>
        </w:trPr>
        <w:tc>
          <w:tcPr>
            <w:tcW w:w="4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2</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я расход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редел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целя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а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ям     </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щий объем расход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К "АЦК-Финансы"</w:t>
            </w:r>
          </w:p>
        </w:tc>
      </w:tr>
      <w:tr>
        <w:trPr>
          <w:trHeight w:val="1120" w:hRule="atLeast"/>
        </w:trPr>
        <w:tc>
          <w:tcPr>
            <w:tcW w:w="4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расходов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ределенных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ям, задачам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вым показателям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и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К "АЦК-Финансы"</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4555"/>
      <w:bookmarkEnd w:id="55"/>
      <w:r>
        <w:rPr>
          <w:rFonts w:cs="Calibri"/>
        </w:rPr>
        <w:t>Приложение 6</w:t>
      </w:r>
    </w:p>
    <w:p>
      <w:pPr>
        <w:pStyle w:val="Normal"/>
        <w:widowControl w:val="false"/>
        <w:autoSpaceDE w:val="false"/>
        <w:spacing w:lineRule="auto" w:line="240" w:before="0" w:after="0"/>
        <w:jc w:val="right"/>
        <w:rPr>
          <w:rFonts w:cs="Calibri"/>
        </w:rPr>
      </w:pPr>
      <w:r>
        <w:rPr>
          <w:rFonts w:cs="Calibri"/>
        </w:rPr>
        <w:t>к Положению</w:t>
      </w:r>
    </w:p>
    <w:p>
      <w:pPr>
        <w:pStyle w:val="Normal"/>
        <w:widowControl w:val="false"/>
        <w:autoSpaceDE w:val="false"/>
        <w:spacing w:lineRule="auto" w:line="240" w:before="0" w:after="0"/>
        <w:jc w:val="right"/>
        <w:rPr>
          <w:rFonts w:cs="Calibri"/>
        </w:rPr>
      </w:pPr>
      <w:r>
        <w:rPr>
          <w:rFonts w:cs="Calibri"/>
        </w:rPr>
        <w:t>об организации мониторинга</w:t>
      </w:r>
    </w:p>
    <w:p>
      <w:pPr>
        <w:pStyle w:val="Normal"/>
        <w:widowControl w:val="false"/>
        <w:autoSpaceDE w:val="false"/>
        <w:spacing w:lineRule="auto" w:line="240" w:before="0" w:after="0"/>
        <w:jc w:val="right"/>
        <w:rPr>
          <w:rFonts w:cs="Calibri"/>
        </w:rPr>
      </w:pPr>
      <w:r>
        <w:rPr>
          <w:rFonts w:cs="Calibri"/>
        </w:rPr>
        <w:t>и оценки качества финансового</w:t>
      </w:r>
    </w:p>
    <w:p>
      <w:pPr>
        <w:pStyle w:val="Normal"/>
        <w:widowControl w:val="false"/>
        <w:autoSpaceDE w:val="false"/>
        <w:spacing w:lineRule="auto" w:line="240" w:before="0" w:after="0"/>
        <w:jc w:val="right"/>
        <w:rPr>
          <w:rFonts w:cs="Calibri"/>
        </w:rPr>
      </w:pPr>
      <w:r>
        <w:rPr>
          <w:rFonts w:cs="Calibri"/>
        </w:rPr>
        <w:t>менеджмента исполнительных</w:t>
      </w:r>
    </w:p>
    <w:p>
      <w:pPr>
        <w:pStyle w:val="Normal"/>
        <w:widowControl w:val="false"/>
        <w:autoSpaceDE w:val="false"/>
        <w:spacing w:lineRule="auto" w:line="240" w:before="0" w:after="0"/>
        <w:jc w:val="right"/>
        <w:rPr>
          <w:rFonts w:cs="Calibri"/>
        </w:rPr>
      </w:pPr>
      <w:r>
        <w:rPr>
          <w:rFonts w:cs="Calibri"/>
        </w:rPr>
        <w:t>органов государственной власти</w:t>
      </w:r>
    </w:p>
    <w:p>
      <w:pPr>
        <w:pStyle w:val="Normal"/>
        <w:widowControl w:val="false"/>
        <w:autoSpaceDE w:val="false"/>
        <w:spacing w:lineRule="auto" w:line="240" w:before="0" w:after="0"/>
        <w:jc w:val="right"/>
        <w:rPr>
          <w:rFonts w:cs="Calibri"/>
        </w:rPr>
      </w:pPr>
      <w:r>
        <w:rPr>
          <w:rFonts w:cs="Calibri"/>
        </w:rPr>
        <w:t>Пермского края, аппарата</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администрации губернатора</w:t>
      </w:r>
    </w:p>
    <w:p>
      <w:pPr>
        <w:pStyle w:val="Normal"/>
        <w:widowControl w:val="false"/>
        <w:autoSpaceDE w:val="false"/>
        <w:spacing w:lineRule="auto" w:line="240" w:before="0" w:after="0"/>
        <w:jc w:val="right"/>
        <w:rPr>
          <w:rFonts w:cs="Calibri"/>
        </w:rPr>
      </w:pPr>
      <w:r>
        <w:rPr>
          <w:rFonts w:cs="Calibri"/>
        </w:rPr>
        <w:t>Пермского края, являющихся</w:t>
      </w:r>
    </w:p>
    <w:p>
      <w:pPr>
        <w:pStyle w:val="Normal"/>
        <w:widowControl w:val="false"/>
        <w:autoSpaceDE w:val="false"/>
        <w:spacing w:lineRule="auto" w:line="240" w:before="0" w:after="0"/>
        <w:jc w:val="right"/>
        <w:rPr>
          <w:rFonts w:cs="Calibri"/>
        </w:rPr>
      </w:pPr>
      <w:r>
        <w:rPr>
          <w:rFonts w:cs="Calibri"/>
        </w:rPr>
        <w:t>главными распорядителями</w:t>
      </w:r>
    </w:p>
    <w:p>
      <w:pPr>
        <w:pStyle w:val="Normal"/>
        <w:widowControl w:val="false"/>
        <w:autoSpaceDE w:val="false"/>
        <w:spacing w:lineRule="auto" w:line="240" w:before="0" w:after="0"/>
        <w:jc w:val="right"/>
        <w:rPr>
          <w:rFonts w:cs="Calibri"/>
        </w:rPr>
      </w:pPr>
      <w:r>
        <w:rPr>
          <w:rFonts w:cs="Calibri"/>
        </w:rPr>
        <w:t>бюджетных средств Пермского</w:t>
      </w:r>
    </w:p>
    <w:p>
      <w:pPr>
        <w:pStyle w:val="Normal"/>
        <w:widowControl w:val="false"/>
        <w:autoSpaceDE w:val="false"/>
        <w:spacing w:lineRule="auto" w:line="240" w:before="0" w:after="0"/>
        <w:jc w:val="right"/>
        <w:rPr>
          <w:rFonts w:cs="Calibri"/>
        </w:rPr>
      </w:pPr>
      <w:r>
        <w:rPr>
          <w:rFonts w:cs="Calibri"/>
        </w:rPr>
        <w:t>кра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6" w:name="Par4569"/>
      <w:bookmarkEnd w:id="56"/>
      <w:r>
        <w:rPr>
          <w:rFonts w:cs="Calibri"/>
        </w:rPr>
        <w:t>Сведения органов государственной власти Пермского края,</w:t>
      </w:r>
    </w:p>
    <w:p>
      <w:pPr>
        <w:pStyle w:val="Normal"/>
        <w:widowControl w:val="false"/>
        <w:autoSpaceDE w:val="false"/>
        <w:spacing w:lineRule="auto" w:line="240" w:before="0" w:after="0"/>
        <w:jc w:val="center"/>
        <w:rPr>
          <w:rFonts w:cs="Calibri"/>
        </w:rPr>
      </w:pPr>
      <w:r>
        <w:rPr>
          <w:rFonts w:cs="Calibri"/>
        </w:rPr>
        <w:t>аппарата Правительства Пермского края, администрации</w:t>
      </w:r>
    </w:p>
    <w:p>
      <w:pPr>
        <w:pStyle w:val="Normal"/>
        <w:widowControl w:val="false"/>
        <w:autoSpaceDE w:val="false"/>
        <w:spacing w:lineRule="auto" w:line="240" w:before="0" w:after="0"/>
        <w:jc w:val="center"/>
        <w:rPr>
          <w:rFonts w:cs="Calibri"/>
        </w:rPr>
      </w:pPr>
      <w:r>
        <w:rPr>
          <w:rFonts w:cs="Calibri"/>
        </w:rPr>
        <w:t>губернатора Пермского края, являющихся главными</w:t>
      </w:r>
    </w:p>
    <w:p>
      <w:pPr>
        <w:pStyle w:val="Normal"/>
        <w:widowControl w:val="false"/>
        <w:autoSpaceDE w:val="false"/>
        <w:spacing w:lineRule="auto" w:line="240" w:before="0" w:after="0"/>
        <w:jc w:val="center"/>
        <w:rPr>
          <w:rFonts w:cs="Calibri"/>
        </w:rPr>
      </w:pPr>
      <w:r>
        <w:rPr>
          <w:rFonts w:cs="Calibri"/>
        </w:rPr>
        <w:t>распорядителями бюджетных средств Пермского края,</w:t>
      </w:r>
    </w:p>
    <w:p>
      <w:pPr>
        <w:pStyle w:val="Normal"/>
        <w:widowControl w:val="false"/>
        <w:autoSpaceDE w:val="false"/>
        <w:spacing w:lineRule="auto" w:line="240" w:before="0" w:after="0"/>
        <w:jc w:val="center"/>
        <w:rPr>
          <w:rFonts w:cs="Calibri"/>
        </w:rPr>
      </w:pPr>
      <w:r>
        <w:rPr>
          <w:rFonts w:cs="Calibri"/>
        </w:rPr>
        <w:t>для проведения мониторинга и оценки качества финансового</w:t>
      </w:r>
    </w:p>
    <w:p>
      <w:pPr>
        <w:pStyle w:val="Normal"/>
        <w:widowControl w:val="false"/>
        <w:autoSpaceDE w:val="false"/>
        <w:spacing w:lineRule="auto" w:line="240" w:before="0" w:after="0"/>
        <w:jc w:val="center"/>
        <w:rPr>
          <w:rFonts w:cs="Calibri"/>
        </w:rPr>
      </w:pPr>
      <w:r>
        <w:rPr>
          <w:rFonts w:cs="Calibri"/>
        </w:rPr>
        <w:t>менедж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4576"/>
      <w:bookmarkEnd w:id="57"/>
      <w:r>
        <w:rPr>
          <w:rFonts w:cs="Calibri"/>
        </w:rPr>
        <w:t>Форма 1. Сведения об осуществлении внутриведомственного</w:t>
      </w:r>
    </w:p>
    <w:p>
      <w:pPr>
        <w:pStyle w:val="Normal"/>
        <w:widowControl w:val="false"/>
        <w:autoSpaceDE w:val="false"/>
        <w:spacing w:lineRule="auto" w:line="240" w:before="0" w:after="0"/>
        <w:jc w:val="center"/>
        <w:rPr>
          <w:rFonts w:cs="Calibri"/>
        </w:rPr>
      </w:pPr>
      <w:r>
        <w:rPr>
          <w:rFonts w:cs="Calibri"/>
        </w:rPr>
        <w:t>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Отчетный период ______________________</w:t>
      </w:r>
    </w:p>
    <w:p>
      <w:pPr>
        <w:pStyle w:val="ConsPlusNonformat"/>
        <w:rPr/>
      </w:pPr>
      <w:r>
        <w:rPr/>
      </w:r>
    </w:p>
    <w:p>
      <w:pPr>
        <w:pStyle w:val="ConsPlusNonformat"/>
        <w:rPr/>
      </w:pPr>
      <w:r>
        <w:rPr/>
        <w:t>Сведения   об  осуществлении  ГРБС  Пермского  края  функций  и  полномочий</w:t>
      </w:r>
    </w:p>
    <w:p>
      <w:pPr>
        <w:pStyle w:val="ConsPlusNonformat"/>
        <w:rPr/>
      </w:pPr>
      <w:r>
        <w:rPr/>
        <w:t>учредителя  государственных учреждений (за исключением казенных учреждений,</w:t>
      </w:r>
    </w:p>
    <w:p>
      <w:pPr>
        <w:pStyle w:val="ConsPlusNonformat"/>
        <w:rPr/>
      </w:pPr>
      <w:r>
        <w:rPr/>
        <w:t>являющихся  исполнительными органами государственной власти Пермского края)</w:t>
      </w:r>
    </w:p>
    <w:p>
      <w:pPr>
        <w:pStyle w:val="ConsPlusNonformat"/>
        <w:rPr/>
      </w:pPr>
      <w:r>
        <w:rPr/>
        <w:t>______________________________________</w:t>
      </w:r>
    </w:p>
    <w:p>
      <w:pPr>
        <w:pStyle w:val="ConsPlusNonformat"/>
        <w:rPr/>
      </w:pPr>
      <w:r>
        <w:rPr/>
      </w:r>
    </w:p>
    <w:p>
      <w:pPr>
        <w:pStyle w:val="ConsPlusNonformat"/>
        <w:rPr/>
      </w:pPr>
      <w:r>
        <w:rPr/>
        <w:t>Сведения   об   осуществлении   ГРБС   Пермского   края   функций  главного</w:t>
      </w:r>
    </w:p>
    <w:p>
      <w:pPr>
        <w:pStyle w:val="ConsPlusNonformat"/>
        <w:rPr/>
      </w:pPr>
      <w:r>
        <w:rPr/>
        <w:t>распорядителя межбюджетных трансфертов _________________________</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2760"/>
        <w:gridCol w:w="840"/>
        <w:gridCol w:w="840"/>
        <w:gridCol w:w="1560"/>
        <w:gridCol w:w="1200"/>
        <w:gridCol w:w="2520"/>
      </w:tblGrid>
      <w:tr>
        <w:trPr>
          <w:trHeight w:val="8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ия</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начение</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информации</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0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налич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е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татное распис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е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разделении   </w:t>
            </w:r>
          </w:p>
        </w:tc>
      </w:tr>
      <w:tr>
        <w:trPr>
          <w:trHeight w:val="1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я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контрол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го контрол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8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лежащих проверк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периодич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тчетном финансов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 ГРБ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ом </w:t>
            </w:r>
            <w:hyperlink r:id="rId17">
              <w:r>
                <w:rPr>
                  <w:rStyle w:val="InternetLink"/>
                  <w:rFonts w:cs="Courier New" w:ascii="Courier New" w:hAnsi="Courier New"/>
                  <w:color w:val="0000FF"/>
                  <w:sz w:val="20"/>
                  <w:szCs w:val="20"/>
                </w:rPr>
                <w:t>пункта 2.7</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от 19 ию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г.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ЭД-39-01-03-125</w:t>
            </w:r>
          </w:p>
        </w:tc>
      </w:tr>
      <w:tr>
        <w:trPr>
          <w:trHeight w:val="2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лежащих проверк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ом периодич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отчетном финансов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у, но не в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лан контр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 ГРБ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том </w:t>
            </w:r>
            <w:hyperlink r:id="rId18">
              <w:r>
                <w:rPr>
                  <w:rStyle w:val="InternetLink"/>
                  <w:rFonts w:cs="Courier New" w:ascii="Courier New" w:hAnsi="Courier New"/>
                  <w:color w:val="0000FF"/>
                  <w:sz w:val="20"/>
                  <w:szCs w:val="20"/>
                </w:rPr>
                <w:t>пункта 2.7</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аз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 Пермск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я от 19 ию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СЭД-39-01-03-125,</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н контро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ГРБ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мского края  </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ГРБС Пермского края _____________________________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4644"/>
      <w:bookmarkEnd w:id="58"/>
      <w:r>
        <w:rPr>
          <w:rFonts w:cs="Calibri"/>
        </w:rPr>
        <w:t>Форма 2. Сведения об эффективности судебной защиты</w:t>
      </w:r>
    </w:p>
    <w:p>
      <w:pPr>
        <w:pStyle w:val="Normal"/>
        <w:widowControl w:val="false"/>
        <w:autoSpaceDE w:val="false"/>
        <w:spacing w:lineRule="auto" w:line="240" w:before="0" w:after="0"/>
        <w:jc w:val="center"/>
        <w:rPr>
          <w:rFonts w:cs="Calibri"/>
        </w:rPr>
      </w:pPr>
      <w:r>
        <w:rPr>
          <w:rFonts w:cs="Calibri"/>
        </w:rPr>
      </w:r>
    </w:p>
    <w:p>
      <w:pPr>
        <w:pStyle w:val="ConsPlusNonformat"/>
        <w:rPr/>
      </w:pPr>
      <w:r>
        <w:rPr/>
        <w:t>ГРБС Пермского края _______________________________________________________</w:t>
      </w:r>
    </w:p>
    <w:p>
      <w:pPr>
        <w:pStyle w:val="ConsPlusNonformat"/>
        <w:rPr/>
      </w:pPr>
      <w:r>
        <w:rPr/>
      </w:r>
    </w:p>
    <w:p>
      <w:pPr>
        <w:pStyle w:val="ConsPlusNonformat"/>
        <w:rPr/>
      </w:pPr>
      <w:r>
        <w:rPr/>
        <w:t>Отчетный период ______________________</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760"/>
        <w:gridCol w:w="1320"/>
        <w:gridCol w:w="960"/>
        <w:gridCol w:w="1560"/>
        <w:gridCol w:w="1200"/>
        <w:gridCol w:w="1800"/>
      </w:tblGrid>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к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наче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тупивших в закон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лу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е, по исков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к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каз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дебные акты</w:t>
            </w:r>
          </w:p>
        </w:tc>
      </w:tr>
      <w:tr>
        <w:trPr>
          <w:trHeight w:val="1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уд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вступивш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ную сил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период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у ГРБС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ая, казны Перм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дебные акты</w:t>
            </w:r>
          </w:p>
        </w:tc>
      </w:tr>
      <w:tr>
        <w:trPr>
          <w:trHeight w:val="18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дебных а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тупивших в закон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лу в 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е, по исков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ведомственным ГР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дебные акты</w:t>
            </w:r>
          </w:p>
        </w:tc>
      </w:tr>
      <w:tr>
        <w:trPr>
          <w:trHeight w:val="1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уд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ов, вступивш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ную сил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ом периоде,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у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ведомственных ГРБ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не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дебные акты</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ГРБС Пермского края _____________________________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4696"/>
      <w:bookmarkEnd w:id="59"/>
      <w:r>
        <w:rPr>
          <w:rFonts w:cs="Calibri"/>
        </w:rPr>
        <w:t>Форма 3. Сведения о проведении публичного обсуждения</w:t>
      </w:r>
    </w:p>
    <w:p>
      <w:pPr>
        <w:pStyle w:val="Normal"/>
        <w:widowControl w:val="false"/>
        <w:autoSpaceDE w:val="false"/>
        <w:spacing w:lineRule="auto" w:line="240" w:before="0" w:after="0"/>
        <w:jc w:val="center"/>
        <w:rPr>
          <w:rFonts w:cs="Calibri"/>
        </w:rPr>
      </w:pPr>
      <w:r>
        <w:rPr>
          <w:rFonts w:cs="Calibri"/>
        </w:rPr>
        <w:t>долгосрочных целевых программ</w:t>
      </w:r>
    </w:p>
    <w:p>
      <w:pPr>
        <w:pStyle w:val="Normal"/>
        <w:widowControl w:val="false"/>
        <w:autoSpaceDE w:val="false"/>
        <w:spacing w:lineRule="auto" w:line="240" w:before="0" w:after="0"/>
        <w:jc w:val="center"/>
        <w:rPr>
          <w:rFonts w:cs="Calibri"/>
        </w:rPr>
      </w:pPr>
      <w:r>
        <w:rPr>
          <w:rFonts w:cs="Calibri"/>
        </w:rPr>
      </w:r>
    </w:p>
    <w:p>
      <w:pPr>
        <w:pStyle w:val="ConsPlusNonformat"/>
        <w:rPr/>
      </w:pPr>
      <w:r>
        <w:rPr/>
        <w:t>ГРБС Пермского края _______________________________________________________</w:t>
      </w:r>
    </w:p>
    <w:p>
      <w:pPr>
        <w:pStyle w:val="ConsPlusNonformat"/>
        <w:rPr/>
      </w:pPr>
      <w:r>
        <w:rPr/>
      </w:r>
    </w:p>
    <w:p>
      <w:pPr>
        <w:pStyle w:val="ConsPlusNonformat"/>
        <w:rPr/>
      </w:pPr>
      <w:r>
        <w:rPr/>
        <w:t>Отчетный период ______________________</w:t>
      </w:r>
    </w:p>
    <w:p>
      <w:pPr>
        <w:pStyle w:val="ConsPlusNonformat"/>
        <w:rPr/>
      </w:pPr>
      <w:r>
        <w:rPr/>
      </w:r>
    </w:p>
    <w:p>
      <w:pPr>
        <w:pStyle w:val="ConsPlusNonformat"/>
        <w:rPr/>
      </w:pPr>
      <w:r>
        <w:rPr/>
        <w:t>Сведения  о  принятии  в  отчетном  периоде  долгосрочных целевых программ,</w:t>
      </w:r>
    </w:p>
    <w:p>
      <w:pPr>
        <w:pStyle w:val="ConsPlusNonformat"/>
        <w:rPr/>
      </w:pPr>
      <w:r>
        <w:rPr/>
        <w:t>ответственным  исполнителем  (заказчиком)  которых  является ГРБС Пермского</w:t>
      </w:r>
    </w:p>
    <w:p>
      <w:pPr>
        <w:pStyle w:val="ConsPlusNonformat"/>
        <w:rPr/>
      </w:pPr>
      <w:r>
        <w:rPr/>
        <w:t>края _____________________</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600"/>
        <w:gridCol w:w="2040"/>
        <w:gridCol w:w="1920"/>
        <w:gridCol w:w="2400"/>
        <w:gridCol w:w="2520"/>
      </w:tblGrid>
      <w:tr>
        <w:trPr>
          <w:trHeight w:val="1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госроч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ых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овом году</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омер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прав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аю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госро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у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и дата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окол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шения)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бли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уждения проек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госро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й программы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интерн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тала, на котор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ы све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провед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блич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 проект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госроч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й программ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right"/>
        <w:rPr>
          <w:rFonts w:cs="Calibri"/>
        </w:rPr>
      </w:pPr>
      <w:r>
        <w:rPr>
          <w:rFonts w:cs="Calibri"/>
        </w:rPr>
      </w:r>
    </w:p>
    <w:p>
      <w:pPr>
        <w:pStyle w:val="ConsPlusNonformat"/>
        <w:rPr/>
      </w:pPr>
      <w:r>
        <w:rPr/>
        <w:t>Руководитель ГРБС Пермского края _____________________________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4730"/>
      <w:bookmarkEnd w:id="60"/>
      <w:r>
        <w:rPr>
          <w:rFonts w:cs="Calibri"/>
        </w:rPr>
        <w:t>Форма 4. Сведения о государственных учреждениях,</w:t>
      </w:r>
    </w:p>
    <w:p>
      <w:pPr>
        <w:pStyle w:val="Normal"/>
        <w:widowControl w:val="false"/>
        <w:autoSpaceDE w:val="false"/>
        <w:spacing w:lineRule="auto" w:line="240" w:before="0" w:after="0"/>
        <w:jc w:val="center"/>
        <w:rPr>
          <w:rFonts w:cs="Calibri"/>
        </w:rPr>
      </w:pPr>
      <w:r>
        <w:rPr>
          <w:rFonts w:cs="Calibri"/>
        </w:rPr>
        <w:t>подведомственных ГРБС Пермского края</w:t>
      </w:r>
    </w:p>
    <w:p>
      <w:pPr>
        <w:pStyle w:val="Normal"/>
        <w:widowControl w:val="false"/>
        <w:autoSpaceDE w:val="false"/>
        <w:spacing w:lineRule="auto" w:line="240" w:before="0" w:after="0"/>
        <w:jc w:val="center"/>
        <w:rPr>
          <w:rFonts w:cs="Calibri"/>
        </w:rPr>
      </w:pPr>
      <w:r>
        <w:rPr>
          <w:rFonts w:cs="Calibri"/>
        </w:rPr>
      </w:r>
    </w:p>
    <w:p>
      <w:pPr>
        <w:pStyle w:val="ConsPlusNonformat"/>
        <w:rPr/>
      </w:pPr>
      <w:r>
        <w:rPr/>
        <w:t>ГРБС Пермского края _______________________________________________________</w:t>
      </w:r>
    </w:p>
    <w:p>
      <w:pPr>
        <w:pStyle w:val="ConsPlusNonformat"/>
        <w:rPr/>
      </w:pPr>
      <w:r>
        <w:rPr/>
      </w:r>
    </w:p>
    <w:p>
      <w:pPr>
        <w:pStyle w:val="ConsPlusNonformat"/>
        <w:rPr/>
      </w:pPr>
      <w:r>
        <w:rPr/>
        <w:t>Отчетный период ______________________</w:t>
      </w:r>
    </w:p>
    <w:p>
      <w:pPr>
        <w:pStyle w:val="ConsPlusNonformat"/>
        <w:rPr/>
      </w:pPr>
      <w:r>
        <w:rPr/>
      </w:r>
    </w:p>
    <w:p>
      <w:pPr>
        <w:pStyle w:val="ConsPlusNonformat"/>
        <w:rPr/>
      </w:pPr>
      <w:r>
        <w:rPr/>
        <w:t>Сведения  об  осуществлении  ГРБС  Пермского  края  по  состоянию  на конец</w:t>
      </w:r>
    </w:p>
    <w:p>
      <w:pPr>
        <w:pStyle w:val="ConsPlusNonformat"/>
        <w:rPr/>
      </w:pPr>
      <w:r>
        <w:rPr/>
        <w:t>отчетного   периода   функций   и   полномочий  учредителя  государственных</w:t>
      </w:r>
    </w:p>
    <w:p>
      <w:pPr>
        <w:pStyle w:val="ConsPlusNonformat"/>
        <w:rPr/>
      </w:pPr>
      <w:r>
        <w:rPr/>
        <w:t>учреждений  (за исключением казенных учреждений, являющихся исполнительными</w:t>
      </w:r>
    </w:p>
    <w:p>
      <w:pPr>
        <w:pStyle w:val="ConsPlusNonformat"/>
        <w:rPr/>
      </w:pPr>
      <w:r>
        <w:rPr/>
        <w:t>органами государственной власти Пермского края) ___________________________</w:t>
      </w:r>
    </w:p>
    <w:p>
      <w:pPr>
        <w:pStyle w:val="Normal"/>
        <w:widowControl w:val="false"/>
        <w:autoSpaceDE w:val="false"/>
        <w:spacing w:lineRule="auto" w:line="240" w:before="0" w:after="0"/>
        <w:ind w:firstLine="540"/>
        <w:jc w:val="both"/>
        <w:rPr>
          <w:rFonts w:cs="Calibri"/>
        </w:rPr>
      </w:pPr>
      <w:r>
        <w:rPr>
          <w:rFonts w:cs="Calibri"/>
        </w:rPr>
      </w:r>
    </w:p>
    <w:tbl>
      <w:tblPr>
        <w:tblW w:w="8736" w:type="dxa"/>
        <w:jc w:val="left"/>
        <w:tblInd w:w="-10" w:type="dxa"/>
        <w:tblLayout w:type="fixed"/>
        <w:tblCellMar>
          <w:top w:w="75" w:type="dxa"/>
          <w:left w:w="75" w:type="dxa"/>
          <w:bottom w:w="75" w:type="dxa"/>
          <w:right w:w="75" w:type="dxa"/>
        </w:tblCellMar>
      </w:tblPr>
      <w:tblGrid>
        <w:gridCol w:w="2112"/>
        <w:gridCol w:w="672"/>
        <w:gridCol w:w="672"/>
        <w:gridCol w:w="1056"/>
        <w:gridCol w:w="1056"/>
        <w:gridCol w:w="1440"/>
        <w:gridCol w:w="1728"/>
      </w:tblGrid>
      <w:tr>
        <w:trPr>
          <w:trHeight w:val="1280" w:hRule="atLeast"/>
        </w:trPr>
        <w:tc>
          <w:tcPr>
            <w:tcW w:w="2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ния</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 начал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чет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го года</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конец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чет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го год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квизиты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вов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о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глашен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трактов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а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и   </w:t>
            </w:r>
          </w:p>
        </w:tc>
      </w:tr>
      <w:tr>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в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r>
      <w:tr>
        <w:trPr>
          <w:trHeight w:val="3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зенных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ключением каз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явля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аст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отношении котор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реш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д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ирует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дителя)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даний казенны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     </w:t>
            </w:r>
          </w:p>
        </w:tc>
      </w:tr>
      <w:tr>
        <w:trPr>
          <w:trHeight w:val="384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которых объ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ссигнован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аз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 в отчет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м год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ен на основ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ормализова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че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ьзу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арактеризу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чество оказ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уг (вы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 - все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ые 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авл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д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ы) ГРБ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мского 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 утвер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tc>
      </w:tr>
      <w:tr>
        <w:trPr>
          <w:trHeight w:val="3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зенных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ключением каз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являющихс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итель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а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асти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9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прав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а 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утвержда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рядок состав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ения бюдже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м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зенных учреждени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д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я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см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ведом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з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tc>
      </w:tr>
      <w:tr>
        <w:trPr>
          <w:trHeight w:val="24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прав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кта 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утверждаю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ядок состав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утверждения плано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ения отче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 их исполнени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авовой ак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твержд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хозяйств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ведом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ста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четов об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и      </w:t>
            </w:r>
          </w:p>
        </w:tc>
      </w:tr>
      <w:tr>
        <w:trPr>
          <w:trHeight w:val="208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рушивших усло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и(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 не в пол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е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четы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tc>
      </w:tr>
      <w:tr>
        <w:trPr>
          <w:trHeight w:val="27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х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втоном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котор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ен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римые финансов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анкции (штраф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ъят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рушение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глашения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tc>
      </w:tr>
      <w:tr>
        <w:trPr>
          <w:trHeight w:val="33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сред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звращенных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луча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кт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в меньш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е, чем э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отр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м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вы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в пол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е)  </w:t>
            </w:r>
            <w:hyperlink w:anchor="Par4967">
              <w:r>
                <w:rPr>
                  <w:rStyle w:val="InternetLink"/>
                  <w:rFonts w:cs="Courier New" w:ascii="Courier New" w:hAnsi="Courier New"/>
                  <w:color w:val="0000FF"/>
                  <w:sz w:val="16"/>
                  <w:szCs w:val="16"/>
                </w:rPr>
                <w:t>&lt;1&gt;</w:t>
              </w:r>
            </w:hyperlink>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вич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еж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ы       </w:t>
            </w:r>
          </w:p>
        </w:tc>
      </w:tr>
      <w:tr>
        <w:trPr>
          <w:trHeight w:val="336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сред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лежащих возврат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бюджет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луча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кт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в меньш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е, чем э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отр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ем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вы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я в пол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е)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б.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четы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глашения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оставлен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сид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ний         </w:t>
            </w:r>
          </w:p>
        </w:tc>
      </w:tr>
      <w:tr>
        <w:trPr>
          <w:trHeight w:val="240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которыми заключен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вые договор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ак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усматривающ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редел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казател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ост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ивност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ракт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я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дведом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БС Перм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ая            </w:t>
            </w:r>
          </w:p>
        </w:tc>
      </w:tr>
      <w:tr>
        <w:trPr>
          <w:trHeight w:val="2720" w:hRule="atLeast"/>
        </w:trPr>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ведом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БС Пермского кр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я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а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 котор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соответствии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ребованиями Прика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 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едерации от 21 июл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1 г. N 86н       </w:t>
            </w:r>
          </w:p>
          <w:p>
            <w:pPr>
              <w:pStyle w:val="Normal"/>
              <w:widowControl w:val="false"/>
              <w:autoSpaceDE w:val="false"/>
              <w:spacing w:lineRule="auto" w:line="240" w:before="0" w:after="0"/>
              <w:rPr/>
            </w:pPr>
            <w:r>
              <w:rPr>
                <w:rFonts w:cs="Courier New" w:ascii="Courier New" w:hAnsi="Courier New"/>
                <w:sz w:val="16"/>
                <w:szCs w:val="16"/>
              </w:rPr>
              <w:t>(</w:t>
            </w:r>
            <w:hyperlink r:id="rId19">
              <w:r>
                <w:rPr>
                  <w:rStyle w:val="InternetLink"/>
                  <w:rFonts w:cs="Courier New" w:ascii="Courier New" w:hAnsi="Courier New"/>
                  <w:color w:val="0000FF"/>
                  <w:sz w:val="16"/>
                  <w:szCs w:val="16"/>
                </w:rPr>
                <w:t>пункты 6</w:t>
              </w:r>
            </w:hyperlink>
            <w:r>
              <w:rPr>
                <w:rFonts w:cs="Courier New" w:ascii="Courier New" w:hAnsi="Courier New"/>
                <w:sz w:val="16"/>
                <w:szCs w:val="16"/>
              </w:rPr>
              <w:t xml:space="preserve">, </w:t>
            </w:r>
            <w:hyperlink r:id="rId20">
              <w:r>
                <w:rPr>
                  <w:rStyle w:val="InternetLink"/>
                  <w:rFonts w:cs="Courier New" w:ascii="Courier New" w:hAnsi="Courier New"/>
                  <w:color w:val="0000FF"/>
                  <w:sz w:val="16"/>
                  <w:szCs w:val="16"/>
                </w:rPr>
                <w:t>7</w:t>
              </w:r>
            </w:hyperlink>
            <w:r>
              <w:rPr>
                <w:rFonts w:cs="Courier New" w:ascii="Courier New" w:hAnsi="Courier New"/>
                <w:sz w:val="16"/>
                <w:szCs w:val="16"/>
              </w:rPr>
              <w:t xml:space="preserve">),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мещена в се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тернет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тал (сай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МУ), результа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ка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инистер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ции 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июля 2011 г. </w:t>
            </w:r>
          </w:p>
          <w:p>
            <w:pPr>
              <w:pStyle w:val="Normal"/>
              <w:widowControl w:val="false"/>
              <w:autoSpaceDE w:val="false"/>
              <w:spacing w:lineRule="auto" w:line="240" w:before="0" w:after="0"/>
              <w:rPr/>
            </w:pPr>
            <w:r>
              <w:rPr>
                <w:rFonts w:cs="Courier New" w:ascii="Courier New" w:hAnsi="Courier New"/>
                <w:sz w:val="16"/>
                <w:szCs w:val="16"/>
              </w:rPr>
              <w:t>N 86н (</w:t>
            </w:r>
            <w:hyperlink r:id="rId21">
              <w:r>
                <w:rPr>
                  <w:rStyle w:val="InternetLink"/>
                  <w:rFonts w:cs="Courier New" w:ascii="Courier New" w:hAnsi="Courier New"/>
                  <w:color w:val="0000FF"/>
                  <w:sz w:val="16"/>
                  <w:szCs w:val="16"/>
                </w:rPr>
                <w:t>пункты 6</w:t>
              </w:r>
            </w:hyperlink>
            <w:r>
              <w:rPr>
                <w:rFonts w:cs="Courier New" w:ascii="Courier New" w:hAnsi="Courier New"/>
                <w:sz w:val="16"/>
                <w:szCs w:val="16"/>
              </w:rPr>
              <w:t>,</w:t>
            </w:r>
          </w:p>
          <w:p>
            <w:pPr>
              <w:pStyle w:val="Normal"/>
              <w:widowControl w:val="false"/>
              <w:autoSpaceDE w:val="false"/>
              <w:spacing w:lineRule="auto" w:line="240" w:before="0" w:after="0"/>
              <w:rPr/>
            </w:pPr>
            <w:hyperlink r:id="rId22">
              <w:r>
                <w:rPr>
                  <w:rStyle w:val="InternetLink"/>
                  <w:rFonts w:cs="Courier New" w:ascii="Courier New" w:hAnsi="Courier New"/>
                  <w:color w:val="0000FF"/>
                  <w:sz w:val="16"/>
                  <w:szCs w:val="16"/>
                </w:rPr>
                <w:t>7</w:t>
              </w:r>
            </w:hyperlink>
            <w:r>
              <w:rPr>
                <w:rFonts w:cs="Courier New" w:ascii="Courier New" w:hAnsi="Courier New"/>
                <w:sz w:val="16"/>
                <w:szCs w:val="16"/>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1" w:name="Par4967"/>
      <w:bookmarkEnd w:id="61"/>
      <w:r>
        <w:rPr>
          <w:rFonts w:cs="Calibri"/>
        </w:rPr>
        <w:t>&lt;1&gt; Значение показателя указывается по состоянию на 1 марта года, следующего за отчетным финансовым годо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ГРБС Пермского края 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4973"/>
      <w:bookmarkEnd w:id="62"/>
      <w:r>
        <w:rPr>
          <w:rFonts w:cs="Calibri"/>
        </w:rPr>
        <w:t>Форма 5. Сведения о своевременности утверждения</w:t>
      </w:r>
    </w:p>
    <w:p>
      <w:pPr>
        <w:pStyle w:val="Normal"/>
        <w:widowControl w:val="false"/>
        <w:autoSpaceDE w:val="false"/>
        <w:spacing w:lineRule="auto" w:line="240" w:before="0" w:after="0"/>
        <w:jc w:val="center"/>
        <w:rPr>
          <w:rFonts w:cs="Calibri"/>
        </w:rPr>
      </w:pPr>
      <w:r>
        <w:rPr>
          <w:rFonts w:cs="Calibri"/>
        </w:rPr>
        <w:t>государственных заданий и планов финансово-хозяйственной</w:t>
      </w:r>
    </w:p>
    <w:p>
      <w:pPr>
        <w:pStyle w:val="Normal"/>
        <w:widowControl w:val="false"/>
        <w:autoSpaceDE w:val="false"/>
        <w:spacing w:lineRule="auto" w:line="240" w:before="0" w:after="0"/>
        <w:jc w:val="center"/>
        <w:rPr>
          <w:rFonts w:cs="Calibri"/>
        </w:rPr>
      </w:pPr>
      <w:r>
        <w:rPr>
          <w:rFonts w:cs="Calibri"/>
        </w:rPr>
        <w:t>деятельности государственных учреждений, подведомственных</w:t>
      </w:r>
    </w:p>
    <w:p>
      <w:pPr>
        <w:pStyle w:val="Normal"/>
        <w:widowControl w:val="false"/>
        <w:autoSpaceDE w:val="false"/>
        <w:spacing w:lineRule="auto" w:line="240" w:before="0" w:after="0"/>
        <w:jc w:val="center"/>
        <w:rPr>
          <w:rFonts w:cs="Calibri"/>
        </w:rPr>
      </w:pPr>
      <w:r>
        <w:rPr>
          <w:rFonts w:cs="Calibri"/>
        </w:rPr>
        <w:t>ГРБС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ГРБС Пермского края _______________________________________________________</w:t>
      </w:r>
    </w:p>
    <w:p>
      <w:pPr>
        <w:pStyle w:val="ConsPlusNonformat"/>
        <w:rPr/>
      </w:pPr>
      <w:r>
        <w:rPr/>
      </w:r>
    </w:p>
    <w:p>
      <w:pPr>
        <w:pStyle w:val="ConsPlusNonformat"/>
        <w:rPr/>
      </w:pPr>
      <w:r>
        <w:rPr/>
        <w:t>Отчетный период ______________________</w:t>
      </w:r>
    </w:p>
    <w:p>
      <w:pPr>
        <w:pStyle w:val="ConsPlusNonformat"/>
        <w:rPr/>
      </w:pPr>
      <w:r>
        <w:rPr/>
      </w:r>
    </w:p>
    <w:p>
      <w:pPr>
        <w:pStyle w:val="ConsPlusNonformat"/>
        <w:rPr/>
      </w:pPr>
      <w:r>
        <w:rPr/>
        <w:t>Сведения  об  осуществлении  ГРБС  Пермского  края  по  состоянию на начало</w:t>
      </w:r>
    </w:p>
    <w:p>
      <w:pPr>
        <w:pStyle w:val="ConsPlusNonformat"/>
        <w:rPr/>
      </w:pPr>
      <w:r>
        <w:rPr/>
        <w:t>очередного финансового года функций и полномочий учредителя государственных</w:t>
      </w:r>
    </w:p>
    <w:p>
      <w:pPr>
        <w:pStyle w:val="ConsPlusNonformat"/>
        <w:rPr/>
      </w:pPr>
      <w:r>
        <w:rPr/>
        <w:t>учреждений  (за исключением казенных учреждений, являющихся исполнительными</w:t>
      </w:r>
    </w:p>
    <w:p>
      <w:pPr>
        <w:pStyle w:val="ConsPlusNonformat"/>
        <w:rPr/>
      </w:pPr>
      <w:r>
        <w:rPr/>
        <w:t>органами государственной власти Пермского края) ___________________________</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2640"/>
        <w:gridCol w:w="840"/>
        <w:gridCol w:w="840"/>
        <w:gridCol w:w="1080"/>
        <w:gridCol w:w="1800"/>
        <w:gridCol w:w="2400"/>
      </w:tblGrid>
      <w:tr>
        <w:trPr>
          <w:trHeight w:val="160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ния</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чере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шен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к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а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ы учреждений </w:t>
            </w:r>
          </w:p>
        </w:tc>
      </w:tr>
      <w:tr>
        <w:trPr>
          <w:trHeight w:val="26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зенных учрежд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которых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ю учреди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 бы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е а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вы учрежд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дител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казе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м       </w:t>
            </w:r>
          </w:p>
        </w:tc>
      </w:tr>
      <w:tr>
        <w:trPr>
          <w:trHeight w:val="14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ии ср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утвер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tc>
      </w:tr>
      <w:tr>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tc>
      </w:tr>
      <w:tr>
        <w:trPr>
          <w:trHeight w:val="12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каз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БС Пермского кра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аний           </w:t>
            </w:r>
          </w:p>
        </w:tc>
      </w:tr>
      <w:tr>
        <w:trPr>
          <w:trHeight w:val="4600" w:hRule="atLeast"/>
        </w:trPr>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л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 Пермского кр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й сро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ии ср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утвер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в 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ой ак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ы) ГРБ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мского кра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ении пл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нансо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зяй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уководитель ГРБС Пермского края 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6483DD37A5BE97C2DF3EDAD1B2156534A573B78612F10FE5A4AD9C01B69BE5CD7CCBCBD42748DE28775X8j2J" TargetMode="External"/><Relationship Id="rId3" Type="http://schemas.openxmlformats.org/officeDocument/2006/relationships/hyperlink" Target="consultantplus://offline/ref=56B6483DD37A5BE97C2DEDE0BB777C5D5A440D3F77652240A205118497X1j2J" TargetMode="External"/><Relationship Id="rId4" Type="http://schemas.openxmlformats.org/officeDocument/2006/relationships/hyperlink" Target="consultantplus://offline/ref=56B6483DD37A5BE97C2DEDE0BB777C5D5A440D3F77652240A2051184971263E91B9895FEF94F758FXEj3J" TargetMode="External"/><Relationship Id="rId5" Type="http://schemas.openxmlformats.org/officeDocument/2006/relationships/hyperlink" Target="consultantplus://offline/ref=56B6483DD37A5BE97C2DEDE0BB777C5D5A440D3F77652240A2051184971263E91B9895FEF94F758EXEj1J" TargetMode="External"/><Relationship Id="rId6" Type="http://schemas.openxmlformats.org/officeDocument/2006/relationships/hyperlink" Target="consultantplus://offline/ref=56B6483DD37A5BE97C2DEDE0BB777C5D5A440D3F77652240A205118497X1j2J" TargetMode="External"/><Relationship Id="rId7" Type="http://schemas.openxmlformats.org/officeDocument/2006/relationships/hyperlink" Target="consultantplus://offline/ref=56B6483DD37A5BE97C2DEDE0BB777C5D5A440D3F77652240A2051184971263E91B9895FEF94F758FXEj3J" TargetMode="External"/><Relationship Id="rId8" Type="http://schemas.openxmlformats.org/officeDocument/2006/relationships/hyperlink" Target="consultantplus://offline/ref=56B6483DD37A5BE97C2DEDE0BB777C5D5A440D3F77652240A2051184971263E91B9895FEF94F758EXEj1J" TargetMode="External"/><Relationship Id="rId9" Type="http://schemas.openxmlformats.org/officeDocument/2006/relationships/hyperlink" Target="consultantplus://offline/ref=9A64BF51E8A1A15095270C9635E5337BD2B73B5224806C7239C0D15158846167YAjEJ" TargetMode="External"/><Relationship Id="rId10" Type="http://schemas.openxmlformats.org/officeDocument/2006/relationships/hyperlink" Target="consultantplus://offline/ref=9A64BF51E8A1A15095270C9635E5337BD2B73B5227866C753BC0D15158846167YAjEJ" TargetMode="External"/><Relationship Id="rId11" Type="http://schemas.openxmlformats.org/officeDocument/2006/relationships/hyperlink" Target="consultantplus://offline/ref=9A64BF51E8A1A15095270C9635E5337BD2B73B5227866C753BC0D15158846167YAjEJ" TargetMode="External"/><Relationship Id="rId12" Type="http://schemas.openxmlformats.org/officeDocument/2006/relationships/hyperlink" Target="consultantplus://offline/ref=9A64BF51E8A1A1509527129B23896E70DBB961562B846324619F8A0C0FY8jDJ" TargetMode="External"/><Relationship Id="rId13" Type="http://schemas.openxmlformats.org/officeDocument/2006/relationships/hyperlink" Target="consultantplus://offline/ref=9A64BF51E8A1A1509527129B23896E70DBB961562B846324619F8A0C0F8D6B30E96517362B018C57YBj5J" TargetMode="External"/><Relationship Id="rId14" Type="http://schemas.openxmlformats.org/officeDocument/2006/relationships/hyperlink" Target="consultantplus://offline/ref=9A64BF51E8A1A1509527129B23896E70DBB961562B846324619F8A0C0F8D6B30E96517362B018C56YBj7J" TargetMode="External"/><Relationship Id="rId15" Type="http://schemas.openxmlformats.org/officeDocument/2006/relationships/hyperlink" Target="consultantplus://offline/ref=9A64BF51E8A1A1509527129B23896E70DBB961562B846324619F8A0C0F8D6B30E96517362B018C57YBj5J" TargetMode="External"/><Relationship Id="rId16" Type="http://schemas.openxmlformats.org/officeDocument/2006/relationships/hyperlink" Target="consultantplus://offline/ref=9A64BF51E8A1A1509527129B23896E70DBB961562B846324619F8A0C0F8D6B30E96517362B018C56YBj7J" TargetMode="External"/><Relationship Id="rId17" Type="http://schemas.openxmlformats.org/officeDocument/2006/relationships/hyperlink" Target="consultantplus://offline/ref=9A64BF51E8A1A15095270C9635E5337BD2B73B5227866C753BC0D15158846167AE2A4E746F0C8D55B4B886Y2jFJ" TargetMode="External"/><Relationship Id="rId18" Type="http://schemas.openxmlformats.org/officeDocument/2006/relationships/hyperlink" Target="consultantplus://offline/ref=9A64BF51E8A1A15095270C9635E5337BD2B73B5227866C753BC0D15158846167AE2A4E746F0C8D55B4B886Y2jFJ" TargetMode="External"/><Relationship Id="rId19" Type="http://schemas.openxmlformats.org/officeDocument/2006/relationships/hyperlink" Target="consultantplus://offline/ref=9A64BF51E8A1A1509527129B23896E70DBB961562B846324619F8A0C0F8D6B30E96517362B018C57YBj5J" TargetMode="External"/><Relationship Id="rId20" Type="http://schemas.openxmlformats.org/officeDocument/2006/relationships/hyperlink" Target="consultantplus://offline/ref=9A64BF51E8A1A1509527129B23896E70DBB961562B846324619F8A0C0F8D6B30E96517362B018C56YBj7J" TargetMode="External"/><Relationship Id="rId21" Type="http://schemas.openxmlformats.org/officeDocument/2006/relationships/hyperlink" Target="consultantplus://offline/ref=9A64BF51E8A1A1509527129B23896E70DBB961562B846324619F8A0C0F8D6B30E96517362B018C57YBj5J" TargetMode="External"/><Relationship Id="rId22" Type="http://schemas.openxmlformats.org/officeDocument/2006/relationships/hyperlink" Target="consultantplus://offline/ref=9A64BF51E8A1A1509527129B23896E70DBB961562B846324619F8A0C0F8D6B30E96517362B018C56YBj7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5:00Z</dcterms:created>
  <dc:creator>Zavgorodnyaya, Natalya S.</dc:creator>
  <dc:description/>
  <dc:language>en-US</dc:language>
  <cp:lastModifiedBy>Zavgorodnyaya, Natalya S.</cp:lastModifiedBy>
  <dcterms:modified xsi:type="dcterms:W3CDTF">2014-06-10T09:36:00Z</dcterms:modified>
  <cp:revision>1</cp:revision>
  <dc:subject/>
  <dc:title/>
</cp:coreProperties>
</file>