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октября 2008 г. N 54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КЛЮЧЕНИИ В РЕЕСТР РАСХОДНЫХ ОБЯЗАТЕЛЬСТВ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 НА ФИНАНСИРОВАНИЕ СОДЕРЖАНИЯ АРХИВ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, БЮДЖЕТА ПЕРМСКОЙ ОБЛАСТИ 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-ПЕРМЯ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9.2010 N 688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статьи 26.3</w:t>
        </w:r>
      </w:hyperlink>
      <w:r>
        <w:rPr>
          <w:rFonts w:cs="Calibri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обеспечения сохранности архива бюджета Пермского края, бюджета Пермской области и бюджета Коми-Пермяцкого автономного округа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>1. Министерству финансов Пермского края ежегодно осуществлять включение в реестр расходных обязательств Пермского края расходов на финансирование содержания архива бюджета Пермского края, бюджета Пермской области и бюджета Коми-Пермяцкого автономного округа с 2009 года в размере 1280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объемы финансирования на содержание архива бюджета Пермского края, бюджета Пермской области и бюджета Коми-Пермяцкого автономного округа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8.09.2010 N 68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ить распорядителем бюджетных средств, указанных в </w:t>
      </w:r>
      <w:hyperlink w:anchor="Par1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Министерство финанс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СУХ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104D6AD7463FEDF363F81A9652AA84DD14B4DD5D6E7082F90F71C36FE3FAA78A2060D59CD80349549B2SA71J" TargetMode="External"/><Relationship Id="rId3" Type="http://schemas.openxmlformats.org/officeDocument/2006/relationships/hyperlink" Target="consultantplus://offline/ref=CE0104D6AD7463FEDF36218CBF0977A344DC1645D7D0E45871CFAC4161F735FD3FED5F4F1DC08634S977J" TargetMode="External"/><Relationship Id="rId4" Type="http://schemas.openxmlformats.org/officeDocument/2006/relationships/hyperlink" Target="consultantplus://offline/ref=CE0104D6AD7463FEDF363F81A9652AA84DD14B4DD5D6E7082F90F71C36FE3FAA78A2060D59CD80349549B2SA7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9:00Z</dcterms:created>
  <dc:creator>Zavgorodnyaya, Natalya S.</dc:creator>
  <dc:description/>
  <dc:language>en-US</dc:language>
  <cp:lastModifiedBy>Zavgorodnyaya, Natalya S.</cp:lastModifiedBy>
  <dcterms:modified xsi:type="dcterms:W3CDTF">2014-06-10T09:59:00Z</dcterms:modified>
  <cp:revision>1</cp:revision>
  <dc:subject/>
  <dc:title/>
</cp:coreProperties>
</file>