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декабря 2011 г. N 110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ФИНАНСИРОВАНИЯ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 ПЕРМСКОГО КРАЯ 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, ВКЛЮЧЕННЫХ В КАЛЕНДАРНЫЙ ПЛАН ОФИ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ЗКУЛЬТУРНЫХ МЕРОПРИЯТИЙ И СПОРТИВНЫХ МЕРОПРИЯТИЙ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, И НОРМ РАСХОДОВ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ИХ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5.2012 </w:t>
      </w:r>
      <w:hyperlink r:id="rId3">
        <w:r>
          <w:rPr>
            <w:rStyle w:val="InternetLink"/>
            <w:rFonts w:cs="Calibri"/>
            <w:color w:val="0000FF"/>
          </w:rPr>
          <w:t>N 311-п</w:t>
        </w:r>
      </w:hyperlink>
      <w:r>
        <w:rPr>
          <w:rFonts w:cs="Calibri"/>
        </w:rPr>
        <w:t xml:space="preserve">, от 22.10.2012 </w:t>
      </w:r>
      <w:hyperlink r:id="rId4">
        <w:r>
          <w:rPr>
            <w:rStyle w:val="InternetLink"/>
            <w:rFonts w:cs="Calibri"/>
            <w:color w:val="0000FF"/>
          </w:rPr>
          <w:t>N 1160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13 </w:t>
      </w:r>
      <w:hyperlink r:id="rId5">
        <w:r>
          <w:rPr>
            <w:rStyle w:val="InternetLink"/>
            <w:rFonts w:cs="Calibri"/>
            <w:color w:val="0000FF"/>
          </w:rPr>
          <w:t>N 914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4 декабря 2007 г. N 329-ФЗ "О физической культуре и спорте в Российской Федерации", в целях упорядочения финансирования за счет средств бюджета Пермского края официальных физкультурных мероприятий и спортивных мероприятий Пермского края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w:anchor="Par5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инансирования за счет средств бюджета Пермского края физкультурных и спортивных мероприятий, включенных в календарный план официальных физкультурных мероприятий и спортивных мероприяти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211">
        <w:r>
          <w:rPr>
            <w:rStyle w:val="InternetLink"/>
            <w:rFonts w:cs="Calibri"/>
            <w:color w:val="0000FF"/>
          </w:rPr>
          <w:t>нормы</w:t>
        </w:r>
      </w:hyperlink>
      <w:r>
        <w:rPr>
          <w:rFonts w:cs="Calibri"/>
        </w:rPr>
        <w:t xml:space="preserve"> расходов средств бюджета Пермского края на проведение физкультурных и спортивных мероприятий, включенных в календарный план официальных физкультурных мероприятий и спортивных мероприяти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w:anchor="Par403">
        <w:r>
          <w:rPr>
            <w:rStyle w:val="InternetLink"/>
            <w:rFonts w:cs="Calibri"/>
            <w:color w:val="0000FF"/>
          </w:rPr>
          <w:t>нормы</w:t>
        </w:r>
      </w:hyperlink>
      <w:r>
        <w:rPr>
          <w:rFonts w:cs="Calibri"/>
        </w:rPr>
        <w:t xml:space="preserve"> расходов средств бюджета Пермского края на выплату спортивным судьям за обслуживание физкультурных и спортивных мероприятий, включенных в календарный план официальных физкультурных мероприятий и спортивных мероприятий Пермского кра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 .  Установить, что расходы на организацию и проведение  физкультурных</w:t>
      </w:r>
    </w:p>
    <w:p>
      <w:pPr>
        <w:pStyle w:val="ConsPlusNonformat"/>
        <w:rPr/>
      </w:pPr>
      <w:r>
        <w:rPr/>
        <w:t>и   спортивных  мероприятий,  включенных  в  календарный  план  официальных</w:t>
      </w:r>
    </w:p>
    <w:p>
      <w:pPr>
        <w:pStyle w:val="ConsPlusNonformat"/>
        <w:rPr/>
      </w:pPr>
      <w:r>
        <w:rPr/>
        <w:t>физкультурных    мероприятий   и  спортивных  мероприятий  Пермского  края,</w:t>
      </w:r>
    </w:p>
    <w:p>
      <w:pPr>
        <w:pStyle w:val="ConsPlusNonformat"/>
        <w:rPr/>
      </w:pPr>
      <w:r>
        <w:rPr/>
        <w:t>являются расходным обязательством Пермского кра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 расходов  на  реализацию  физкультурных и спортивных мероприятий</w:t>
      </w:r>
    </w:p>
    <w:p>
      <w:pPr>
        <w:pStyle w:val="ConsPlusNonformat"/>
        <w:rPr/>
      </w:pPr>
      <w:r>
        <w:rPr/>
        <w:t>ежегодно  утверждается  законом  Пермского края о бюджете Пермского края на</w:t>
      </w:r>
    </w:p>
    <w:p>
      <w:pPr>
        <w:pStyle w:val="ConsPlusNonformat"/>
        <w:rPr/>
      </w:pPr>
      <w:r>
        <w:rPr/>
        <w:t xml:space="preserve">очередной  финансовый  год  и  плановый  период  в соответствии с </w:t>
      </w:r>
      <w:hyperlink r:id="rId7">
        <w:r>
          <w:rPr>
            <w:rStyle w:val="InternetLink"/>
            <w:color w:val="0000FF"/>
          </w:rPr>
          <w:t>методикой</w:t>
        </w:r>
      </w:hyperlink>
    </w:p>
    <w:p>
      <w:pPr>
        <w:pStyle w:val="ConsPlusNonformat"/>
        <w:rPr/>
      </w:pPr>
      <w:r>
        <w:rPr/>
        <w:t>планирования   бюджетных   ассигнований   Пермского  края,  утвержденной  в</w:t>
      </w:r>
    </w:p>
    <w:p>
      <w:pPr>
        <w:pStyle w:val="ConsPlusNonformat"/>
        <w:rPr/>
      </w:pPr>
      <w:r>
        <w:rPr/>
        <w:t>соответствии с действующим 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  <w:t xml:space="preserve">(п. 1 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 Пермского  края  от 15.05.2012</w:t>
      </w:r>
    </w:p>
    <w:p>
      <w:pPr>
        <w:pStyle w:val="ConsPlusNonformat"/>
        <w:rPr/>
      </w:pPr>
      <w:r>
        <w:rPr/>
        <w:t>N 31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7 февраля 2009 г. N 80-п "Об утверждении Порядка финансирования за счет средств бюджета Пермского края календарных планов официальных физкультурных мероприятий и спортивных мероприятий Пермского края и норм расходов средств бюджета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января 2012 года, но не ранее чем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заместителя председателя Правительства Пермского края Кочурову Н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2.10.2012 N 116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Н.ОР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12.2011 N 1106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НАНСИРОВАНИЯ 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ЗКУЛЬТУРНЫХ И СПОРТИВНЫХ МЕРОПРИЯТИЙ, ВКЛЮ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АЛЕНДАРНЫЙ ПЛАН ОФИЦИАЛЬНЫХ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ПОРТИВНЫХ МЕРОПРИЯТИЙ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5.2012 </w:t>
      </w:r>
      <w:hyperlink r:id="rId11">
        <w:r>
          <w:rPr>
            <w:rStyle w:val="InternetLink"/>
            <w:rFonts w:cs="Calibri"/>
            <w:color w:val="0000FF"/>
          </w:rPr>
          <w:t>N 311-п</w:t>
        </w:r>
      </w:hyperlink>
      <w:r>
        <w:rPr>
          <w:rFonts w:cs="Calibri"/>
        </w:rPr>
        <w:t xml:space="preserve">, от 22.10.2012 </w:t>
      </w:r>
      <w:hyperlink r:id="rId12">
        <w:r>
          <w:rPr>
            <w:rStyle w:val="InternetLink"/>
            <w:rFonts w:cs="Calibri"/>
            <w:color w:val="0000FF"/>
          </w:rPr>
          <w:t>N 1160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13 </w:t>
      </w:r>
      <w:hyperlink r:id="rId13">
        <w:r>
          <w:rPr>
            <w:rStyle w:val="InternetLink"/>
            <w:rFonts w:cs="Calibri"/>
            <w:color w:val="0000FF"/>
          </w:rPr>
          <w:t>N 914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65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регламентирует финансовое обеспечение за счет средств бюджета Пермского края проведения физкультурных и спортивных мероприятий, включенных в календарный план официальных физкультурных мероприятий и спортивных мероприятий Пермского края (далее - мероприятия, календарный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целях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1. краевая спортивная федерация - общественная организация, которая создана на основе членства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ка спортсменов - членов спортивных сборных команд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2. организатор физкультурного мероприятия или спортивного мероприятия (далее - организатор) - юридическое или физическое лицо, по инициативе которого проводится физкультурное мероприятие или спортивное мероприятие и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 официальные физкультурные мероприятия и спортивные мероприятия Пермского края - физкультурные мероприятия и спортивные мероприятия, включенные в календар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4. спортивные сборные команды Пермского края - формируемые краевыми спортивными федерациями коллективы спортсменов, относящихся к различным возрастным группам, тренеров, ученых, специалистов в области физической культуры и спорта для подготовки к всероссийским и международным спортивным соревнованиям и участия в них от имени Пермского края 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5. иные понятия, используемые в настоящем Порядке, применяются в том же значении, что и в Федеральном </w:t>
      </w:r>
      <w:hyperlink r:id="rId14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оведение мероприятий осуществляется в соответствии с календарным планом, ежегодно утверждаемым приказом Министерства физической культуры и спорта Пермского края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Финансирование мероприятий за счет средств бюджета Пермского края осуществляется в пределах бюджетных ассигнований, утвержденных в установленном порядке Министерству физической культуры и спорта Пермского края (далее - Министерство) в соответствии с законом Пермского края о бюджете Пермского кра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плата расходов на проведение мероприятий производится за счет средств бюджета Пермского кра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1. в случае если организатором является Министерство, оплата расходов на проведение мероприятий осуществляется в соответствии с Бюджетным </w:t>
      </w:r>
      <w:hyperlink r:id="rId1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2. в случае если организаторами являются краевые спортивные федерации, оплата расходов на проведение официальных спортивных мероприятий осуществляется в соответствии с </w:t>
      </w:r>
      <w:hyperlink r:id="rId17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едоставления субсидий из бюджета Пермского края в целях возмещения затрат на проведение спортивных мероприятий, включенных в календарный план официальных физкультурных мероприятий и спортивных мероприятий Пермского края, утвержденным Постановлением Правительства Пермского края от 19 октября 2009 г. N 739-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3. в случае если организаторами являются иные юридические и физические лица, оплата расходов на проведение официальных физкультурных мероприятий осуществляется в соответствии с </w:t>
      </w:r>
      <w:hyperlink r:id="rId1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едоставления субсидий из бюджета Пермского края в целях возмещения затрат на проведение физкультурных мероприятий, включенных в календарный план официальных физкультурных мероприятий и спортивных мероприятий Пермского края, утвержденным Постановлением Правительства Пермского края от 18 января 2010 г. N 17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Нормы расходов средств бюджета Пермского края на проведение мероприятий устанавливаю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нормы расходов средств бюджета Пермского края на проведение мероприятий не установлены, оплата производится из расчета рыночных цен на товары (работы, услуги), действующих на дату возникновения соответствующи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торы за счет собственных средств могут устанавливать свои нормы расходов на провед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финансирование мероприятий за счет средств бюджета Пермского края осуществляется в соответствии с утвержденными нормами расходов средств бюджета Пермского края на провед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плату услуг по предоставлению спортивных сооружений в пользование не должны превышать стоимости работы спортивных сооружений: 10 часов в день на краевых, межрегиональных и всероссийских мероприятиях и 12 часов на международных спортивных мероприятиях, проводимых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Мероприятия проводятся на объектах спорта, принятых в эксплуатацию государственными комиссиями, отвечающих требованиям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, по обеспечению безопасности и профилактике травматизма при занятиях физической культурой и спортом, а также при наличии актов готовности спортивного сооружения (базы) к проведению учебно-тренировочных мероприятий (соревн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чиная с 1 апреля 2012 года мероприятия проводятся на объектах спорта, включенных во Всероссийский реестр объектов спорта в соответствии с </w:t>
      </w:r>
      <w:hyperlink r:id="rId1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физической культуры и спорта Российской Федерации от 27 мая 2011 г. N 469 "Об утверждении Порядка формирования и ведения Всероссийского реестра объектов спорта, предоставления сведений из него и внесения в него изме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Организация международных соревнований, проводимых на территории Пермского края, осуществляется на основании распоряжения председателя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8 введен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5.05.2012 N 31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90"/>
      <w:bookmarkEnd w:id="4"/>
      <w:r>
        <w:rPr>
          <w:rFonts w:cs="Calibri"/>
        </w:rPr>
        <w:t>II. Финансирование краевых спортивных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2"/>
      <w:bookmarkEnd w:id="5"/>
      <w:r>
        <w:rPr>
          <w:rFonts w:cs="Calibri"/>
        </w:rPr>
        <w:t>2.1. По краевым спортивным соревнованиям Министерство возмещает следующи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аренду объекта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плату услуг по предоставлению спортивных сооружений в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биотуа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автотранспорта и прочего транспорта, в том числе услуги автомобиля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07.2013 N 91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граждение участников мероприятия (кубки, медали, дипломы, памятные призы, цв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плату работы спортивных судей (далее - судьи), врачей, медсестер, радистов, комендантов, машинисток, художников, рабочих и иного обслуживающе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иобретение медикаментов, канцтоваров и полиграфиче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иобретение сувенирной и реклам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компьютер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организации и проведения спортивного мероприятия (церемонии открытия, награждения, закрытия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предоставления фото-, видео-, световой и звуковой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информационного сопровождения (СМИ, телевидение, радио,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еспечение безопасности при проведении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плату работы, проживания и проезда авиа-, железнодорожным, автотранспортом (автобус, спецавтотранспорт) и прочим транспортом к месту проведения соревнований и обратно членов главной судейской коллегии (далее - ГСК), технического делегата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07.2013 N 91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дготовку объекта спорта к проведению физкультурного мероприятия и(или) спортивного мероприятия, в том числе на подготовку трасс, обеспечение проезда специальной техники, транспортных средств специальных служб, организацию стоянки, подготовку мест для размещения зрителей, за исключением расходов на строительство, реконструкцию и ремонт объекта 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22.10.2012 N 116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по подготовке, уборке места провед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6.07.2013 N 91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аренду оборудования для провед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6.07.2013 N 91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Численный состав ГСК определяется по нормативам, установленным действующими правилами соревнований по виду спорта, утвержденными федеральным органом исполнительной власти в области физической культуры и спорта. В случаях отсутствия утвержденных нормативов возмещение расходов производится из расчета не более 7 человек на спортивное сорев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Расходы на оплату проезда иногородних судей до места проведения соревнований и обратно, их проживание, не предусмотренные </w:t>
      </w:r>
      <w:hyperlink w:anchor="Par92">
        <w:r>
          <w:rPr>
            <w:rStyle w:val="InternetLink"/>
            <w:rFonts w:cs="Calibri"/>
            <w:color w:val="0000FF"/>
          </w:rPr>
          <w:t>пунктом 2.1</w:t>
        </w:r>
      </w:hyperlink>
      <w:r>
        <w:rPr>
          <w:rFonts w:cs="Calibri"/>
        </w:rPr>
        <w:t xml:space="preserve"> настоящего Порядка, возмещаются за счет средств организаторов и(или) средств командирующих организаций, оформляющих вызовы судей на данное соревнование, и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ходы на оплату проезда участников соревнований, тренеров, судей, руководителей (представителей) спортивной сборной команды и других специалистов к месту проведения соревнований и обратно, обеспечение их проживания, питания, другие расходы возмещаются за счет средств организаций, командировавших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9"/>
      <w:bookmarkEnd w:id="6"/>
      <w:r>
        <w:rPr>
          <w:rFonts w:cs="Calibri"/>
        </w:rPr>
        <w:t>III. Финансирование межрегиональных, всероссий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ждународных спортивных соревнований, пров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исключением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24"/>
      <w:bookmarkEnd w:id="7"/>
      <w:r>
        <w:rPr>
          <w:rFonts w:cs="Calibri"/>
        </w:rPr>
        <w:t>3.1. По межрегиональным, всероссийским и международным спортивным соревнованиям, проводимым на территории Российской Федерации, за исключением Пермского края, в соответствии с календарным планом, Министерство возмещает следующие расходы в отношении членов сборной команды Пермского края, тренеров, судей, специалистов и руководителей (представителей) спортивной делег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езд и провоз багажа авиа-, железнодорожным, автотранспортом (автобус, спецавтотранспорт) и прочим транспортом к месту проведения соревнований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07.2013 N 91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тание, проживание, суточ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камеры хранения (для оружия, багажа, спортивного инвентар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07.2013 N 91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иобретение медик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аявочные взносы, страхование членов сборной команды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етеринарное и таможенное оформление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дготовку объекта спорта к проведению физкультурного мероприятия и(или) спортивного мероприятия, в том числе на подготовку трасс, обеспечение проезда специальной техники, транспортных средств специальных служб, организацию стоянки, подготовку мест для размещения зрителей, за исключением расходов на строительство, реконструкцию и ремонт объекта 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22.10.2012 N 116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Расходы на оплату проезда иногородних судей до места проведения соревнования и обратно, их проживание и питание, не предусмотренные </w:t>
      </w:r>
      <w:hyperlink w:anchor="Par124">
        <w:r>
          <w:rPr>
            <w:rStyle w:val="InternetLink"/>
            <w:rFonts w:cs="Calibri"/>
            <w:color w:val="0000FF"/>
          </w:rPr>
          <w:t>пунктом 3.1</w:t>
        </w:r>
      </w:hyperlink>
      <w:r>
        <w:rPr>
          <w:rFonts w:cs="Calibri"/>
        </w:rPr>
        <w:t xml:space="preserve"> настоящего Порядка, возмещаются за счет средств организаторов и(или) средств командирующих организаций, оформляющих вызовы судей на данное спортивное соревнование, и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Расходы на оплату проезда участников спортивных соревнований, тренеров, судей, руководителей (представителей) спортивной команды и других специалистов к месту проведения спортивных соревнований и обратно, обеспечение их проживания, питания, другие расходы возмещаются за счет средств организаций, командировавших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38"/>
      <w:bookmarkEnd w:id="8"/>
      <w:r>
        <w:rPr>
          <w:rFonts w:cs="Calibri"/>
        </w:rPr>
        <w:t>IV. Финансирование межрегиональных, всероссий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ждународных спортивных соревнований, пров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По межрегиональным, всероссийским и международным спортивным соревнованиям, проводимым на территории Пермского края, Министерство возмещает расходы, указанные в </w:t>
      </w:r>
      <w:hyperlink w:anchor="Par92">
        <w:r>
          <w:rPr>
            <w:rStyle w:val="InternetLink"/>
            <w:rFonts w:cs="Calibri"/>
            <w:color w:val="0000FF"/>
          </w:rPr>
          <w:t>пунктах 2.1</w:t>
        </w:r>
      </w:hyperlink>
      <w:r>
        <w:rPr>
          <w:rFonts w:cs="Calibri"/>
        </w:rPr>
        <w:t xml:space="preserve"> и </w:t>
      </w:r>
      <w:hyperlink w:anchor="Par124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 настоящего Порядка, на условиях участия в финансировании (софинансирования) общероссийской спортивной федерации и краевой спортивной федерации и их обращения в Министерство с представлением не позднее месяца до предполагаемой даты проведения спортивного соревнования следующего пакета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межрегиональной, всероссийской, международной спортивной федерации по виду спорта о проведении межрегионального, всероссийского и международного спортивного соревнования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межрегионального, всероссийского и международного календарного плана на соответствующий период, заверенны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региональный, всероссийский регламент (контракт) о проведении спортивных соревнований, заверенны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ый регламент (контракт) на английском и русском языках о проведении спортивных соревнований, заверенны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финансового плана доходов и расходов спортивного мероприятия, включая бюджетные и внебюджетные источники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49"/>
      <w:bookmarkEnd w:id="9"/>
      <w:r>
        <w:rPr>
          <w:rFonts w:cs="Calibri"/>
        </w:rPr>
        <w:t>V. Финансирование официальных всероссийских и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ивных соревнований, проводимых за рубеж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о всероссийским и международным спортивным соревнованиям, проводимым за рубежом в соответствии с календарным планом и официальными календарными планами всероссийских и международных спортивных федераций по видам спорта, Министерство возмещает в отношении членов сборной команды Пермского края, тренеров, судей, специалистов и руководителей (представителей) спортивной делегации в соответствии с регламентом проведения всероссийских и международных спортивных соревнований и условиями приема следующие расходы в рублевом эквивал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езд и провоз багажа авиа-, железнодорожным и автотранспортом (автобус, спецавтотранспорт) к месту проведения спортивных соревнований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ормление виз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трахование членов сборной команды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иобретение медик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плате услуг по предоставлению спортивных сооружений в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етеринарное и таможенное оформление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камеры хранения (для оружия, багажа, спортивного инвентар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07.2013 N 91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живание, суточ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64"/>
      <w:bookmarkEnd w:id="10"/>
      <w:r>
        <w:rPr>
          <w:rFonts w:cs="Calibri"/>
        </w:rPr>
        <w:t>VI. Финансирование учебно-тренировочных сборов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борных команд Пермского края по видам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За счет средств бюджета Пермского края финансируются централизованные учебно-тренировочные сборы (далее - УТС) основных и резервных составов сборных команд Пермского края по видам спорта на территории Российской Федерации, а также УТС основных и резервных составов сборных команд Пермского края по олимпийским, паралимпийским, сурдлимпийским видам спорта за рубежом в тех случаях, когда подготовка спортсменов на территории Российской Федерации затруднена или невозможна из-за отсутствия специализированных спортивных центров, объектов спорта, условий, соответствующих требованиям подготовки спортсменов высокого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Министерством за счет средств бюджета Пермского края возмещаются следующие расходы на проведение УТ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при проведении УТС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езд и провоз багажа авиа-, железнодорожным и автотранспортом (автобус, спецавтотранспорт) к месту проведения УТС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аренде объекта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по обеспечению электронно-техническим оборудованием и контрольно-измерительными приб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медико-восстановите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иобретение медик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камеры хранения (для оружия, багажа, спортивного инвентар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07.2013 N 91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тание, проживание, суточ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плату услуг по предоставлению спортивных сооружений в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2. при проведении УТС за рубежом в рублевом эквивал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езд и провоз багажа авиа-, железнодорожным и автотранспортом (автобус, спецавтотранспорт) к месту проведения УТС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ормление виз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трахование членов сборной команды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иобретение медик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плату услуг медико-восстановите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аренду объекта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плату услуг по обеспечению электронно-техническим оборудованием и контрольно-измерительными приб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слуги камеры хранения (для оружия, багажа, спортивного инвентар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07.2013 N 91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плату услуг по предоставлению спортивных сооружений в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живание, суточ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3. Не принимаются к возмещению расходы на питание участников УТС, произведенные за наличный расчет (за исключением расходов на питание участников УТС, проводимых за пределами Пермского края и Российской Федерации), и расходы по увеличению стоимости чел./дня за счет сокращения сроков и численности участников У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Финансирование централизованных УТС во время проведения межрегиональных, всероссийских и международных спортивных соревнований за счет средств бюджета Пермского края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95"/>
      <w:bookmarkEnd w:id="11"/>
      <w:r>
        <w:rPr>
          <w:rFonts w:cs="Calibri"/>
        </w:rPr>
        <w:t>VII. Финансирование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При проведении на территории Пермского края физкультурных мероприятий Министерством за счет средств бюджета Пермского края возмещаются расходы, указанные в </w:t>
      </w:r>
      <w:hyperlink w:anchor="Par92">
        <w:r>
          <w:rPr>
            <w:rStyle w:val="InternetLink"/>
            <w:rFonts w:cs="Calibri"/>
            <w:color w:val="0000FF"/>
          </w:rPr>
          <w:t>пункте 2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проведении на территории Пермского края межрегиональных, всероссийских и международных физкультурных мероприятий Министерством за счет средств бюджета Пермского края возмещаются расходы, указанные в </w:t>
      </w:r>
      <w:hyperlink w:anchor="Par92">
        <w:r>
          <w:rPr>
            <w:rStyle w:val="InternetLink"/>
            <w:rFonts w:cs="Calibri"/>
            <w:color w:val="0000FF"/>
          </w:rPr>
          <w:t>пунктах 2.1</w:t>
        </w:r>
      </w:hyperlink>
      <w:r>
        <w:rPr>
          <w:rFonts w:cs="Calibri"/>
        </w:rPr>
        <w:t xml:space="preserve">, </w:t>
      </w:r>
      <w:hyperlink w:anchor="Par124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При проведении на территории Российской Федерации, за исключением Пермского края, межрегиональных, всероссийских и международных физкультурных мероприятий Министерством за счет средств бюджета Пермского края возмещаются расходы, указанные в </w:t>
      </w:r>
      <w:hyperlink w:anchor="Par124">
        <w:r>
          <w:rPr>
            <w:rStyle w:val="InternetLink"/>
            <w:rFonts w:cs="Calibri"/>
            <w:color w:val="0000FF"/>
          </w:rPr>
          <w:t>пункте 3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205"/>
      <w:bookmarkEnd w:id="1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12.2011 N 1106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211"/>
      <w:bookmarkEnd w:id="13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ОВ СРЕДСТВ БЮДЖЕТА ПЕРМСКОГО КРАЯ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ЗКУЛЬТУРНЫХ И СПОРТИВНЫХ МЕРОПРИЯТИЙ, ВКЛЮ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АЛЕНДАРНЫЙ ПЛАН ОФИЦИАЛЬНЫХ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ПОРТИВНЫХ МЕРОПРИЯТИЙ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именование│                       Нормы расходов на проведение мероприятий (в рублях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расходов  ├─────────────┬──────────────────────┬────────────────┬──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аевые   │     Физкультурные    │Межрегиональные,│  Межрегиональные,   │ Учебно-тренировоч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евнования │      мероприятия     │всероссийские и │   всероссийские и   │        сбор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ждународные │    международные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ортивные   │     спортив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ревнования, │    соревнования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одимые на ├──────────┬──────────┼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   │    на    │   территории   │    на    │за рубежом│    на     │    з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│территории│ Пермского края │территории│          │территории │ рубеж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мского │Российской│                │Российской│          │Российской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ая    │Федерации │                │Федерации,│          │ Федераци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ми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мского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ая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2     │      3      │     4     │     5    │        6       │     7    │     8    │     9     │ 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Питание     │      -      │     -     │  до 450  │     до 700     │  до 700  │  до 700  │  до 700   │  до 7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┴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Проживание  │ до 1000 на 1 человека в │  до 1000 │     до 1000    │  до 1000 │Нормы     │  до 1000  │Норм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тки для членов главной │          │                │          │расходов, │           │расходов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дейской коллегии    │          │                │          │утвержда- │           │утвержда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ые      │           │м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фином  │           │Минфин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   │           │Росс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┬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Суточные    │      -      │     -     │  до 300  │     до 300     │  до 300  │Нормы     │  до 300   │Норм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, │           │расходов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а- │           │утвержд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ые      │           │ем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-    │           │Прави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м │           │тельств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│           │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│           │Федер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Канцелярские│до 10 в день │  до 10 в  │    -     │до 20 в день на │    -     │    -     │     - 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      │на 1 человека│ день на 1 │          │   1 человека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ловека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Медикаменты │до 20 в день │  до 20 в  │    -     │до 30 в день на │    -     │    -     │     - 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человека│ день на 1 │          │   1 человека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ловека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едикаменты,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ые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ки и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х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блей на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го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а)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│По летним и │      -      │     -     │    -     │     до 150     │  до 150  │  до 150  │  до 300   │  до 3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мним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йским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 спорта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новной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)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│По неолим-  │      -      │     -     │    -     │     до 120     │  до 120  │  до 120  │  до 250   │  до 2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йским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а,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йским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ого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и по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а,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ходящим в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у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лимпийс-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х и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длимпийс-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х игр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│По          │      -      │     -     │    -     │        -       │    -     │    -     │  до 200   │  до 2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лимпийс-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м видам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а и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а, не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ходящим в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у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лимпийс-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х и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длимпийс-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х игр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Оплата об-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ивающего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│Врач        │ до 70 в час │до 70 в час│    -     │   до 70 в час  │    -     │    -     │до 70 в час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│Медсестра   │ до 60 в час │до 60 в час│    -     │   до 60 в час  │    -     │    -     │     - 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│Комендант,  │   до 350    │  до 350   │    -     │     до 350     │    -     │    -     │     - 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и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│Радист,     │   до 250    │  до 250   │    -     │     до 250     │    -     │    -     │     - 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ник,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ретарь-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ка,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роваль-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к, 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й,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й обслу-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ающий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│Награждение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│Призы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ые: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е место   │   до 1700   │  до 1700  │    -     │     до 2000    │    -     │    -     │     - 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е место   │   до 1500   │  до 1500  │          │     до 1800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-е место   │   до 1300   │  до 1300  │          │     до 1600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│Призы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ные: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е место   │   до 2000   │  до 2000  │    -     │     до 2500    │    -     │    -     │     - 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е место   │   до 1800   │  до 1800  │          │     до 2300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-е место   │   до 1600   │  до 1600  │          │     до 2100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│Награждение │   до 5000   │     -     │    -     │        -       │    -     │    -     │     - 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ей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зеров,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тренеров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-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х     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ртакиад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и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ихся    │             │           │          │                │          │          │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4│Медали      │     100     │    80     │    80    │       150      │    -     │    -     │     - 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┼───────────┼──────────┼────────────────┼──────────┼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5│Дипломы     │      20     │    20     │    20    │        40      │    -     │    -     │     - 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┴─────────────┴───────────┴──────────┴────────────────┴──────────┴──────────┴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При проведении международных спортивных соревнований, проводимых на территории Пермского края, условия финансового обеспечения устанавливаются в положениях об этих соревнованиях и отдельных приказ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портсменам, имеющим вес свыше 90 кг или рост выше 190 см, установленные настоящим Положением нормы повышаются на 5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тсутствии возможности обеспечения организованного питания в местах проведения физкультурных и спортивных мероприятий по безналичным расчетам участникам разрешается выдавать по ведомости наличные деньги в соответствии с установленными нормами расходов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роведении спортивных и физкультурных мероприятий все категории спортивных судей питанием не обеспеч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членов сборных команд России питание и размещение производятся согласно положениям о соревнованиях по виду спорта и в соответствии с письмами федерального государственного учреждения "Центр спортивной подготовки сборных команд России" и всероссийских федераций по видам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решается выдача в качестве награждения наличных средств, эквивалентных стоимости памятных при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игровых командных видах спорта и командных дисциплинах командам, занявшим I место, вручаются кубок, медаль и диплом, а призерам (II, III места) вручаются медали и дипло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итогам выступления на кубках России, кубках мира и Европы, проводимых на территории Пермского края, участникам или командам, занявшим I место, вручается кубок, медаль и диплом, а призерам (II, III места) вручаются медали и дипло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неры спортсменов-победителей и призеров (команд) награждаются дипломам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портивные федерации и другие проводящие организации за счет собственных средств имеют право устанавливать иные размеры призов, а также специальные призы для лучших спортсменов игры, этапа, соревнований, турн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ормы расходов на обеспечение медикаментами, биологически активными добавками и изделиями медицинского назначения для отдельных участников учебно-тренировочных сборов могут быть увеличены на основании данных о состоянии здоровья спортсменов по результатам последнего углубленного медицинского обследования и индивидуальных планов-графиков фармакологическ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0"/>
        <w:gridCol w:w="1800"/>
      </w:tblGrid>
      <w:tr>
        <w:trPr>
          <w:trHeight w:val="4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етним и зимним олимпийским видам спорта (осно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)                            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500 рублей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неолимпийским видам спорта, олимпийским вида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ого состава и по видам спорта, входящим в програм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импийских и Сурдлимпийских игр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400 рублей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неолимпийским видам спорта и видам спорта, не входя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грамму Паралимпийских и Сурдлимпийских игр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плата врача и медсестры не должна превышать 8 часов в день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397"/>
      <w:bookmarkEnd w:id="14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12.2011 N 1106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Par403"/>
      <w:bookmarkEnd w:id="15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ОВ СРЕДСТВ БЮДЖЕТА ПЕРМСКОГО КРАЯ НА ВЫ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ОРТИВНЫМ СУДЬЯМ ЗА ОБСЛУЖИВАНИЕ 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, ВКЛЮЧЕННЫХ В КАЛЕНДАРНЫЙ ПЛАН ОФИ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ЗКУЛЬТУРНЫХ МЕРОПРИЯТИЙ И СПОРТИВНЫХ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1800"/>
        <w:gridCol w:w="144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дей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ы выплат с учетом судейских категорий (в рублях)  </w:t>
            </w:r>
          </w:p>
        </w:tc>
      </w:tr>
      <w:tr>
        <w:trPr>
          <w:trHeight w:val="16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дь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дь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дь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дь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дь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ть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дья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я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75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ретарь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75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. делега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8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екретаря)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8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48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и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5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4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</w:tr>
      <w:tr>
        <w:trPr/>
        <w:tc>
          <w:tcPr>
            <w:tcW w:w="92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андные игровые виды спорта               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я игры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4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и игры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4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2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ар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6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и (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ы)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2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7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3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8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 с шайбой, баскетбол, волейбол, водное поло, гандбол, хоккей с мячом, хоккей на траве, бейсбол, регб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предварительном и заключительном этапах соревнований оплата работы главному судье, главному судье-секретарю, заместителю главного судьи и заместителю главного судьи-секретаря может быть увеличена дополнительно на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торы физкультурных и спортивных мероприятий имеют право за счет собственных, спонсорских средств, а также заявочных взносов производить доплату к установленному размеру выплаты спортивным суд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ABE654B632DA94F97C2E4E680085AAAF559FE3E8AFD65F3FAC063037D8FDA44C3111931C12199015F4015P9x1N" TargetMode="External"/><Relationship Id="rId4" Type="http://schemas.openxmlformats.org/officeDocument/2006/relationships/hyperlink" Target="consultantplus://offline/ref=2ABE654B632DA94F97C2E4E680085AAAF559FE3E89F463FFF5C063037D8FDA44C3111931C12199015F4015P9x1N" TargetMode="External"/><Relationship Id="rId5" Type="http://schemas.openxmlformats.org/officeDocument/2006/relationships/hyperlink" Target="consultantplus://offline/ref=2ABE654B632DA94F97C2E4E680085AAAF559FE3E89F263FBF2C063037D8FDA44C3111931C12199015F4015P9x1N" TargetMode="External"/><Relationship Id="rId6" Type="http://schemas.openxmlformats.org/officeDocument/2006/relationships/hyperlink" Target="consultantplus://offline/ref=2ABE654B632DA94F97C2FAEB966407A1FC55A33789F06FADAF9F385E2A86D013845E4073852C9903P5xCN" TargetMode="External"/><Relationship Id="rId7" Type="http://schemas.openxmlformats.org/officeDocument/2006/relationships/hyperlink" Target="consultantplus://offline/ref=2ABE654B632DA94F97C2E4E680085AAAF559FE3E88FD60FEF5C063037D8FDA44C3111931C12199015F4017P9x5N" TargetMode="External"/><Relationship Id="rId8" Type="http://schemas.openxmlformats.org/officeDocument/2006/relationships/hyperlink" Target="consultantplus://offline/ref=2ABE654B632DA94F97C2E4E680085AAAF559FE3E8AFD65F3FAC063037D8FDA44C3111931C12199015F4015P9x2N" TargetMode="External"/><Relationship Id="rId9" Type="http://schemas.openxmlformats.org/officeDocument/2006/relationships/hyperlink" Target="consultantplus://offline/ref=2ABE654B632DA94F97C2E4E680085AAAF559FE3E8CF363F9F5C063037D8FDA44PCx3N" TargetMode="External"/><Relationship Id="rId10" Type="http://schemas.openxmlformats.org/officeDocument/2006/relationships/hyperlink" Target="consultantplus://offline/ref=2ABE654B632DA94F97C2E4E680085AAAF559FE3E89F463FFF5C063037D8FDA44C3111931C12199015F4015P9x2N" TargetMode="External"/><Relationship Id="rId11" Type="http://schemas.openxmlformats.org/officeDocument/2006/relationships/hyperlink" Target="consultantplus://offline/ref=2ABE654B632DA94F97C2E4E680085AAAF559FE3E8AFD65F3FAC063037D8FDA44C3111931C12199015F4015P9xDN" TargetMode="External"/><Relationship Id="rId12" Type="http://schemas.openxmlformats.org/officeDocument/2006/relationships/hyperlink" Target="consultantplus://offline/ref=2ABE654B632DA94F97C2E4E680085AAAF559FE3E89F463FFF5C063037D8FDA44C3111931C12199015F4015P9xCN" TargetMode="External"/><Relationship Id="rId13" Type="http://schemas.openxmlformats.org/officeDocument/2006/relationships/hyperlink" Target="consultantplus://offline/ref=2ABE654B632DA94F97C2E4E680085AAAF559FE3E89F263FBF2C063037D8FDA44C3111931C12199015F4015P9x1N" TargetMode="External"/><Relationship Id="rId14" Type="http://schemas.openxmlformats.org/officeDocument/2006/relationships/hyperlink" Target="consultantplus://offline/ref=2ABE654B632DA94F97C2FAEB966407A1FC55A33789F06FADAF9F385E2AP8x6N" TargetMode="External"/><Relationship Id="rId15" Type="http://schemas.openxmlformats.org/officeDocument/2006/relationships/hyperlink" Target="consultantplus://offline/ref=2ABE654B632DA94F97C2FAEB966407A1FC55A3338DF76FADAF9F385E2AP8x6N" TargetMode="External"/><Relationship Id="rId16" Type="http://schemas.openxmlformats.org/officeDocument/2006/relationships/hyperlink" Target="consultantplus://offline/ref=2ABE654B632DA94F97C2FAEB966407A1FC56A83B86F56FADAF9F385E2AP8x6N" TargetMode="External"/><Relationship Id="rId17" Type="http://schemas.openxmlformats.org/officeDocument/2006/relationships/hyperlink" Target="consultantplus://offline/ref=2ABE654B632DA94F97C2E4E680085AAAF559FE3E8BFC6CFCF6C063037D8FDA44C3111931C12199015F4014P9x4N" TargetMode="External"/><Relationship Id="rId18" Type="http://schemas.openxmlformats.org/officeDocument/2006/relationships/hyperlink" Target="consultantplus://offline/ref=2ABE654B632DA94F97C2E4E680085AAAF559FE3E8BF46DF3F5C063037D8FDA44C3111931C12199015F4014P9x4N" TargetMode="External"/><Relationship Id="rId19" Type="http://schemas.openxmlformats.org/officeDocument/2006/relationships/hyperlink" Target="consultantplus://offline/ref=2ABE654B632DA94F97C2FAEB966407A1FC54A63086F16FADAF9F385E2AP8x6N" TargetMode="External"/><Relationship Id="rId20" Type="http://schemas.openxmlformats.org/officeDocument/2006/relationships/hyperlink" Target="consultantplus://offline/ref=2ABE654B632DA94F97C2E4E680085AAAF559FE3E8AFD65F3FAC063037D8FDA44C3111931C12199015F4015P9xDN" TargetMode="External"/><Relationship Id="rId21" Type="http://schemas.openxmlformats.org/officeDocument/2006/relationships/hyperlink" Target="consultantplus://offline/ref=2ABE654B632DA94F97C2E4E680085AAAF559FE3E89F263FBF2C063037D8FDA44C3111931C12199015F4015P9x3N" TargetMode="External"/><Relationship Id="rId22" Type="http://schemas.openxmlformats.org/officeDocument/2006/relationships/hyperlink" Target="consultantplus://offline/ref=2ABE654B632DA94F97C2E4E680085AAAF559FE3E89F263FBF2C063037D8FDA44C3111931C12199015F4015P9xCN" TargetMode="External"/><Relationship Id="rId23" Type="http://schemas.openxmlformats.org/officeDocument/2006/relationships/hyperlink" Target="consultantplus://offline/ref=2ABE654B632DA94F97C2E4E680085AAAF559FE3E89F463FFF5C063037D8FDA44C3111931C12199015F4015P9xDN" TargetMode="External"/><Relationship Id="rId24" Type="http://schemas.openxmlformats.org/officeDocument/2006/relationships/hyperlink" Target="consultantplus://offline/ref=2ABE654B632DA94F97C2E4E680085AAAF559FE3E89F263FBF2C063037D8FDA44C3111931C12199015F4015P9xDN" TargetMode="External"/><Relationship Id="rId25" Type="http://schemas.openxmlformats.org/officeDocument/2006/relationships/hyperlink" Target="consultantplus://offline/ref=2ABE654B632DA94F97C2E4E680085AAAF559FE3E89F263FBF2C063037D8FDA44C3111931C12199015F4014P9x5N" TargetMode="External"/><Relationship Id="rId26" Type="http://schemas.openxmlformats.org/officeDocument/2006/relationships/hyperlink" Target="consultantplus://offline/ref=2ABE654B632DA94F97C2E4E680085AAAF559FE3E89F263FBF2C063037D8FDA44C3111931C12199015F4014P9x7N" TargetMode="External"/><Relationship Id="rId27" Type="http://schemas.openxmlformats.org/officeDocument/2006/relationships/hyperlink" Target="consultantplus://offline/ref=2ABE654B632DA94F97C2E4E680085AAAF559FE3E89F263FBF2C063037D8FDA44C3111931C12199015F4014P9x0N" TargetMode="External"/><Relationship Id="rId28" Type="http://schemas.openxmlformats.org/officeDocument/2006/relationships/hyperlink" Target="consultantplus://offline/ref=2ABE654B632DA94F97C2E4E680085AAAF559FE3E89F463FFF5C063037D8FDA44C3111931C12199015F4014P9x5N" TargetMode="External"/><Relationship Id="rId29" Type="http://schemas.openxmlformats.org/officeDocument/2006/relationships/hyperlink" Target="consultantplus://offline/ref=2ABE654B632DA94F97C2E4E680085AAAF559FE3E89F263FBF2C063037D8FDA44C3111931C12199015F4014P9x1N" TargetMode="External"/><Relationship Id="rId30" Type="http://schemas.openxmlformats.org/officeDocument/2006/relationships/hyperlink" Target="consultantplus://offline/ref=2ABE654B632DA94F97C2E4E680085AAAF559FE3E89F263FBF2C063037D8FDA44C3111931C12199015F4014P9x2N" TargetMode="External"/><Relationship Id="rId31" Type="http://schemas.openxmlformats.org/officeDocument/2006/relationships/hyperlink" Target="consultantplus://offline/ref=2ABE654B632DA94F97C2E4E680085AAAF559FE3E89F263FBF2C063037D8FDA44C3111931C12199015F4014P9x3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9:00Z</dcterms:created>
  <dc:creator>Vlasova, Yuliya V.</dc:creator>
  <dc:description/>
  <cp:keywords/>
  <dc:language>en-US</dc:language>
  <cp:lastModifiedBy>Vlasova, Yuliya V.</cp:lastModifiedBy>
  <dcterms:modified xsi:type="dcterms:W3CDTF">2015-04-20T13:49:00Z</dcterms:modified>
  <cp:revision>1</cp:revision>
  <dc:subject/>
  <dc:title/>
</cp:coreProperties>
</file>