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6 ноября 2011 г. N 1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ИНАНСИРОВАНИИ РАСХОДОВ НА ОРГАНИЗАЦИЮ И ПРОВЕДЕНИЕ</w:t>
      </w:r>
    </w:p>
    <w:p>
      <w:pPr>
        <w:pStyle w:val="ConsPlusTitle"/>
        <w:jc w:val="center"/>
        <w:rPr/>
      </w:pPr>
      <w:r>
        <w:rPr/>
        <w:t>МЕРОПРИЯТИЙ ПО РАЗВИТИЮ ПОЛИТИЧЕСКОЙ И ПРАВОВОЙ</w:t>
      </w:r>
    </w:p>
    <w:p>
      <w:pPr>
        <w:pStyle w:val="ConsPlusTitle"/>
        <w:jc w:val="center"/>
        <w:rPr/>
      </w:pPr>
      <w:r>
        <w:rPr/>
        <w:t>КУЛЬТУРЫ НАСЕЛ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</w:t>
      </w:r>
    </w:p>
    <w:p>
      <w:pPr>
        <w:pStyle w:val="ConsPlusNormal"/>
        <w:jc w:val="center"/>
        <w:rPr/>
      </w:pPr>
      <w:r>
        <w:rPr/>
        <w:t>от 25.07.2014 N 13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в Пермском крае основ государственной политики Российской Федерации в сфере развития правовой грамотности и правосознания граждан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1. Финансировать ежегодно из средств краевого бюджета расходы на организацию и проведение мероприятий по развитию политической и правовой культуры населения.</w:t>
      </w:r>
    </w:p>
    <w:p>
      <w:pPr>
        <w:pStyle w:val="ConsPlusNormal"/>
        <w:ind w:firstLine="540"/>
        <w:jc w:val="both"/>
        <w:rPr/>
      </w:pPr>
      <w:r>
        <w:rPr/>
        <w:t>2. К направлениям использования средств краевого бюджета относятся:</w:t>
      </w:r>
    </w:p>
    <w:p>
      <w:pPr>
        <w:pStyle w:val="ConsPlusNormal"/>
        <w:ind w:firstLine="540"/>
        <w:jc w:val="both"/>
        <w:rPr/>
      </w:pPr>
      <w:r>
        <w:rPr/>
        <w:t>организация подготовки, издания, производства и распространения справочных, методических, периодических популярных изданий и информационных материалов по основам российского и регионального законодательства и наиболее значимым международным правовым актам, по вопросам организации подготовки и проведения выборов и другим вопросам организации политической деятельности;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мероприятий по основам избирательного процесса, теории и практике проведения выборов;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мероприятий, посвященных различным аспектам проведения выборов, в том числе с участием представителей законодательной, исполнительной, судебной власти, органов местного самоуправления и других участников избирательного процесса;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информационных акций и других мероприятий, направленных на повышение активности избирателя, в том числе с использованием СМИ и Интернета, подготовка и распространение специальных информационных материалов;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консультационных, обучающих, просветительских, информационных, методических семинаров, курсов повышения квалификации и профессиональной переподготовки, тренингов и других мероприятий для представителей законодательной, исполнительной, судебной власти, органов местного самоуправления, организаторов выборов и других участников избирательного процесса (в том числе доставка к месту проведения указанных мероприятий членов участковых избирательных комиссий, лиц, состоящих в резерве составов избирательных комиссий, а также работников аппаратов избирательных комисси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5.07.2014 N 139)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мероприятий, освещающих вопросы правовой культуры, в том числе для средств массовой коммуникации и журналистов;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практических исследований политической ситуации в крае;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научных исследований и создание электронных баз данных по политической ситуации и политическим процессам в крае;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научных и научно-практических конференций, семинаров, круглых столов по актуальным проблемам современной политической науки, а также иных мероприятий, посвященных развитию политических процессов;</w:t>
      </w:r>
    </w:p>
    <w:p>
      <w:pPr>
        <w:pStyle w:val="ConsPlusNormal"/>
        <w:ind w:firstLine="540"/>
        <w:jc w:val="both"/>
        <w:rPr/>
      </w:pPr>
      <w:r>
        <w:rPr/>
        <w:t>организация подготовки, выпуска и распространения справочных и других изданий, содержащих сведения о политической сфере и политических процесс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5.07.2014 N 139)</w:t>
      </w:r>
    </w:p>
    <w:p>
      <w:pPr>
        <w:pStyle w:val="ConsPlusNormal"/>
        <w:ind w:firstLine="540"/>
        <w:jc w:val="both"/>
        <w:rPr/>
      </w:pPr>
      <w:r>
        <w:rPr/>
        <w:t>создание, развитие и администрирование научных Интернет-ресурсов, содержащих сведения о политической сфере и политических процесса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ермского края от 25.07.2014 N 139)</w:t>
      </w:r>
    </w:p>
    <w:p>
      <w:pPr>
        <w:pStyle w:val="ConsPlusNormal"/>
        <w:ind w:firstLine="540"/>
        <w:jc w:val="both"/>
        <w:rPr/>
      </w:pPr>
      <w:r>
        <w:rPr/>
        <w:t xml:space="preserve">3. Определить главными распорядителями бюджетных средств, указанных в </w:t>
      </w:r>
      <w:hyperlink w:anchor="P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:</w:t>
      </w:r>
    </w:p>
    <w:p>
      <w:pPr>
        <w:pStyle w:val="ConsPlusNormal"/>
        <w:ind w:firstLine="540"/>
        <w:jc w:val="both"/>
        <w:rPr/>
      </w:pPr>
      <w:r>
        <w:rPr/>
        <w:t>3.1. администрацию губернатора Пермского края, включая средства, направляемые на:</w:t>
      </w:r>
    </w:p>
    <w:p>
      <w:pPr>
        <w:pStyle w:val="ConsPlusNormal"/>
        <w:ind w:firstLine="540"/>
        <w:jc w:val="both"/>
        <w:rPr/>
      </w:pPr>
      <w:r>
        <w:rPr/>
        <w:t>организацию проведения практических исследований политической ситуации в крае;</w:t>
      </w:r>
    </w:p>
    <w:p>
      <w:pPr>
        <w:pStyle w:val="ConsPlusNormal"/>
        <w:ind w:firstLine="540"/>
        <w:jc w:val="both"/>
        <w:rPr/>
      </w:pPr>
      <w:r>
        <w:rPr/>
        <w:t>организацию проведения научных исследований и создание электронных баз данных по политической ситуации и политическим процессам в крае;</w:t>
      </w:r>
    </w:p>
    <w:p>
      <w:pPr>
        <w:pStyle w:val="ConsPlusNormal"/>
        <w:ind w:firstLine="540"/>
        <w:jc w:val="both"/>
        <w:rPr/>
      </w:pPr>
      <w:r>
        <w:rPr/>
        <w:t>организацию проведения научных и научно-практических конференций, семинаров, круглых столов по актуальным проблемам современной политической науки, а также иных мероприятий, посвященных развитию политических процессов;</w:t>
      </w:r>
    </w:p>
    <w:p>
      <w:pPr>
        <w:pStyle w:val="ConsPlusNormal"/>
        <w:ind w:firstLine="540"/>
        <w:jc w:val="both"/>
        <w:rPr/>
      </w:pPr>
      <w:r>
        <w:rPr/>
        <w:t>организация подготовки, выпуска и распространения справочных и других изданий, содержащих сведения о политической сфере и политических процесс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5.07.2014 N 139)</w:t>
      </w:r>
    </w:p>
    <w:p>
      <w:pPr>
        <w:pStyle w:val="ConsPlusNormal"/>
        <w:ind w:firstLine="540"/>
        <w:jc w:val="both"/>
        <w:rPr/>
      </w:pPr>
      <w:r>
        <w:rPr/>
        <w:t>создание, развитие и администрирование научных Интернет-ресурсов, содержащих сведения о политической сфере и политических процессах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ермского края от 25.07.2014 N 139)</w:t>
      </w:r>
    </w:p>
    <w:p>
      <w:pPr>
        <w:pStyle w:val="ConsPlusNormal"/>
        <w:ind w:firstLine="540"/>
        <w:jc w:val="both"/>
        <w:rPr/>
      </w:pPr>
      <w:r>
        <w:rPr/>
        <w:t>3.2. Избирательную комиссию Пермского края, включая средства, направляемые на:</w:t>
      </w:r>
    </w:p>
    <w:p>
      <w:pPr>
        <w:pStyle w:val="ConsPlusNormal"/>
        <w:ind w:firstLine="540"/>
        <w:jc w:val="both"/>
        <w:rPr/>
      </w:pPr>
      <w:r>
        <w:rPr/>
        <w:t>организацию подготовки, издания, производства и распространения справочных, методических, периодических популярных изданий и информационных материалов по основам российского и регионального законодательства и наиболее значимым международным правовым актам, по вопросам организации подготовки и проведения выборов и другим вопросам организации политической деятельности;</w:t>
      </w:r>
    </w:p>
    <w:p>
      <w:pPr>
        <w:pStyle w:val="ConsPlusNormal"/>
        <w:ind w:firstLine="540"/>
        <w:jc w:val="both"/>
        <w:rPr/>
      </w:pPr>
      <w:r>
        <w:rPr/>
        <w:t>организацию проведения мероприятий по основам избирательного процесса, теории и практике проведения выборов;</w:t>
      </w:r>
    </w:p>
    <w:p>
      <w:pPr>
        <w:pStyle w:val="ConsPlusNormal"/>
        <w:ind w:firstLine="540"/>
        <w:jc w:val="both"/>
        <w:rPr/>
      </w:pPr>
      <w:r>
        <w:rPr/>
        <w:t>организацию проведения мероприятий, посвященных различным аспектам проведения выборов, в том числе с участием представителей законодательной, исполнительной, судебной власти, органов местного самоуправления и других участников избирательного процесса;</w:t>
      </w:r>
    </w:p>
    <w:p>
      <w:pPr>
        <w:pStyle w:val="ConsPlusNormal"/>
        <w:ind w:firstLine="540"/>
        <w:jc w:val="both"/>
        <w:rPr/>
      </w:pPr>
      <w:r>
        <w:rPr/>
        <w:t>организацию проведения информационных акций и других мероприятий, направленных на повышение активности избирателя, в том числе с использованием СМИ и Интернета, подготовка и распространение специальных информационных материалов;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консультационных, обучающих, просветительских, информационных, методических семинаров, курсов повышения квалификации и профессиональной переподготовки, тренингов и других мероприятий для представителей законодательной, исполнительной, судебной власти, органов местного самоуправления, организаторов выборов и других участников избирательного процесса (в том числе доставка к месту проведения указанных мероприятий членов участковых избирательных комиссий, лиц, состоящих в резерве составов избирательных комиссий, а также работников аппаратов избирательных комисси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5.07.2014 N 139)</w:t>
      </w:r>
    </w:p>
    <w:p>
      <w:pPr>
        <w:pStyle w:val="ConsPlusNormal"/>
        <w:ind w:firstLine="540"/>
        <w:jc w:val="both"/>
        <w:rPr/>
      </w:pPr>
      <w:r>
        <w:rPr/>
        <w:t>организацию проведения мероприятий, освещающих вопросы правовой культуры, в том числе для средств массовой коммуникации и журналистов.</w:t>
      </w:r>
    </w:p>
    <w:p>
      <w:pPr>
        <w:pStyle w:val="ConsPlusNormal"/>
        <w:ind w:firstLine="540"/>
        <w:jc w:val="both"/>
        <w:rPr/>
      </w:pPr>
      <w:r>
        <w:rPr/>
        <w:t>4. Расходы на организацию и проведение мероприятий по развитию политической и правовой культуры населения являются расходным обяза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5. Установить, что расходы на организацию и проведение мероприятий по развитию политической и правовой культуры населения ежегодно включаются в реестр расходных обязательств Пермского края, с предельным объемом финансирования начиная с 2012 года по администрации губернатора Пермского края - в сумме 1300 тыс. рублей, по Избирательной комиссии Пермского края - в сумме 1640 тыс. рублей.</w:t>
      </w:r>
    </w:p>
    <w:p>
      <w:pPr>
        <w:pStyle w:val="ConsPlusNormal"/>
        <w:ind w:firstLine="540"/>
        <w:jc w:val="both"/>
        <w:rPr/>
      </w:pPr>
      <w:r>
        <w:rPr/>
        <w:t>Определить, что конкретные объемы финансирования расходов на организацию и проведение мероприятий по развитию политической и правовой культуры населения ежегодно утверждаются законом о бюджете Пермского края.</w:t>
      </w:r>
    </w:p>
    <w:p>
      <w:pPr>
        <w:pStyle w:val="ConsPlusNormal"/>
        <w:ind w:firstLine="540"/>
        <w:jc w:val="both"/>
        <w:rPr/>
      </w:pPr>
      <w:r>
        <w:rPr/>
        <w:t>6. Настоящий Указ вступает в силу с 1 января 2012 г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указа возложить на руководителя администрации губернатора Пермского края Фролова А.В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ермского края от 25.07.2014 N 1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 края</w:t>
      </w:r>
    </w:p>
    <w:p>
      <w:pPr>
        <w:pStyle w:val="ConsPlusNormal"/>
        <w:jc w:val="right"/>
        <w:rPr/>
      </w:pPr>
      <w:r>
        <w:rPr/>
        <w:t>Ф.З.АЛИ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D42A3C0E1AB0283CF0B02C0E98221BF3F164C2E20594417E37AE435631260108EFC4AB6C5FBDBE4A16691x7fCF" TargetMode="External"/><Relationship Id="rId4" Type="http://schemas.openxmlformats.org/officeDocument/2006/relationships/hyperlink" Target="consultantplus://offline/ref=8D42A3C0E1AB0283CF0B02C0E98221BF3F164C2E20594417E37AE435631260108EFC4AB6C5FBDBE4A16691x7fFF" TargetMode="External"/><Relationship Id="rId5" Type="http://schemas.openxmlformats.org/officeDocument/2006/relationships/hyperlink" Target="consultantplus://offline/ref=8D42A3C0E1AB0283CF0B02C0E98221BF3F164C2E20594417E37AE435631260108EFC4AB6C5FBDBE4A16691x7f1F" TargetMode="External"/><Relationship Id="rId6" Type="http://schemas.openxmlformats.org/officeDocument/2006/relationships/hyperlink" Target="consultantplus://offline/ref=8D42A3C0E1AB0283CF0B02C0E98221BF3F164C2E20594417E37AE435631260108EFC4AB6C5FBDBE4A16690x7f9F" TargetMode="External"/><Relationship Id="rId7" Type="http://schemas.openxmlformats.org/officeDocument/2006/relationships/hyperlink" Target="consultantplus://offline/ref=8D42A3C0E1AB0283CF0B02C0E98221BF3F164C2E20594417E37AE435631260108EFC4AB6C5FBDBE4A16690x7fBF" TargetMode="External"/><Relationship Id="rId8" Type="http://schemas.openxmlformats.org/officeDocument/2006/relationships/hyperlink" Target="consultantplus://offline/ref=8D42A3C0E1AB0283CF0B02C0E98221BF3F164C2E20594417E37AE435631260108EFC4AB6C5FBDBE4A16690x7fDF" TargetMode="External"/><Relationship Id="rId9" Type="http://schemas.openxmlformats.org/officeDocument/2006/relationships/hyperlink" Target="consultantplus://offline/ref=8D42A3C0E1AB0283CF0B02C0E98221BF3F164C2E20594417E37AE435631260108EFC4AB6C5FBDBE4A16690x7fFF" TargetMode="External"/><Relationship Id="rId10" Type="http://schemas.openxmlformats.org/officeDocument/2006/relationships/hyperlink" Target="consultantplus://offline/ref=8D42A3C0E1AB0283CF0B02C0E98221BF3F164C2E20594417E37AE435631260108EFC4AB6C5FBDBE4A16690x7f1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1:00Z</dcterms:created>
  <dc:creator>Korniychuk, Elena S.</dc:creator>
  <dc:description/>
  <cp:keywords/>
  <dc:language>en-US</dc:language>
  <cp:lastModifiedBy>Korniychuk, Elena S.</cp:lastModifiedBy>
  <dcterms:modified xsi:type="dcterms:W3CDTF">2016-01-28T05:32:00Z</dcterms:modified>
  <cp:revision>1</cp:revision>
  <dc:subject/>
  <dc:title/>
</cp:coreProperties>
</file>