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ноября 2011 г. N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ИРОВАНИИ РАСХОДОВ НА ОРГАНИЗАЦИЮ И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РАЗВИТИЮ ПОЛИТИЧЕСКОЙ И ПРАВ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УЛЬТУР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7.2014 N 1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в Пермском крае основ государственной политики Российской Федерации в сфере развития правовой грамотности и правосознания граждан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5"/>
      <w:bookmarkEnd w:id="0"/>
      <w:r>
        <w:rPr>
          <w:rFonts w:cs="Calibri"/>
        </w:rPr>
        <w:t>1. Финансировать ежегодно из средств краевого бюджета расходы на организацию и проведение мероприятий по развитию политической и правовой культур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направлениям использования средств краевого бюдж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, издания, производства и распространения справочных, методических, периодических популярных изданий и информационных материалов по основам российского и регионального законодательства и наиболее значимым международным правовым актам, по вопросам организации подготовки и проведения выборов и другим вопросам организации поли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мероприятий по основам избирательного процесса, теории и практике проведения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мероприятий, посвященных различным аспектам проведения выборов, в том числе с участием представителей законодательной, исполнительной, судебной власти, органов местного самоуправления и других участников избир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информационных акций и других мероприятий, направленных на повышение активности избирателя, в том числе с использованием СМИ и Интернета, подготовка и распространение специальных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консультационных, обучающих, просветительских, информационных, методических семинаров, курсов повышения квалификации и профессиональной переподготовки, тренингов и других мероприятий для представителей законодательной, исполнительной, судебной власти, органов местного самоуправления, организаторов выборов и других участников избирательного процесса (в том числе доставка к месту проведения указанных мероприятий членов участковых избирательных комиссий, лиц, состоящих в резерве составов избирательных комиссий, а также работников аппаратов избирательных комисс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мероприятий, освещающих вопросы правовой культуры, в том числе для средств массовой коммуникации и журн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практических исследований политической ситуации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научных исследований и создание электронных баз данных по политической ситуации и политическим процессам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научных и научно-практических конференций, семинаров, круглых столов по актуальным проблемам современной политической науки, а также иных мероприятий, посвященных развитию полит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, выпуска и распространения справочных и других изданий, содержащих сведения о политической сфере и полит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, развитие и администрирование научных Интернет-ресурсов, содержащих сведения о политической сфере и политических процес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и распорядителями бюджетных средств, указанных в </w:t>
      </w:r>
      <w:hyperlink w:anchor="Par1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дминистрацию губернатора Пермского края, включая средства, направляем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практических исследований политической ситуации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научных исследований и создание электронных баз данных по политической ситуации и политическим процессам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ю проведения научных и научно-практических конференций, семинаров, круглых столов по актуальным проблемам современной политической науки, а также иных мероприятий, посвященных развитию полит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, выпуска и распространения справочных и других изданий, содержащих сведения о политической сфере и полит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, развитие и администрирование научных Интернет-ресурсов, содержащих сведения о политической сфере и полит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збирательную комиссию Пермского края, включая средства, направляем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дготовки, издания, производства и распространения справочных, методических, периодических популярных изданий и информационных материалов по основам российского и регионального законодательства и наиболее значимым международным правовым актам, по вопросам организации подготовки и проведения выборов и другим вопросам организации поли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мероприятий по основам избирательного процесса, теории и практике проведения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мероприятий, посвященных различным аспектам проведения выборов, в том числе с участием представителей законодательной, исполнительной, судебной власти, органов местного самоуправления и других участников избир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информационных акций и других мероприятий, направленных на повышение активности избирателя, в том числе с использованием СМИ и Интернета, подготовка и распространение специальных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консультационных, обучающих, просветительских, информационных, методических семинаров, курсов повышения квалификации и профессиональной переподготовки, тренингов и других мероприятий для представителей законодательной, исполнительной, судебной власти, органов местного самоуправления, организаторов выборов и других участников избирательного процесса (в том числе доставка к месту проведения указанных мероприятий членов участковых избирательных комиссий, лиц, состоящих в резерве составов избирательных комиссий, а также работников аппаратов избирательных комисс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роведения мероприятий, освещающих вопросы правовой культуры, в том числе для средств массовой коммуникации и журн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ходы на организацию и проведение мероприятий по развитию политической и правовой культуры населения являю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расходы на организацию и проведение мероприятий по развитию политической и правовой культуры населения ежегодно включаются в реестр расходных обязательств Пермского края, с предельным объемом финансирования начиная с 2012 года по администрации губернатора Пермского края - в сумме 1300 тыс. рублей, по Избирательной комиссии Пермского края - в сумме 164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, что конкретные объемы финансирования расходов на организацию и проведение мероприятий по развитию политической и правовой культуры населения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Указ вступает в силу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указа возложить на руководителя администрации губернатора Пермского края Фрол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25.07.2014 N 13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.З.АЛ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2F8FCD1899EE8B238397C83AC5AEBC669A4DC7AB34E32FF064263EB11F728BD9CDA11DDB55918CF4EB0ABgCzBN" TargetMode="External"/><Relationship Id="rId4" Type="http://schemas.openxmlformats.org/officeDocument/2006/relationships/hyperlink" Target="consultantplus://offline/ref=82F8FCD1899EE8B238397C83AC5AEBC669A4DC7AB34E32FF064263EB11F728BD9CDA11DDB55918CF4EB0ABgCz8N" TargetMode="External"/><Relationship Id="rId5" Type="http://schemas.openxmlformats.org/officeDocument/2006/relationships/hyperlink" Target="consultantplus://offline/ref=82F8FCD1899EE8B238397C83AC5AEBC669A4DC7AB34E32FF064263EB11F728BD9CDA11DDB55918CF4EB0ABgCz6N" TargetMode="External"/><Relationship Id="rId6" Type="http://schemas.openxmlformats.org/officeDocument/2006/relationships/hyperlink" Target="consultantplus://offline/ref=82F8FCD1899EE8B238397C83AC5AEBC669A4DC7AB34E32FF064263EB11F728BD9CDA11DDB55918CF4EB0AAgCzEN" TargetMode="External"/><Relationship Id="rId7" Type="http://schemas.openxmlformats.org/officeDocument/2006/relationships/hyperlink" Target="consultantplus://offline/ref=82F8FCD1899EE8B238397C83AC5AEBC669A4DC7AB34E32FF064263EB11F728BD9CDA11DDB55918CF4EB0AAgCzCN" TargetMode="External"/><Relationship Id="rId8" Type="http://schemas.openxmlformats.org/officeDocument/2006/relationships/hyperlink" Target="consultantplus://offline/ref=82F8FCD1899EE8B238397C83AC5AEBC669A4DC7AB34E32FF064263EB11F728BD9CDA11DDB55918CF4EB0AAgCzAN" TargetMode="External"/><Relationship Id="rId9" Type="http://schemas.openxmlformats.org/officeDocument/2006/relationships/hyperlink" Target="consultantplus://offline/ref=82F8FCD1899EE8B238397C83AC5AEBC669A4DC7AB34E32FF064263EB11F728BD9CDA11DDB55918CF4EB0AAgCz8N" TargetMode="External"/><Relationship Id="rId10" Type="http://schemas.openxmlformats.org/officeDocument/2006/relationships/hyperlink" Target="consultantplus://offline/ref=82F8FCD1899EE8B238397C83AC5AEBC669A4DC7AB34E32FF064263EB11F728BD9CDA11DDB55918CF4EB0AAgCz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1:00Z</dcterms:created>
  <dc:creator>Vlasova, Yuliya V.</dc:creator>
  <dc:description/>
  <cp:keywords/>
  <dc:language>en-US</dc:language>
  <cp:lastModifiedBy>Vlasova, Yuliya V.</cp:lastModifiedBy>
  <dcterms:modified xsi:type="dcterms:W3CDTF">2015-04-20T13:51:00Z</dcterms:modified>
  <cp:revision>1</cp:revision>
  <dc:subject/>
  <dc:title/>
</cp:coreProperties>
</file>