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февраля 2008 г. N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КРАЕВОМ СОЦИОЛОГ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НИТОРИН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условий для проведения краевого социологического мониторинга, связанного с проведением ежемесячной оценки и анализа состояния общественного мнения по основным вопросам развития общественно-политической и социально-экономической ситуации в крае, о деятельности органов власти федерального, регионального и территориального (муниципального) уровней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раевом социологическом мониторин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финансов Пермского края ежегодно включать в реестр расходных обязательств Пермского края расходы на проведение краевого социологического мониторинга в Пермском крае в соответствии со сметой расходов, утвержденной руководителем администрации губернатора Пермского края, в пределах бюджетных ограничений функционально-целевого блока "Администрация губернатора"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Пермской области от 05.09.1996 N 333 "Об областном социологическом мониторин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Пермской области от 30.06.2004 N 91 "О порядке проведения систематических опросов населения о качестве бюджетных услуг, оказываемых за счет средств областного бюджета и бюджетов городов и районов Пермской области, и учете результатов опросов при составлении бюдже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указа возложить на руководителя администрации губернатора Пермского края Сухих В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02.2008 N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РАЕВОМ СОЦИОЛОГИЧЕСКОМ МОНИТОРИНГ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3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определяет порядок проведения и финансирования в Пермском крае работ по проведению краевого социологического мониторинга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раевой социологический мониторинг общественного мнения населения Пермского края представляет собой научно обоснованную систему оценки и анализа динамики общественного мнения по направлениям развития общественно-политических и социально-экономических процессов в Пермском крае для оценки эффективности деятельности органов государственной власти 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оведение краевого социологического мониторинга координируется департаментом внутренней политики администрации губернат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 рамках проведения краевого социологического мониторинга департамент внутренней политики осуществляет взаимодействие с исполнительными органами государственной власти, органами местного самоуправления Пермского края по отдельным направления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0"/>
      <w:bookmarkEnd w:id="4"/>
      <w:r>
        <w:rPr>
          <w:rFonts w:cs="Calibri"/>
        </w:rPr>
        <w:t>2. Цель краевого социологическ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краевого социологического мониторинга является получение глубокого, содержательного, системного представления об общественном мнении жителей Пермского края, определяющем эффективность деятельности органов государственной власти и местного самоуправления, тенденции развития общественно-политических и социально-экономических процессов в регионе, правильность принятых управленческих решений. Социологический мониторинг служит инструментом для решения управлен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44"/>
      <w:bookmarkEnd w:id="5"/>
      <w:r>
        <w:rPr>
          <w:rFonts w:cs="Calibri"/>
        </w:rPr>
        <w:t>3. Задачи краевого социологическ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истематическое отслеживание и оценка динамики общественного мнения по направлениям развития общественно-политических и социально-экономических процессов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Анализ динамики общественного мнения по направлениям развития общественно-политических и социально-экономических процессов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огнозирование тенденций развития общественного мнения по направлениям развития общественно-политических и социально-экономических процессов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0"/>
      <w:bookmarkEnd w:id="6"/>
      <w:r>
        <w:rPr>
          <w:rFonts w:cs="Calibri"/>
        </w:rPr>
        <w:t>4. Основное содержание краевого соц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едмет краевого социологического мониторинга составляют общественные процессы, отражающие политические и социально-экономические условия развития Пермского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социологического мониторинга обусловлена требованием объективной оценки общественного мнения, характеризующей общественно-политическую и социально-экономическую ситуацию в Пермском крае. Социологический мониторинг используется в деятельности органов государственной власти и органов местного самоуправления в качестве источника для получения достоверной информации об эффективност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раевого социологического мониторинга включает в себя организацию научно-исследовательских работ для оценки и анализа эффективности деятельности органов власти и органов местного самоуправления, тенденций развития общественно-политической ситуации в крае посредством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нешним выражением предметной структуры мониторинга служит система социальных индикаторов, ориентированных на решение прикладных управленческих, исследовательских и информационных задач. Она затрагивает политическую, экономическую, социальную и социокультурную сферы жизни, отслеживая объективные условия жизнедеятельности людей, особенности их массового сознания, реальное и прожективное поведение. Основные компоненты системы социальных индикаторов: социокультурные установки и взгляды, социальное самочувствие, политические оценки и взгляды, оценки экономической ситуации, оценки и прогнозы экономических и социальных пере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Краевой социологический мониторинг включает три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деятельности органов власти федеральных, региональных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общественно-политических процессов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циально-экономических и социокультурных процессов в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2"/>
      <w:bookmarkEnd w:id="7"/>
      <w:r>
        <w:rPr>
          <w:rFonts w:cs="Calibri"/>
        </w:rPr>
        <w:t>5. Финансирование краевого социологическ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Финансирование проведения краевого социологического мониторинга общественного мнения являе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Финансирование краевого социологического мониторинга общественного мнения осуществляется из средств краевого бюджета по строке "Проведение краевого социологического мониторин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К направлениям использования средств краевого бюдж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овых социологических исследований (в том числе социологических исследований с использованием поквартирных и уличных опросов, обработка социологической информации, анализ полученных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трольных исследований для проверки достоверности информации социологически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данных и создание баз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пециальных, целевых, экспертных социологических исследований, в том числе телефонных опросов и exit-polls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аналитическ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Финансирование расходов осуществляется в пределах средств, предусмотр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роект сметы расходов на проведение краевого социологического мониторинга составляется департаментом внутренней политики администрации губернатора Пермского края, согласовывается с отделом по бухгалтерскому учету и контролю, курирующим заместителем руководителя администрации губернатора Пермского края и направляется на утверждение руководителю администрации губернат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Средства краевого бюджета имеют целевой характер, и использование их на цели, не предусмотренные сметой расходов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Контроль за целевым использованием средств осуществляют руководитель администрации губернатора Пермского края, заместитель руководителя администрации губернатора Пермского края, курирующий данное направление, председатель департамента внутренней политики администрации губернатора Пермского края и иные уполномоченные должностные лица и органы власт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51D3808717331B9DAA50D0E919ED2CDE13468F9B2F40B662F8CD4D14E8ED916U428N" TargetMode="External"/><Relationship Id="rId4" Type="http://schemas.openxmlformats.org/officeDocument/2006/relationships/hyperlink" Target="consultantplus://offline/ref=F51D3808717331B9DAA50D0E919ED2CDE13468F9BBF0016B2DD1DED91782DBU12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4:00Z</dcterms:created>
  <dc:creator>Vlasova, Yuliya V.</dc:creator>
  <dc:description/>
  <cp:keywords/>
  <dc:language>en-US</dc:language>
  <cp:lastModifiedBy>Vlasova, Yuliya V.</cp:lastModifiedBy>
  <dcterms:modified xsi:type="dcterms:W3CDTF">2015-04-20T13:55:00Z</dcterms:modified>
  <cp:revision>1</cp:revision>
  <dc:subject/>
  <dc:title/>
</cp:coreProperties>
</file>