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УБЕРНАТОР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4 августа 2008 г. N 4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ФИНАНСИРОВАНИИ РАСХОДОВ ПО ИНФОРМИРОВАНИЮ НА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Указов Губернатора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6.10.2008 </w:t>
      </w:r>
      <w:hyperlink r:id="rId3">
        <w:r>
          <w:rPr>
            <w:rStyle w:val="InternetLink"/>
            <w:rFonts w:cs="Calibri"/>
            <w:color w:val="0000FF"/>
          </w:rPr>
          <w:t>N 58</w:t>
        </w:r>
      </w:hyperlink>
      <w:r>
        <w:rPr>
          <w:rFonts w:cs="Calibri"/>
        </w:rPr>
        <w:t xml:space="preserve">, от 27.02.2009 </w:t>
      </w:r>
      <w:hyperlink r:id="rId4">
        <w:r>
          <w:rPr>
            <w:rStyle w:val="InternetLink"/>
            <w:rFonts w:cs="Calibri"/>
            <w:color w:val="0000FF"/>
          </w:rPr>
          <w:t>N 6</w:t>
        </w:r>
      </w:hyperlink>
      <w:r>
        <w:rPr>
          <w:rFonts w:cs="Calibri"/>
        </w:rPr>
        <w:t xml:space="preserve">, от 31.05.2010 </w:t>
      </w:r>
      <w:hyperlink r:id="rId5">
        <w:r>
          <w:rPr>
            <w:rStyle w:val="InternetLink"/>
            <w:rFonts w:cs="Calibri"/>
            <w:color w:val="0000FF"/>
          </w:rPr>
          <w:t>N 31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8.04.2011 </w:t>
      </w:r>
      <w:hyperlink r:id="rId6">
        <w:r>
          <w:rPr>
            <w:rStyle w:val="InternetLink"/>
            <w:rFonts w:cs="Calibri"/>
            <w:color w:val="0000FF"/>
          </w:rPr>
          <w:t>N 32</w:t>
        </w:r>
      </w:hyperlink>
      <w:r>
        <w:rPr>
          <w:rFonts w:cs="Calibri"/>
        </w:rPr>
        <w:t xml:space="preserve">, от 21.03.2012 </w:t>
      </w:r>
      <w:hyperlink r:id="rId7">
        <w:r>
          <w:rPr>
            <w:rStyle w:val="InternetLink"/>
            <w:rFonts w:cs="Calibri"/>
            <w:color w:val="0000FF"/>
          </w:rPr>
          <w:t>N 18</w:t>
        </w:r>
      </w:hyperlink>
      <w:r>
        <w:rPr>
          <w:rFonts w:cs="Calibri"/>
        </w:rPr>
        <w:t xml:space="preserve">, от 12.11.2014 </w:t>
      </w:r>
      <w:hyperlink r:id="rId8">
        <w:r>
          <w:rPr>
            <w:rStyle w:val="InternetLink"/>
            <w:rFonts w:cs="Calibri"/>
            <w:color w:val="0000FF"/>
          </w:rPr>
          <w:t>N 191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0.11.2014 </w:t>
      </w:r>
      <w:hyperlink r:id="rId9">
        <w:r>
          <w:rPr>
            <w:rStyle w:val="InternetLink"/>
            <w:rFonts w:cs="Calibri"/>
            <w:color w:val="0000FF"/>
          </w:rPr>
          <w:t>N 198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обеспечения конституционного права населения края на получение информации о принимаемых нормативных актах, деятельности органов государственной власти, приоритетных направлениях и социально-экономическом развитии Пермского края, социально значимых темах с целью формирования позитивного имиджа Пермского края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0" w:name="Par15"/>
      <w:bookmarkEnd w:id="0"/>
      <w:r>
        <w:rPr>
          <w:rFonts w:cs="Calibri"/>
        </w:rPr>
        <w:t>1. Финансировать ежегодно из средств краевого бюджета расходы по информированию населения через федеральные, зарубежные, краевые, городские, районные печатные и электронные средства массовой информации (далее - СМИ), Интернет-агентства, в том числе с привлечением рекламных и PR-агент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 направлениям использования средств краевого бюджета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опубликования нормативных актов Пермского края, губернатора Пермского края, Правительства Пермского края и исполнительных органов государственной власти Перм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подготовки и размещения (опубликования) в печатных СМИ информационных материалов (статей, макетов) о деятельности органов государственной власти Пермского края, о приоритетных направлениях и социально-экономическом развитии Пермского края, по социально значимым тем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создания и размещения в СМИ аудио- и видеоматериалов о деятельности органов государственной власти, о приоритетных направлениях и социально-экономическом развитии Пермского края, по социально значимым тем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проведения семинаров для журналистов, редакторов и других сотрудников СМИ, творческих конкурсов, фестивалей среди средств мас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проведения пресс-конференций о деятельности органов государственной власти Пермского края, о приоритетных направлениях и социально-экономическом развитии Пермского края, по социально значимым темам для печатных и электронных С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фотосъемок мероприятий с участием губернатора Пермского края, Правительства Пермского края, исполнительных органов государственной власти Пермского края, а также организация фотосъемок социально значимых объектов, включенных в перечень приоритетных направлений развития Перм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размещения информационных сообщений о деятельности органов государственной власти Пермского края, о приоритетных направлениях и социально-экономическом развитии Пермского края, по социально значимым темам на лентах федеральных и региональных информагентств, подписка на ленты информагент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анализа и мониторинга информаций, вышедших в печатных и электронных СМИ, о деятельности органов государственной власти Пермского края и по социально значимым темам, подписка на информационные, информационно-аналитические системы банка данных транскриптов теле- и радиосюжетов и материалов печатных С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проведения исследований аудитории СМИ (социологические исследования, опросы, фокус-группы) о деятельности органов государственной власти, о приоритетных направлениях и социально-экономическом развитии Пермского края, по социально значимым тем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информирования населения о деятельности органов государственной власти Пермского края, о приоритетных направлениях и социально-экономическом развитии Пермского края, по социально значимым темам через средства наружной рекламы, информационные плакаты и прочей печатной продукции (календари, буклеты, листовки и т.д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модернизации сайта perm.ru, размещение информаций на Пермском региональном сервере perm.ru, размещение баннерной продукции на Интернет-ресурс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проведения PR- и медиапроектов, акций о деятельности органов государственной власти Пермского края, о приоритетных направлениях и социально-экономическом развитии Пермского края, по социально значимым темам (разработка концепции и продвижения проектов, акции, нейминг, разработка изобразительных обозначений и т.д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размещения информационных сообщений о проведении фестиваля "Белые ночи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10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Губернатора Пермского края от 18.04.2011 N 3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готовление и распространение медиапродуктов с целью популяризации электронного правитель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11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Губернатора Пермского края от 21.03.2012 N 1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имулирование гражданской активности в области электронного правительства посредством проведения конкурса среди независимых разработчиков приложений для мобильных операционных систе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12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Губернатора Пермского края от 21.03.2012 N 1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создания и технического сопровождения, в том числе хостинг, официального информационного сайта губернатора Пермского края и сайтов информационных проектов, реализуемых администрацией губернатора Пермского кра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13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Губернатора Пермского края от 12.11.2014 N 19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подготовки и размещения (опубликования) в печатных СМИ информационных материалов, создание и размещение в СМИ аудио- и видеоматериалов о реализации социально-культурных проектов и иных информационных материал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14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Губернатора Пермского края от 20.11.2014 N 19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Определить главными распорядителями бюджетных средств, указанных в </w:t>
      </w:r>
      <w:hyperlink w:anchor="Par15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настоящего Указ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ппарат Правительства Пермского края, включая средства, направляемые на организацию опубликования и распространения законов Пермского края, нормативных правовых актов губернатора Пермского края, Правительства Пермского края, исполнительных органов государственной власти Перм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дминистрацию губернатора Пермского края, за исключением средств, направляемых на организацию опубликования и распространения законов Пермского края, нормативных правовых актов губернатора Пермского края, Правительства Пермского края, исполнительных органов государственной власти Перм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ить главным распорядителем бюджетных средств на организацию размещения информационных сообщений о проведении в 2011 году фестиваля "Белые ночи" Министерство культуры, молодежной политики и массовых коммуникаций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15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Губернатора Пермского края от 18.04.2011 N 3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ить главным распорядителем бюджетных средств на изготовление и распространение медиапродуктов с целью популяризации электронного правительства и стимулирование гражданской активности в области электронного правительства посредством проведения конкурса среди независимых разработчиков приложений для мобильных операционных систем Министерство культуры, молодежной политики и массовых коммуникаций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16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Губернатора Пермского края от 21.03.2012 N 1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ить главным распорядителем бюджетных средств по организации подготовки и размещения (опубликования) в печатных СМИ информационных материалов, созданию и размещению в СМИ аудио- и видеоматериалов о реализации социально-культурных проектов и иных информационных материалов в 2014 году Министерство культуры, молодежной политики и массовых коммуникаций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17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Губернатора Пермского края от 20.11.2014 N 198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 в ред. </w:t>
      </w:r>
      <w:hyperlink r:id="rId18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убернатора Пермского края от 31.05.2010 N 3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Установить, что расходы по информированию населения ежегодно включаются в реестр расходных обязательств Пермского края с предельным объемом финансирования, начиная с 2010 года по администрации губернатора Пермского края - в сумме 128600 тыс. рублей, по аппарату Правительства Пермского края - в сумме 7781,9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пределить, что конкретные объемы финансирования расходов по информированию населения ежегодно утверждаются законом о бюджете Пермского края, за исключением расходов, указанных в </w:t>
      </w:r>
      <w:hyperlink w:anchor="Par52">
        <w:r>
          <w:rPr>
            <w:rStyle w:val="InternetLink"/>
            <w:rFonts w:cs="Calibri"/>
            <w:color w:val="0000FF"/>
          </w:rPr>
          <w:t>абзаце третьем пункта 4</w:t>
        </w:r>
      </w:hyperlink>
      <w:r>
        <w:rPr>
          <w:rFonts w:cs="Calibri"/>
        </w:rPr>
        <w:t xml:space="preserve"> настоящего Указ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9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убернатора Пермского края от 18.04.2011 N 3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52"/>
      <w:bookmarkEnd w:id="1"/>
      <w:r>
        <w:rPr>
          <w:rFonts w:cs="Calibri"/>
        </w:rPr>
        <w:t>Включить в реестр расходных обязательств Пермского края на 2011 год расходы на организацию размещения информационных сообщений о проведении фестиваля "Белые ночи" с предельным объемом финансирования в 2011 году по Министерству культуры, молодежной политики и массовых коммуникаций Пермского края в сумме 1000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20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Губернатора Пермского края от 18.04.2011 N 3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ключить в реестр расходных обязательств Пермского края на 2012 год расходы на организацию размещения, изготовления и распространения медиапродуктов с целью популяризации электронного правительства и стимулирование гражданской активности в области электронного правительства посредством проведения конкурса среди независимых разработчиков приложений для мобильных операционных систем с предельным объемом финансирования в 2012 году по Министерству культуры, молодежной политики и массовых коммуникаций Пермского края в сумме 300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21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Губернатора Пермского края от 21.03.2012 N 1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ключить в реестр расходных обязательств Пермского края на 2014 год расходы по организации подготовки и размещения (опубликования) в печатных СМИ информационных материалов, созданию и размещению в СМИ аудио- и видеоматериалов о реализации социально-культурных проектов и иных информационных материалов с предельным объемом финансирования в 2014 году по Министерству культуры, молодежной политики и массовых коммуникаций Пермского края в сумме 460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22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Губернатора Пермского края от 20.11.2014 N 198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4 в ред. </w:t>
      </w:r>
      <w:hyperlink r:id="rId23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убернатора Пермского края от 31.05.2010 N 3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ризнать утратившим силу Указ губернатора Пермского края от 22 августа 2005 г. N 131 "О финансировании расходов по информированию населен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Контроль за исполнением указа возложить на руководителя администрации губернатора Пермского края Фролова А.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6 в ред. </w:t>
      </w:r>
      <w:hyperlink r:id="rId24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убернатора Пермского края от 12.11.2014 N 19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.А.ЧИРКУН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16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0A09A4242709E98E2ED0CD0159C5E8C47CB23FD6467AEADAB4142A1D10A5E37A6F93B5B8424F1379BC795FL858N" TargetMode="External"/><Relationship Id="rId4" Type="http://schemas.openxmlformats.org/officeDocument/2006/relationships/hyperlink" Target="consultantplus://offline/ref=0A09A4242709E98E2ED0CD0159C5E8C47CB23FD64178E2DBB6142A1D10A5E37A6F93B5B8424F1379BC795DL859N" TargetMode="External"/><Relationship Id="rId5" Type="http://schemas.openxmlformats.org/officeDocument/2006/relationships/hyperlink" Target="consultantplus://offline/ref=0A09A4242709E98E2ED0CD0159C5E8C47CB23FD6467AEADAB6142A1D10A5E37A6F93B5B8424F1379BC795FL858N" TargetMode="External"/><Relationship Id="rId6" Type="http://schemas.openxmlformats.org/officeDocument/2006/relationships/hyperlink" Target="consultantplus://offline/ref=0A09A4242709E98E2ED0CD0159C5E8C47CB23FD64677EEDDBE142A1D10A5E37A6F93B5B8424F1379BC795FL858N" TargetMode="External"/><Relationship Id="rId7" Type="http://schemas.openxmlformats.org/officeDocument/2006/relationships/hyperlink" Target="consultantplus://offline/ref=0A09A4242709E98E2ED0CD0159C5E8C47CB23FD64778E3D9B1142A1D10A5E37A6F93B5B8424F1379BC795FL858N" TargetMode="External"/><Relationship Id="rId8" Type="http://schemas.openxmlformats.org/officeDocument/2006/relationships/hyperlink" Target="consultantplus://offline/ref=0A09A4242709E98E2ED0CD0159C5E8C47CB23FD64576ECDFB7142A1D10A5E37A6F93B5B8424F1379BC795FL858N" TargetMode="External"/><Relationship Id="rId9" Type="http://schemas.openxmlformats.org/officeDocument/2006/relationships/hyperlink" Target="consultantplus://offline/ref=0A09A4242709E98E2ED0CD0159C5E8C47CB23FD64576E2DFB6142A1D10A5E37A6F93B5B8424F1379BC795FL858N" TargetMode="External"/><Relationship Id="rId10" Type="http://schemas.openxmlformats.org/officeDocument/2006/relationships/hyperlink" Target="consultantplus://offline/ref=0A09A4242709E98E2ED0CD0159C5E8C47CB23FD64677EEDDBE142A1D10A5E37A6F93B5B8424F1379BC795FL85BN" TargetMode="External"/><Relationship Id="rId11" Type="http://schemas.openxmlformats.org/officeDocument/2006/relationships/hyperlink" Target="consultantplus://offline/ref=0A09A4242709E98E2ED0CD0159C5E8C47CB23FD64778E3D9B1142A1D10A5E37A6F93B5B8424F1379BC795FL85BN" TargetMode="External"/><Relationship Id="rId12" Type="http://schemas.openxmlformats.org/officeDocument/2006/relationships/hyperlink" Target="consultantplus://offline/ref=0A09A4242709E98E2ED0CD0159C5E8C47CB23FD64778E3D9B1142A1D10A5E37A6F93B5B8424F1379BC795FL855N" TargetMode="External"/><Relationship Id="rId13" Type="http://schemas.openxmlformats.org/officeDocument/2006/relationships/hyperlink" Target="consultantplus://offline/ref=0A09A4242709E98E2ED0CD0159C5E8C47CB23FD64576ECDFB7142A1D10A5E37A6F93B5B8424F1379BC795FL85BN" TargetMode="External"/><Relationship Id="rId14" Type="http://schemas.openxmlformats.org/officeDocument/2006/relationships/hyperlink" Target="consultantplus://offline/ref=0A09A4242709E98E2ED0CD0159C5E8C47CB23FD64576E2DFB6142A1D10A5E37A6F93B5B8424F1379BC795FL85BN" TargetMode="External"/><Relationship Id="rId15" Type="http://schemas.openxmlformats.org/officeDocument/2006/relationships/hyperlink" Target="consultantplus://offline/ref=0A09A4242709E98E2ED0CD0159C5E8C47CB23FD64677EEDDBE142A1D10A5E37A6F93B5B8424F1379BC795FL855N" TargetMode="External"/><Relationship Id="rId16" Type="http://schemas.openxmlformats.org/officeDocument/2006/relationships/hyperlink" Target="consultantplus://offline/ref=0A09A4242709E98E2ED0CD0159C5E8C47CB23FD64778E3D9B1142A1D10A5E37A6F93B5B8424F1379BC795FL854N" TargetMode="External"/><Relationship Id="rId17" Type="http://schemas.openxmlformats.org/officeDocument/2006/relationships/hyperlink" Target="consultantplus://offline/ref=0A09A4242709E98E2ED0CD0159C5E8C47CB23FD64576E2DFB6142A1D10A5E37A6F93B5B8424F1379BC795FL855N" TargetMode="External"/><Relationship Id="rId18" Type="http://schemas.openxmlformats.org/officeDocument/2006/relationships/hyperlink" Target="consultantplus://offline/ref=0A09A4242709E98E2ED0CD0159C5E8C47CB23FD6467AEADAB6142A1D10A5E37A6F93B5B8424F1379BC795FL85BN" TargetMode="External"/><Relationship Id="rId19" Type="http://schemas.openxmlformats.org/officeDocument/2006/relationships/hyperlink" Target="consultantplus://offline/ref=0A09A4242709E98E2ED0CD0159C5E8C47CB23FD64677EEDDBE142A1D10A5E37A6F93B5B8424F1379BC795EL85CN" TargetMode="External"/><Relationship Id="rId20" Type="http://schemas.openxmlformats.org/officeDocument/2006/relationships/hyperlink" Target="consultantplus://offline/ref=0A09A4242709E98E2ED0CD0159C5E8C47CB23FD64677EEDDBE142A1D10A5E37A6F93B5B8424F1379BC795EL85FN" TargetMode="External"/><Relationship Id="rId21" Type="http://schemas.openxmlformats.org/officeDocument/2006/relationships/hyperlink" Target="consultantplus://offline/ref=0A09A4242709E98E2ED0CD0159C5E8C47CB23FD64778E3D9B1142A1D10A5E37A6F93B5B8424F1379BC795EL85CN" TargetMode="External"/><Relationship Id="rId22" Type="http://schemas.openxmlformats.org/officeDocument/2006/relationships/hyperlink" Target="consultantplus://offline/ref=0A09A4242709E98E2ED0CD0159C5E8C47CB23FD64576E2DFB6142A1D10A5E37A6F93B5B8424F1379BC795EL85DN" TargetMode="External"/><Relationship Id="rId23" Type="http://schemas.openxmlformats.org/officeDocument/2006/relationships/hyperlink" Target="consultantplus://offline/ref=0A09A4242709E98E2ED0CD0159C5E8C47CB23FD6467AEADAB6142A1D10A5E37A6F93B5B8424F1379BC795EL85DN" TargetMode="External"/><Relationship Id="rId24" Type="http://schemas.openxmlformats.org/officeDocument/2006/relationships/hyperlink" Target="consultantplus://offline/ref=0A09A4242709E98E2ED0CD0159C5E8C47CB23FD64576ECDFB7142A1D10A5E37A6F93B5B8424F1379BC795FL855N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3:57:00Z</dcterms:created>
  <dc:creator>Vlasova, Yuliya V.</dc:creator>
  <dc:description/>
  <cp:keywords/>
  <dc:language>en-US</dc:language>
  <cp:lastModifiedBy>Vlasova, Yuliya V.</cp:lastModifiedBy>
  <dcterms:modified xsi:type="dcterms:W3CDTF">2015-04-20T14:00:00Z</dcterms:modified>
  <cp:revision>2</cp:revision>
  <dc:subject/>
  <dc:title/>
</cp:coreProperties>
</file>