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 марта 201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4-ПК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ОСУДАРСТВЕННОЙ ПОДДЕРЖКЕ СОЦИАЛЬНО ОРИЕНТИР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КОММЕРЧЕСКИХ ОРГАНИЗАЦИЙ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февраля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правовые гарантии государственной поддержки социально ориентированных некоммерческих организаций в целях стимулирования деятельности социально ориентированных некоммерческих организаций и их участия в социально-экономическом развитии Пермского края, повышения эффективности социальной политики и качества предоставляемых населению социальных услуг, улучшения условий жизни и развития человека, комфортной, безопасной и экологически благоприятной среды обитания и обеспечения общественного согласия на основе сбалансированности усилий и интересов государственных и общественных инстит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8"/>
      <w:bookmarkEnd w:id="0"/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 в сфере государственной поддержки социально ориентированных некоммерческих организаций в Пермском крае, устанавливает полномочия органов государственной власти Пермского края, определяет гарантии, общие принципы, содержание и формы государственной поддержки социально ориентированных некоммерческих организаций в Перм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Статья 2. Сфера действ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ействие настоящего Закона распространяется на социально ориентированные некоммерческие организации, являющиеся некоммерческими организациями, созданными в предусмотренных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января 1996 г. N 7-ФЗ "О некоммерческих организациях" формах, и осуществляющие на территории Пермского края виды деятельности, предусмотренные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января 1996 г. N 7-ФЗ "О некоммерческих организациях" и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Закона не распространяется на государственные корпорации, государственные компании, общественные объединения, являющиеся политическими пар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27"/>
      <w:bookmarkEnd w:id="2"/>
      <w:r>
        <w:rPr>
          <w:rFonts w:cs="Calibri"/>
        </w:rPr>
        <w:t>Статья 3. Правовая основа государственной поддержки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ую основу государственной поддержки социально ориентированных некоммерческих организаций составляют </w:t>
      </w:r>
      <w:hyperlink r:id="rId5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Гражданский </w:t>
      </w:r>
      <w:hyperlink r:id="rId6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, Бюджетный </w:t>
      </w:r>
      <w:hyperlink r:id="rId7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, Налоговый </w:t>
      </w:r>
      <w:hyperlink r:id="rId8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, Федеральный </w:t>
      </w: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 мая 1995 г. N 82-ФЗ "Об общественных объединениях", Федеральный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2 января 1996 г. N 7-ФЗ "О некоммерческих организациях", другие федеральные законы, принимаемые в соответствии с ними иные нормативные правовые акты Российской Федерации, </w:t>
      </w:r>
      <w:hyperlink r:id="rId11">
        <w:r>
          <w:rPr>
            <w:rStyle w:val="InternetLink"/>
            <w:rFonts w:cs="Calibri"/>
            <w:color w:val="0000FF"/>
          </w:rPr>
          <w:t>Устав</w:t>
        </w:r>
      </w:hyperlink>
      <w:r>
        <w:rPr>
          <w:rFonts w:cs="Calibri"/>
        </w:rPr>
        <w:t xml:space="preserve"> Пермского края, настоящий Закон, другие законы Пермского края и принимаемые в соответствии с ними иные нормативные правовые акты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31"/>
      <w:bookmarkEnd w:id="3"/>
      <w:r>
        <w:rPr>
          <w:rFonts w:cs="Calibri"/>
        </w:rPr>
        <w:t>Статья 4. Принципы государственной поддержки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социально ориентированных некоммерческих организаций осуществляется в соответствии с принци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венства прав на государственную поддержку социально ориентированных некоммерческих организаций, отвечающих требованиям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ости оказания государственной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ния самостоятельности социально ориентированных некоммерческих организаций и их права на участие в определении мер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ости и прозрачности содержания и форм государствен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ости и прозрачности деятельности социально ориентированных некоммерческих организаций, оказывающих виды деятельности в соответствии с настоящи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ости конкурсного механизма оказания государственной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я со стороны органов государственной власти за целевым и рациональным использованием средств бюджета Пермского края и государственного имущества Пермского края, предоставляемых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ы поддержки социально ориентированных некоммерческих организаций не могут быть использованы органами государственной власти Пермского края, должностными лицами против законных интересов социально ориентированных некоммерческих организаций, а также в целях изменения характера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43"/>
      <w:bookmarkEnd w:id="4"/>
      <w:r>
        <w:rPr>
          <w:rFonts w:cs="Calibri"/>
        </w:rPr>
        <w:t>Статья 5. Полномочия органов государственной власти Пермского края по решению вопросов поддержки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органов государственной власти Пермского края по решению вопросов поддержки социально ориентированных некоммерческих организаций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астие в осуществлении государственной политики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аботка и реализация региональных и межмуниципальных программ поддержки социально ориентированных некоммерческих организаций с учетом культурных традиций, социально-экономических, экологических и других особенностей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инансирование исследовательских работ по проблемам деятельности и развития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действие развитию межрегионального сотрудничества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паганда и популяризация деятельност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действие муниципальным программам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в Пермском крае, прогноз их дальнейше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формационно-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одействие развитию внутрирегионального сотрудничества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иные полномочия в области поддержки социально ориентированных некоммерческих организаций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57"/>
      <w:bookmarkEnd w:id="5"/>
      <w:r>
        <w:rPr>
          <w:rFonts w:cs="Calibri"/>
        </w:rPr>
        <w:t>Статья 6. Социально ориентированные некоммерческие организации, которым могут предоставляться меры государствен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Пермского края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циальная поддержка и защит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храна окружающей среды и защита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храна и содержание в соответствии с установленными требованиями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офилактика социально опасных форм поведе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формиров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защита семьи, детства, материнства и отцовства, преодоление социального сиротства, развитие семейных форм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развитие институтов гражданского общества, в том числе общественного самоуправления на мест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содействие развитию социальн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деятельность в области средств массовой информации, а также издательск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оказание социальной помощи гражд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патриотическое воспитание, крае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деятельность по обеспечению безопасности жизни и здоровья граждан, в том числе в сфере материаль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) деятельность по созданию, осуществлению и развитию добровольной пожарной охраны, спасанию людей на водных объектах и обучению населения плаванию и приемам спасания на воде, содействие охране право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содействие деятельности по защите населения и территорий Пермского кра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деятельность по повышению качества и доступности социальных услуг в бюджет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) исследовательские работы по проблемам деятельности и развития социально ориентированных некоммерческих организаций, проведение мониторингов и оценки состояния и результативности мер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) деятельность, направленная на внедрение, применение и продвижение технологий разрешения конфликтов, основанных на принципах медиации (посреднич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) деятельность по профилактике и реабилитации лиц, страдающих социально опас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87"/>
      <w:bookmarkEnd w:id="6"/>
      <w:r>
        <w:rPr>
          <w:rFonts w:cs="Calibri"/>
        </w:rPr>
        <w:t>Статья 7. Государственный реестр социально ориентированных некоммерческих организаций Пермского края, пользующихся государственной поддерж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В Государственный реестр социально ориентированных некоммерческих организаций Пермского края включаются социально ориентированные некоммерческие организации, являющиеся получателями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едение Государственного реестра социально ориентированных некоммерческих организаций Пермского края - получателей государственной поддержки осуществляется органами государственной власти Пермского края, к полномочиям которых относится решение вопросов поддержки социально ориентированных некоммерческих организаций в порядке, установленном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реестр социально ориентированных некоммерческих организаций Пермского края размещается на информационном сайте в информационно-телекоммуникационной сети "Интернет"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93"/>
      <w:bookmarkEnd w:id="7"/>
      <w:r>
        <w:rPr>
          <w:rFonts w:cs="Calibri"/>
        </w:rPr>
        <w:t>Статья 8. Формы государственной поддержки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социально ориентированных некоммерческих организаций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инансовая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мущественная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онно-методическая и консультационная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едоставление льгот по уплате налогов и сборов в соответствии с законодательством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змещение заказа на поставку товаров, выполнение работ, оказание услуг для государственных нужд Пермского кра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едоставление юридическим лицам, оказывающим социально ориентированным некоммерческим организациям материальную и (или) финансовую поддержку, льгот по уплате налогов и сборов в соответствии с законодательством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ивлечение к участию в реализации программ социально-экономического развития Пермского края, целев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редоставление социально ориентированным некоммерческим организациям на конкурсных условиях социальной рекла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иные формы поддержк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 ориентированные некоммерческие организации имеют право на получение государственной поддержки в нескольких формах, предусмотренных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108"/>
      <w:bookmarkEnd w:id="8"/>
      <w:r>
        <w:rPr>
          <w:rFonts w:cs="Calibri"/>
        </w:rPr>
        <w:t>Статья 9. Предоставление социально ориентированным некоммерческим организациям и юридическим лицам, оказывающим социально ориентированным некоммерческим организациям материальную поддержку, льгот по уплате налогов и сб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 ориентированным некоммерческим организациям, а также юридическим лицам, оказывающим социально ориентированным некоммерческим организациям материальную поддержку, предоставляются льготы по уплате налогов и сборов в соответствии с законодательством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112"/>
      <w:bookmarkEnd w:id="9"/>
      <w:r>
        <w:rPr>
          <w:rFonts w:cs="Calibri"/>
        </w:rPr>
        <w:t>Статья 10. Финансовая поддержка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нансовая поддержка социально ориентированных некоммерческих организаций осуществляется путем предоставления на конкурсной основе субсидий, грантов за счет средств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ли и порядок проведения конкурсов в целях получения субсидий, грантов определяются нормативными правовыми актами губернатор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определения объема и предоставления субсидий, грантов из бюджета Пермского края устанавлива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118"/>
      <w:bookmarkEnd w:id="10"/>
      <w:r>
        <w:rPr>
          <w:rFonts w:cs="Calibri"/>
        </w:rPr>
        <w:t>Статья 11. Имущественная поддержка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казание имущественной поддержки социально ориентированным некоммерческим организациям осуществляется органами государственной власти Пермского края путем передачи во владение и (или) в пользование государственного имущества Пермского края; установления льгот по арендной плате за государственное имущество Пермского края; установления льгот по арендной плате за землю таким некоммерческим организациям в порядке, установленном законодательством Российской Федерации, Пермского края. Переданное государственное имущество Пермского края должно использоваться только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о Пермского края утверждает перечни государственного имущества Пермского края, свободного от прав третьих лиц (за исключением имущественных прав некоммерческих организаций). Государственное имущество Пермского края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Указанные перечни подлежат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формирования, ведения, обязательного опубликования соответствующих перечней, а также порядок и условия предоставления во владение и (или) в пользование включенного в них государственного имущества Пермского края устанавливаются нормативными правовыми актами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имущество Пермского края, включенное в перечни, предусмотренные настоящей статьей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125"/>
      <w:bookmarkEnd w:id="11"/>
      <w:r>
        <w:rPr>
          <w:rFonts w:cs="Calibri"/>
        </w:rPr>
        <w:t>Статья 12. Информационно-методическая и консультационная поддержка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Пермского края и иные государственные органы Пермского края в пределах своей компетенции оказывают социально ориентированным некоммерческим организациям при взаимодействии с ними информационно-методическую поддержку для достижения ими своих устав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ормами информационно-методической поддержки социально ориентированных некоммерческих организац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здание условий для свободного доступа к информации о деятельности органов государственной власт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онно-методическая работа с руководителями социально ориентированных некоммерческих организаций по вопросам взаимодействия с органами государственной власт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нсультирование и издание методических материалов для социально ориентированных некоммерческих организаций по вопросам взаимодействия с органами государственной власт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ведение обучающих тематических семинаров и научно-практических конференций по вопросам взаимодействия органов государственной власти Пермского края 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ые формы информационной поддержки согласно законодательству Российской Федерации,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реализации государственной политики в области поддержки социально ориентированных некоммерческих организаций уполномоченным органом Пермского края создается информационный сайт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азмещения, актуализации информации, размещаемой на информационном сайте, а также орган, уполномоченный на размещение информации, определяются нормативным правовым актом губернатор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сайт 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естр социально ориентированных некоммерческих организаций - получателей государстве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представляющие интерес для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ый анализ финансовых, экономических, социальных и иных показателей деятельност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эффективности мер, направленных на развитие социально ориентированных некоммерческих организаций и прогноз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42"/>
      <w:bookmarkEnd w:id="12"/>
      <w:r>
        <w:rPr>
          <w:rFonts w:cs="Calibri"/>
        </w:rPr>
        <w:t>Статья 13. Подготовка, переподготовка и повышение квалификации работников и добровольцев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 запросам социально ориентированных некоммерческих организаций Администрация губернатора Пермского края, исполнительные органы государственной власти Пермского края организуют подготовку, переподготовку и повышение квалификации работников и добровольцев этих организаций в пределах бюджетных ассигнований бюджета Пермского края, выделяемых на эти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подготовки и переподготовки, повышения квалификации работников и добровольцев социально ориентированных некоммерческих организаций определяется нормативным правовым актом губернатор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3" w:name="Par147"/>
      <w:bookmarkEnd w:id="13"/>
      <w:r>
        <w:rPr>
          <w:rFonts w:cs="Calibri"/>
        </w:rPr>
        <w:t>Статья 14. Размещение заказов у социально ориентированных некоммерческих организаций на поставку товаров, выполнение работ, оказание услуг для государ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Пермского края в целях оказания экономической поддержки социально ориентированным некоммерческим организациям и удовлетворения потребности в товарах, работах и услугах, производимых (выполняемых, оказываемых) социально ориентированными некоммерческими организациями, необходимых для осуществления государственных функций и полномочий, размещают у социально ориентированных некоммерческих организаций заказы на поставки товаров, выполнение работ, оказание услуг для государственных нужд в порядке, предусмотренном законодательством о размещении за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51"/>
      <w:bookmarkEnd w:id="14"/>
      <w:r>
        <w:rPr>
          <w:rFonts w:cs="Calibri"/>
        </w:rPr>
        <w:t>Статья 15. Участие социально ориентированных некоммерческих организаций в реализации программ социально-экономического развития Пермского края,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 ориентированные некоммерческие организации могут привлекаться к реализации программ социально-экономического развития Пермского края, целевых программ в качестве ее участников, в том числе посредством размещения среди них государственных заказов на поставку товаров, выполнение работ, оказание услуг для государственных нужд в порядке, предусмотренном законодательством о размещении за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155"/>
      <w:bookmarkEnd w:id="15"/>
      <w:r>
        <w:rPr>
          <w:rFonts w:cs="Calibri"/>
        </w:rPr>
        <w:t>Статья 16. Общественный контроль за осуществлением государственной поддержки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ермском крае обеспечивается общественный контроль за осуществлением государственной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новными формами обществен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представителей общественности в деятельности комиссий (иных коллегиальных органов), принимающих решения по вопросам оказания государственной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ая экспертиза проектов нормативных правовых актов и действующих нормативных правовых актов Пермского края, касающихся государствен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ые слушания по проектам нормативных правовых актов, связанных с оказанием государственной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ые наблюдения и мониторинги за реализацией государственной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ственный контроль за осуществлением государственной поддержки социально ориентированных некоммерческих организаций обеспечивается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остью и полнотой информации о формах поддержки социально ориентированных некоммерческих организаций и о получателях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м по запросу представителей общественности информации об оказанных мерах поддержки социально ориентированных некоммерческих организаций и о получателях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6" w:name="Par167"/>
      <w:bookmarkEnd w:id="16"/>
      <w:r>
        <w:rPr>
          <w:rFonts w:cs="Calibri"/>
        </w:rPr>
        <w:t>Статья 17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БАСАРГ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7.03.2013 N 174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D51ECFB2DE38A0F21C7F8E2A6A032D19B77B270A56866BFD535B45C83BD1D611AA7A44AEFb8B3O" TargetMode="External"/><Relationship Id="rId4" Type="http://schemas.openxmlformats.org/officeDocument/2006/relationships/hyperlink" Target="consultantplus://offline/ref=4D51ECFB2DE38A0F21C7F8E2A6A032D19B77B270A56866BFD535B45C83bBBDO" TargetMode="External"/><Relationship Id="rId5" Type="http://schemas.openxmlformats.org/officeDocument/2006/relationships/hyperlink" Target="consultantplus://offline/ref=4D51ECFB2DE38A0F21C7F8E2A6A032D19878B273A83F31BD8460BAb5B9O" TargetMode="External"/><Relationship Id="rId6" Type="http://schemas.openxmlformats.org/officeDocument/2006/relationships/hyperlink" Target="consultantplus://offline/ref=4D51ECFB2DE38A0F21C7F8E2A6A032D19B77B270A76E66BFD535B45C83bBBDO" TargetMode="External"/><Relationship Id="rId7" Type="http://schemas.openxmlformats.org/officeDocument/2006/relationships/hyperlink" Target="consultantplus://offline/ref=4D51ECFB2DE38A0F21C7F8E2A6A032D19B77B676A16B66BFD535B45C83bBBDO" TargetMode="External"/><Relationship Id="rId8" Type="http://schemas.openxmlformats.org/officeDocument/2006/relationships/hyperlink" Target="consultantplus://offline/ref=4D51ECFB2DE38A0F21C7F8E2A6A032D19B77B375A36066BFD535B45C83bBBDO" TargetMode="External"/><Relationship Id="rId9" Type="http://schemas.openxmlformats.org/officeDocument/2006/relationships/hyperlink" Target="consultantplus://offline/ref=4D51ECFB2DE38A0F21C7F8E2A6A032D19B77B374A66A66BFD535B45C83bBBDO" TargetMode="External"/><Relationship Id="rId10" Type="http://schemas.openxmlformats.org/officeDocument/2006/relationships/hyperlink" Target="consultantplus://offline/ref=4D51ECFB2DE38A0F21C7F8E2A6A032D19B77B270A56866BFD535B45C83bBBDO" TargetMode="External"/><Relationship Id="rId11" Type="http://schemas.openxmlformats.org/officeDocument/2006/relationships/hyperlink" Target="consultantplus://offline/ref=4D51ECFB2DE38A0F21C7E6EFB0CC6FDA927BEB7BA46E6DEE8E6AEF01D4B41736b5BD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01:00Z</dcterms:created>
  <dc:creator>Vlasova, Yuliya V.</dc:creator>
  <dc:description/>
  <cp:keywords/>
  <dc:language>en-US</dc:language>
  <cp:lastModifiedBy>Vlasova, Yuliya V.</cp:lastModifiedBy>
  <dcterms:modified xsi:type="dcterms:W3CDTF">2015-04-20T14:02:00Z</dcterms:modified>
  <cp:revision>1</cp:revision>
  <dc:subject/>
  <dc:title/>
</cp:coreProperties>
</file>