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июля 2010 г. N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МЕРОПРИЯТИЙ, ПОСВЯЩЕННЫХ ДНЮ РОЖДЕНИЯ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9.2010 </w:t>
      </w:r>
      <w:hyperlink r:id="rId3">
        <w:r>
          <w:rPr>
            <w:rStyle w:val="InternetLink"/>
            <w:rFonts w:cs="Calibri"/>
            <w:color w:val="0000FF"/>
          </w:rPr>
          <w:t>N 71</w:t>
        </w:r>
      </w:hyperlink>
      <w:r>
        <w:rPr>
          <w:rFonts w:cs="Calibri"/>
        </w:rPr>
        <w:t xml:space="preserve">, от 11.11.2011 </w:t>
      </w:r>
      <w:hyperlink r:id="rId4">
        <w:r>
          <w:rPr>
            <w:rStyle w:val="InternetLink"/>
            <w:rFonts w:cs="Calibri"/>
            <w:color w:val="0000FF"/>
          </w:rPr>
          <w:t>N 10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2.2012 </w:t>
      </w:r>
      <w:hyperlink r:id="rId5">
        <w:r>
          <w:rPr>
            <w:rStyle w:val="InternetLink"/>
            <w:rFonts w:cs="Calibri"/>
            <w:color w:val="0000FF"/>
          </w:rPr>
          <w:t>N 97</w:t>
        </w:r>
      </w:hyperlink>
      <w:r>
        <w:rPr>
          <w:rFonts w:cs="Calibri"/>
        </w:rPr>
        <w:t xml:space="preserve">, от 25.04.2013 </w:t>
      </w:r>
      <w:hyperlink r:id="rId6">
        <w:r>
          <w:rPr>
            <w:rStyle w:val="InternetLink"/>
            <w:rFonts w:cs="Calibri"/>
            <w:color w:val="0000FF"/>
          </w:rPr>
          <w:t>N 4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пуляризации идей единения и сотрудничества в Пермском крае, совершенствования процессов межкультурного взаимодействия и поддержки этнокультурной самобытности территорий Пермского края, формирования у населения региона уважения к национальной культуре народов, проживающих на территории Пермского края, продвижения интеграционного опыта Пермского края на российском и международном уровнях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4.2013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одить в Пермском крае ежегодно конкурсы, мероприятия, посвященные Дню рожд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Пермского края от 06.12.2012 </w:t>
      </w:r>
      <w:hyperlink r:id="rId8">
        <w:r>
          <w:rPr>
            <w:rStyle w:val="InternetLink"/>
            <w:rFonts w:cs="Calibri"/>
            <w:color w:val="0000FF"/>
          </w:rPr>
          <w:t>N 97</w:t>
        </w:r>
      </w:hyperlink>
      <w:r>
        <w:rPr>
          <w:rFonts w:cs="Calibri"/>
        </w:rPr>
        <w:t xml:space="preserve">, от 25.04.2013 </w:t>
      </w:r>
      <w:hyperlink r:id="rId9">
        <w:r>
          <w:rPr>
            <w:rStyle w:val="InternetLink"/>
            <w:rFonts w:cs="Calibri"/>
            <w:color w:val="0000FF"/>
          </w:rPr>
          <w:t>N 4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финансов Пермского края ежегодно включать в реестр расходных обязательств Пермского края расходы на проведение мероприятий, посвященных Дню рождения Пермского края, с предельным объемо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0 год - 22758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- 20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8.09.2010 N 7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ить, что конкретные объемы финансирования мероприятий на организацию и проведение конкурсов, мероприятий, посвященных Дню рождения Пермского края, ежегодно утверждаются законом о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4.2013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ределить главным распорядителем средств, выделенных на проведение конкурсов, мероприятий, посвященных Дню рождения Пермского края, администрацию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4.2013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учить администрации губернатора Пермского края формировать организационный комитет по проведению конкурсов, мероприятий, посвященных Дню рождения Пермского края, и обеспечивать информационное сопровождение провед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4.2013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органам местного самоуправления Пермского края принять участие в организации конкурсов, мероприятий, посвященных Дню рождения Пермского края, распространении пригласительных билетов, обеспечении информирования населения муниципальных образований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4.2013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губернатора Пермского края от 21 сентября 2007 г. N 74 "О проведении мероприятий, посвященных Дню рождения Перм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губернатора Пермского края от 27 ноября 2009 г. N 99 "О внесении изменений в Указ губернатора Пермского края от 21.09.2007 N 74 "О проведении мероприятий, посвященных Дню рождения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настоящего Указа возложить на руководителя администрации губернатора Пермского края Самойлова Д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4.2013 N 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20F7D2B6D54C5D31EA3C9FD148CD47F659A59B087D17BAFAD847ED417D043C89044654C2A18560CED1A8gDD8O" TargetMode="External"/><Relationship Id="rId4" Type="http://schemas.openxmlformats.org/officeDocument/2006/relationships/hyperlink" Target="consultantplus://offline/ref=8120F7D2B6D54C5D31EA3C9FD148CD47F659A59B097B17BDFDD847ED417D043C89044654C2A18560CED1A8gDD8O" TargetMode="External"/><Relationship Id="rId5" Type="http://schemas.openxmlformats.org/officeDocument/2006/relationships/hyperlink" Target="consultantplus://offline/ref=8120F7D2B6D54C5D31EA3C9FD148CD47F659A59B0A7B1EBEF5D847ED417D043C89044654C2A18560CED1A8gDD8O" TargetMode="External"/><Relationship Id="rId6" Type="http://schemas.openxmlformats.org/officeDocument/2006/relationships/hyperlink" Target="consultantplus://offline/ref=8120F7D2B6D54C5D31EA3C9FD148CD47F659A59B0A7E1EB6FCD847ED417D043C89044654C2A18560CED1A8gDD8O" TargetMode="External"/><Relationship Id="rId7" Type="http://schemas.openxmlformats.org/officeDocument/2006/relationships/hyperlink" Target="consultantplus://offline/ref=8120F7D2B6D54C5D31EA3C9FD148CD47F659A59B0A7E1EB6FCD847ED417D043C89044654C2A18560CED1A8gDDBO" TargetMode="External"/><Relationship Id="rId8" Type="http://schemas.openxmlformats.org/officeDocument/2006/relationships/hyperlink" Target="consultantplus://offline/ref=8120F7D2B6D54C5D31EA3C9FD148CD47F659A59B0A7B1EBEF5D847ED417D043C89044654C2A18560CED1A8gDD8O" TargetMode="External"/><Relationship Id="rId9" Type="http://schemas.openxmlformats.org/officeDocument/2006/relationships/hyperlink" Target="consultantplus://offline/ref=8120F7D2B6D54C5D31EA3C9FD148CD47F659A59B0A7E1EB6FCD847ED417D043C89044654C2A18560CED1A8gDD5O" TargetMode="External"/><Relationship Id="rId10" Type="http://schemas.openxmlformats.org/officeDocument/2006/relationships/hyperlink" Target="consultantplus://offline/ref=8120F7D2B6D54C5D31EA3C9FD148CD47F659A59B087D17BAFAD847ED417D043C89044654C2A18560CED1A8gDDBO" TargetMode="External"/><Relationship Id="rId11" Type="http://schemas.openxmlformats.org/officeDocument/2006/relationships/hyperlink" Target="consultantplus://offline/ref=8120F7D2B6D54C5D31EA3C9FD148CD47F659A59B0A7E1EB6FCD847ED417D043C89044654C2A18560CED1A8gDD4O" TargetMode="External"/><Relationship Id="rId12" Type="http://schemas.openxmlformats.org/officeDocument/2006/relationships/hyperlink" Target="consultantplus://offline/ref=8120F7D2B6D54C5D31EA3C9FD148CD47F659A59B0A7E1EB6FCD847ED417D043C89044654C2A18560CED1A9gDDDO" TargetMode="External"/><Relationship Id="rId13" Type="http://schemas.openxmlformats.org/officeDocument/2006/relationships/hyperlink" Target="consultantplus://offline/ref=8120F7D2B6D54C5D31EA3C9FD148CD47F659A59B0A7E1EB6FCD847ED417D043C89044654C2A18560CED1A9gDDFO" TargetMode="External"/><Relationship Id="rId14" Type="http://schemas.openxmlformats.org/officeDocument/2006/relationships/hyperlink" Target="consultantplus://offline/ref=8120F7D2B6D54C5D31EA3C9FD148CD47F659A59B0A7E1EB6FCD847ED417D043C89044654C2A18560CED1A9gDD9O" TargetMode="External"/><Relationship Id="rId15" Type="http://schemas.openxmlformats.org/officeDocument/2006/relationships/hyperlink" Target="consultantplus://offline/ref=8120F7D2B6D54C5D31EA3C9FD148CD47F659A59B0A7E1EB6FCD847ED417D043C89044654C2A18560CED1A9gDD8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3:00Z</dcterms:created>
  <dc:creator>Vlasova, Yuliya V.</dc:creator>
  <dc:description/>
  <cp:keywords/>
  <dc:language>en-US</dc:language>
  <cp:lastModifiedBy>Vlasova, Yuliya V.</cp:lastModifiedBy>
  <dcterms:modified xsi:type="dcterms:W3CDTF">2015-04-20T14:04:00Z</dcterms:modified>
  <cp:revision>2</cp:revision>
  <dc:subject/>
  <dc:title/>
</cp:coreProperties>
</file>