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июня 2009 г. N 37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ОЦЕНКИ КАЧЕСТВА УПРАВЛЕНИЯ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НАНСАМИ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10.2009 </w:t>
      </w:r>
      <w:hyperlink r:id="rId2">
        <w:r>
          <w:rPr>
            <w:rStyle w:val="InternetLink"/>
            <w:rFonts w:cs="Calibri"/>
            <w:color w:val="0000FF"/>
          </w:rPr>
          <w:t>N 765-п</w:t>
        </w:r>
      </w:hyperlink>
      <w:r>
        <w:rPr>
          <w:rFonts w:cs="Calibri"/>
        </w:rPr>
        <w:t xml:space="preserve">, от 20.10.2010 </w:t>
      </w:r>
      <w:hyperlink r:id="rId3">
        <w:r>
          <w:rPr>
            <w:rStyle w:val="InternetLink"/>
            <w:rFonts w:cs="Calibri"/>
            <w:color w:val="0000FF"/>
          </w:rPr>
          <w:t>N 758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2.2010 </w:t>
      </w:r>
      <w:hyperlink r:id="rId4">
        <w:r>
          <w:rPr>
            <w:rStyle w:val="InternetLink"/>
            <w:rFonts w:cs="Calibri"/>
            <w:color w:val="0000FF"/>
          </w:rPr>
          <w:t>N 1072-п</w:t>
        </w:r>
      </w:hyperlink>
      <w:r>
        <w:rPr>
          <w:rFonts w:cs="Calibri"/>
        </w:rPr>
        <w:t xml:space="preserve">, от 06.07.2012 </w:t>
      </w:r>
      <w:hyperlink r:id="rId5">
        <w:r>
          <w:rPr>
            <w:rStyle w:val="InternetLink"/>
            <w:rFonts w:cs="Calibri"/>
            <w:color w:val="0000FF"/>
          </w:rPr>
          <w:t>N 481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качества управления муниципальными финансами в Пермском крае и мониторинга качества управления муниципальными финансами в Пермском крае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ценки качества управления муниципальными финансами в Пермском кра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  6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 -1 . Утратили силу.  - 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Правительства  Пермского  края</w:t>
      </w:r>
    </w:p>
    <w:p>
      <w:pPr>
        <w:pStyle w:val="ConsPlusNonformat"/>
        <w:rPr/>
      </w:pPr>
      <w:r>
        <w:rPr/>
        <w:t>от 06.07.2012 N 481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постановления возложить на и.о. министра финансов Пермского края Антипину О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ЗУБАР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6.2009 N 378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6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ЦЕНКИ КАЧЕСТВА УПРАВЛЕНИЯ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10.2009 </w:t>
      </w:r>
      <w:hyperlink r:id="rId7">
        <w:r>
          <w:rPr>
            <w:rStyle w:val="InternetLink"/>
            <w:rFonts w:cs="Calibri"/>
            <w:color w:val="0000FF"/>
          </w:rPr>
          <w:t>N 765-п</w:t>
        </w:r>
      </w:hyperlink>
      <w:r>
        <w:rPr>
          <w:rFonts w:cs="Calibri"/>
        </w:rPr>
        <w:t xml:space="preserve">, от 20.10.2010 </w:t>
      </w:r>
      <w:hyperlink r:id="rId8">
        <w:r>
          <w:rPr>
            <w:rStyle w:val="InternetLink"/>
            <w:rFonts w:cs="Calibri"/>
            <w:color w:val="0000FF"/>
          </w:rPr>
          <w:t>N 758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7.2012 </w:t>
      </w:r>
      <w:hyperlink r:id="rId9">
        <w:r>
          <w:rPr>
            <w:rStyle w:val="InternetLink"/>
            <w:rFonts w:cs="Calibri"/>
            <w:color w:val="0000FF"/>
          </w:rPr>
          <w:t>N 481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оцедуру и условия оценки качества управления муниципальными финансами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ценка качества управления муниципальными финансами осуществляется по консолидированным бюджетам муниципальных районов и бюджетам городских округов Пермского края (далее - бюджеты МР (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а качества управления муниципальными финансами в Пермском крае проводится Министерством финансов Пермского края по итогам исполнения бюджетов МР (ГО) ежеквартально и за отчетный финансовый год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качество (точность)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(рост/снижение) плана по налоговым и неналоговым доходам в теку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первоначально утвержденного плана по налоговым и неналоговым до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ачество ис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ое исполнение плана по налоговым и неналоговым доходам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ое исполнение плана по расходам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 роста налоговых и неналоговых доходов к соответствующему периоду отчетно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невыясненных поступлений в объеме налоговых и неналоговых доходов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задолженность в бюджеты различных уровней муниципальных учреждений, организаций по бюджетам МР (ГО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задолженности в объеме фактически полученных налоговых и неналоговых доходов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 роста задолженности по сравнению с данными на начало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3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12 N 4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осроченная задолженность по бюджетам МР (ГО) (срок погашения которой наступил (по выставленным счетам и актам выполненных работ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просроченной кредиторской задолженности на отчетную дату в объеме планируем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просроченной дебиторской задолженности на отчетную дату в объеме планируемых расход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06.07.2012 N 481-п приложение к Порядку изложено в новой редакции. Нормы </w:t>
      </w:r>
      <w:hyperlink r:id="rId12">
        <w:r>
          <w:rPr>
            <w:rStyle w:val="InternetLink"/>
            <w:rFonts w:cs="Calibri"/>
            <w:color w:val="0000FF"/>
          </w:rPr>
          <w:t>раздела VI</w:t>
        </w:r>
      </w:hyperlink>
      <w:r>
        <w:rPr>
          <w:rFonts w:cs="Calibri"/>
        </w:rPr>
        <w:t xml:space="preserve"> старой редакции приложения соответствуют нормам </w:t>
      </w:r>
      <w:hyperlink w:anchor="Par296">
        <w:r>
          <w:rPr>
            <w:rStyle w:val="InternetLink"/>
            <w:rFonts w:cs="Calibri"/>
            <w:color w:val="0000FF"/>
          </w:rPr>
          <w:t>таблицы</w:t>
        </w:r>
      </w:hyperlink>
      <w:r>
        <w:rPr>
          <w:rFonts w:cs="Calibri"/>
        </w:rPr>
        <w:t xml:space="preserve"> "Дисквалификационные критерии для оценки качества управления муниципальными финансами в Пермском крае" новой редакции прилож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процессе оценки качества управления муниципальными финансами в Пермском крае применяются дисквалификационные критерии, исключающие участие муниципальных районов, городских округов в итоговых рейтингах, изложенные в </w:t>
      </w:r>
      <w:hyperlink w:anchor="Par296">
        <w:r>
          <w:rPr>
            <w:rStyle w:val="InternetLink"/>
            <w:rFonts w:cs="Calibri"/>
            <w:color w:val="0000FF"/>
          </w:rPr>
          <w:t>разделе VI</w:t>
        </w:r>
      </w:hyperlink>
      <w:r>
        <w:rPr>
          <w:rFonts w:cs="Calibri"/>
        </w:rPr>
        <w:t xml:space="preserve"> приложения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0.10.2010 N 75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-4.4. утратили силу. - </w:t>
      </w: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0.10.2010 N 758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ценка качества управления муниципальными финансами в Пермском крае производится на основании данных отчетности об исполнении бюджетов МР (ГО), иной информации, находящейся в распоряжении Министерства финансов Пермского края, на основании отдель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пределение значений показателей, используемых для оценки качества управления муниципальными финансами в Пермском крае, осуществляется в соответствии с </w:t>
      </w:r>
      <w:hyperlink w:anchor="Par90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чета показателей оценки качества управления муниципальными финансами в Пермском крае, изложенной в приложении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зультаты оценки качества управления муниципальными финансами в Пермском крае ежеквартально размещаются на официальном сайте Министерства финансов Пермского края и направляются в Министерство регионального развития Пермского края для участия в рейтинге по интегральным показателям при подведении итогов конкурса муниципальных районов и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0.10.2010 N 75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 результатам оценки качества управления муниципальными финансами в Пермском крае за отчетный финансовый год председателем Правительства Пермского края принимается решение о занесении итоговых рейтингов в послужные карты глав муниципальных районов и городских округов Пермского края по пяти наилучшим показателям итогового рейтинга. В случае выявления нарушений норм бюджетного законодательства Российской Федерации по итогам оценки качества управления муниципальными финансами в Пермском крае в послужные карты глав соответствующих муниципальных районов, городских округов Пермского края заносится соответствующая информац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инистерство финансов Пермского края обеспечивает реализацию настоящего Порядка, взаимодействует с органами местного самоуправления муниципальных районов, городских округов Перм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ценки качеств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90"/>
      <w:bookmarkEnd w:id="1"/>
      <w:r>
        <w:rPr>
          <w:rFonts w:cs="Calibri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показателей оценки качеств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ми финансами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7.2012 N 4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3684"/>
        <w:gridCol w:w="2835"/>
        <w:gridCol w:w="1418"/>
        <w:gridCol w:w="2126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ула расче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за для расч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- </w:t>
              <w:br/>
              <w:t xml:space="preserve">тивное </w:t>
              <w:br/>
              <w:t xml:space="preserve">значе- </w:t>
              <w:br/>
              <w:t xml:space="preserve">ние    </w:t>
              <w:br/>
              <w:t>показа-</w:t>
              <w:br/>
              <w:t xml:space="preserve">тел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своение  </w:t>
              <w:br/>
              <w:t xml:space="preserve">   рейтинг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-  </w:t>
              <w:br/>
              <w:t>дич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10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I. Качество (точность) планирования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(рост/   </w:t>
              <w:br/>
              <w:t xml:space="preserve">снижение) плана по </w:t>
              <w:br/>
              <w:t xml:space="preserve">налоговым и        </w:t>
              <w:br/>
              <w:t>неналоговым доходам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отчетном     </w:t>
              <w:br/>
              <w:t xml:space="preserve">финансовом году 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ный план по  </w:t>
              <w:br/>
              <w:t xml:space="preserve">налоговым и         </w:t>
              <w:br/>
              <w:t xml:space="preserve">неналоговым доходам 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/ первоначальный</w:t>
              <w:br/>
              <w:t xml:space="preserve">план по налоговым и </w:t>
              <w:br/>
              <w:t xml:space="preserve">неналоговым         </w:t>
              <w:br/>
              <w:t xml:space="preserve">доходам </w:t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,            </w:t>
              <w:br/>
              <w:t xml:space="preserve">утвержденные       </w:t>
              <w:br/>
              <w:t xml:space="preserve">решениями о        </w:t>
              <w:br/>
              <w:t xml:space="preserve">бюджетах МР (ГО);  </w:t>
              <w:br/>
              <w:t xml:space="preserve">данные годовых     </w:t>
              <w:br/>
              <w:t xml:space="preserve">отчетов об         </w:t>
              <w:br/>
              <w:t>исполнении бюджетов</w:t>
              <w:br/>
              <w:t xml:space="preserve">МР (ГО)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%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      </w:t>
              <w:br/>
              <w:t xml:space="preserve">значению,     </w:t>
              <w:br/>
              <w:t xml:space="preserve">наиболее      </w:t>
              <w:br/>
              <w:t xml:space="preserve">близкому к    </w:t>
              <w:br/>
              <w:t>100%, до j при</w:t>
              <w:br/>
              <w:t xml:space="preserve">min или max   </w:t>
              <w:br/>
              <w:t xml:space="preserve">значен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</w:t>
            </w:r>
          </w:p>
        </w:tc>
      </w:tr>
      <w:tr>
        <w:trPr>
          <w:trHeight w:val="20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е         </w:t>
              <w:br/>
              <w:t xml:space="preserve">первоначально      </w:t>
              <w:br/>
              <w:t>утвержденного плана</w:t>
              <w:br/>
              <w:t xml:space="preserve">по налоговым и     </w:t>
              <w:br/>
              <w:t>неналоговым доходам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объем   </w:t>
              <w:br/>
              <w:t xml:space="preserve">налоговых и         </w:t>
              <w:br/>
              <w:t xml:space="preserve">неналоговых доходов 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/ первоначальный</w:t>
              <w:br/>
              <w:t xml:space="preserve">план по налоговым и </w:t>
              <w:br/>
              <w:t xml:space="preserve">неналоговым         </w:t>
              <w:br/>
              <w:t xml:space="preserve">доходам </w:t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,            </w:t>
              <w:br/>
              <w:t xml:space="preserve">утвержденные       </w:t>
              <w:br/>
              <w:t xml:space="preserve">решениями о        </w:t>
              <w:br/>
              <w:t xml:space="preserve">бюджетах МР (ГО);  </w:t>
              <w:br/>
              <w:t xml:space="preserve">данные годовых     </w:t>
              <w:br/>
              <w:t xml:space="preserve">отчетов об         </w:t>
              <w:br/>
              <w:t>исполнении бюджетов</w:t>
              <w:br/>
              <w:t xml:space="preserve">МР (ГО)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%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      </w:t>
              <w:br/>
              <w:t xml:space="preserve">значению,     </w:t>
              <w:br/>
              <w:t xml:space="preserve">наиболее      </w:t>
              <w:br/>
              <w:t xml:space="preserve">близкому к    </w:t>
              <w:br/>
              <w:t>100%, до j при</w:t>
              <w:br/>
              <w:t xml:space="preserve">min или max   </w:t>
              <w:br/>
              <w:t xml:space="preserve">значен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. Качество исполнения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       </w:t>
              <w:br/>
              <w:t>исполнение плана по</w:t>
              <w:br/>
              <w:t xml:space="preserve">налоговым и        </w:t>
              <w:br/>
              <w:t>неналоговым доходам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 отчетный    </w:t>
              <w:br/>
              <w:t xml:space="preserve">период          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объем   </w:t>
              <w:br/>
              <w:t xml:space="preserve">налоговых и         </w:t>
              <w:br/>
              <w:t xml:space="preserve">неналоговых доходов 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 отчетный     </w:t>
              <w:br/>
              <w:t xml:space="preserve">период нарастающим  </w:t>
              <w:br/>
              <w:t>итогом / квартальный</w:t>
              <w:br/>
              <w:t xml:space="preserve">план по налоговым и </w:t>
              <w:br/>
              <w:t xml:space="preserve">неналоговым доходам 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растающим     </w:t>
              <w:br/>
              <w:t xml:space="preserve">итогом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ежемесячной </w:t>
              <w:br/>
              <w:t xml:space="preserve">отчетности об      </w:t>
              <w:br/>
              <w:t>исполнении бюджетов</w:t>
              <w:br/>
              <w:t xml:space="preserve">МР (ГО); кассовые  </w:t>
              <w:br/>
              <w:t xml:space="preserve">планы бюджетов МР  </w:t>
              <w:br/>
              <w:t xml:space="preserve">(ГО)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%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      </w:t>
              <w:br/>
              <w:t xml:space="preserve">значению,     </w:t>
              <w:br/>
              <w:t xml:space="preserve">наиболее      </w:t>
              <w:br/>
              <w:t xml:space="preserve">близкому к    </w:t>
              <w:br/>
              <w:t>100%, до j при</w:t>
              <w:br/>
              <w:t xml:space="preserve">min или max   </w:t>
              <w:br/>
              <w:t xml:space="preserve">значен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-   </w:t>
              <w:br/>
              <w:t>тальная,</w:t>
              <w:br/>
              <w:t xml:space="preserve">годов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       </w:t>
              <w:br/>
              <w:t>исполнение плана по</w:t>
              <w:br/>
              <w:t xml:space="preserve">расходам за        </w:t>
              <w:br/>
              <w:t xml:space="preserve">отчетный период 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         </w:t>
              <w:br/>
              <w:t xml:space="preserve">произведенные       </w:t>
              <w:br/>
              <w:t xml:space="preserve">расходы за отчетный </w:t>
              <w:br/>
              <w:t xml:space="preserve">период нарастающим  </w:t>
              <w:br/>
              <w:t>итогом / квартальный</w:t>
              <w:br/>
              <w:t xml:space="preserve">план по расходам    </w:t>
              <w:br/>
              <w:t xml:space="preserve">нарастающим итогом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ежемесячной </w:t>
              <w:br/>
              <w:t xml:space="preserve">отчетности об      </w:t>
              <w:br/>
              <w:t>исполнении бюджетов</w:t>
              <w:br/>
              <w:t xml:space="preserve">МР (ГО); кассовые  </w:t>
              <w:br/>
              <w:t xml:space="preserve">планы бюджетов МР  </w:t>
              <w:br/>
              <w:t xml:space="preserve">(ГО)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%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      </w:t>
              <w:br/>
              <w:t xml:space="preserve">значению,     </w:t>
              <w:br/>
              <w:t xml:space="preserve">наиболее      </w:t>
              <w:br/>
              <w:t xml:space="preserve">близкому к    </w:t>
              <w:br/>
              <w:t>100%, до j при</w:t>
              <w:br/>
              <w:t xml:space="preserve">min или max   </w:t>
              <w:br/>
              <w:t xml:space="preserve">значен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-   </w:t>
              <w:br/>
              <w:t>тальная,</w:t>
              <w:br/>
              <w:t xml:space="preserve">годов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        </w:t>
              <w:br/>
              <w:t xml:space="preserve">налоговых и        </w:t>
              <w:br/>
              <w:t>неналоговых доходов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             </w:t>
              <w:br/>
              <w:t xml:space="preserve">соответствующему   </w:t>
              <w:br/>
              <w:t xml:space="preserve">периоду отчетного  </w:t>
              <w:br/>
              <w:t xml:space="preserve">финансового года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объем   </w:t>
              <w:br/>
              <w:t xml:space="preserve">налоговых и         </w:t>
              <w:br/>
              <w:t xml:space="preserve">неналоговых доходов 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 отчетный     </w:t>
              <w:br/>
              <w:t xml:space="preserve">период текущего     </w:t>
              <w:br/>
              <w:t xml:space="preserve">финансового года    </w:t>
              <w:br/>
              <w:t xml:space="preserve">нарастающим         </w:t>
              <w:br/>
              <w:t>итогом / фактический</w:t>
              <w:br/>
              <w:t xml:space="preserve">объем налоговых и   </w:t>
              <w:br/>
              <w:t xml:space="preserve">неналоговых доходов 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 аналогичный  </w:t>
              <w:br/>
              <w:t xml:space="preserve">период отчетного    </w:t>
              <w:br/>
              <w:t xml:space="preserve">финансового года    </w:t>
              <w:br/>
              <w:t xml:space="preserve">нарастающим итогом  </w:t>
              <w:br/>
              <w:t xml:space="preserve">(в сопоставимых     </w:t>
              <w:br/>
              <w:t xml:space="preserve">условиях)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ежемесячной </w:t>
              <w:br/>
              <w:t xml:space="preserve">отчетности об      </w:t>
              <w:br/>
              <w:t>исполнении бюджетов</w:t>
              <w:br/>
              <w:t xml:space="preserve">МР (ГО)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gt; 100%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max   </w:t>
              <w:br/>
              <w:t xml:space="preserve">значению до j </w:t>
              <w:br/>
              <w:t xml:space="preserve">по min        </w:t>
              <w:br/>
              <w:t xml:space="preserve">значению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-   </w:t>
              <w:br/>
              <w:t>тальная,</w:t>
              <w:br/>
              <w:t xml:space="preserve">годов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</w:t>
              <w:br/>
              <w:t xml:space="preserve">невыясненных       </w:t>
              <w:br/>
              <w:t xml:space="preserve">поступлений в      </w:t>
              <w:br/>
              <w:t xml:space="preserve">объеме налоговых и </w:t>
              <w:br/>
              <w:t>неналоговых доходов</w:t>
              <w:br/>
              <w:t xml:space="preserve">на отчетную дату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объем   </w:t>
              <w:br/>
              <w:t xml:space="preserve">невыясненных        </w:t>
              <w:br/>
              <w:t xml:space="preserve">поступлений на      </w:t>
              <w:br/>
              <w:t xml:space="preserve">отчетную дату       </w:t>
              <w:br/>
              <w:t xml:space="preserve">нарастающим         </w:t>
              <w:br/>
              <w:t>итогом / фактический</w:t>
              <w:br/>
              <w:t xml:space="preserve">объем налоговых и   </w:t>
              <w:br/>
              <w:t xml:space="preserve">неналоговых доходов </w:t>
              <w:br/>
              <w:t xml:space="preserve">на отчетную дату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ежемесячной </w:t>
              <w:br/>
              <w:t xml:space="preserve">отчетности об      </w:t>
              <w:br/>
              <w:t>исполнении бюджетов</w:t>
              <w:br/>
              <w:t xml:space="preserve">МР (ГО)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 100%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min   </w:t>
              <w:br/>
              <w:t xml:space="preserve">значению до j </w:t>
              <w:br/>
              <w:t xml:space="preserve">по max        </w:t>
              <w:br/>
              <w:t xml:space="preserve">значению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-   </w:t>
              <w:br/>
              <w:t>тальная,</w:t>
              <w:br/>
              <w:t xml:space="preserve">годов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        </w:t>
              <w:br/>
              <w:t xml:space="preserve">финансовыми        </w:t>
              <w:br/>
              <w:t xml:space="preserve">органами           </w:t>
              <w:br/>
              <w:t xml:space="preserve">муниципальных      </w:t>
              <w:br/>
              <w:t xml:space="preserve">образований сроков </w:t>
              <w:br/>
              <w:t xml:space="preserve">представления      </w:t>
              <w:br/>
              <w:t xml:space="preserve">информации и       </w:t>
              <w:br/>
              <w:t xml:space="preserve">отчетности в       </w:t>
              <w:br/>
              <w:t xml:space="preserve">Министерство       </w:t>
              <w:br/>
              <w:t xml:space="preserve">финансов Пермского </w:t>
              <w:br/>
              <w:t xml:space="preserve">края            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форм     </w:t>
              <w:br/>
              <w:t xml:space="preserve">информации и        </w:t>
              <w:br/>
              <w:t xml:space="preserve">отчетности,         </w:t>
              <w:br/>
              <w:t xml:space="preserve">представленной      </w:t>
              <w:br/>
              <w:t xml:space="preserve">финансовыми         </w:t>
              <w:br/>
              <w:t xml:space="preserve">органами            </w:t>
              <w:br/>
              <w:t xml:space="preserve">муниципальных       </w:t>
              <w:br/>
              <w:t xml:space="preserve">образований с       </w:t>
              <w:br/>
              <w:t xml:space="preserve">нарушением          </w:t>
              <w:br/>
              <w:t xml:space="preserve">сроков / общее      </w:t>
              <w:br/>
              <w:t xml:space="preserve">количество форм     </w:t>
              <w:br/>
              <w:t xml:space="preserve">информации и        </w:t>
              <w:br/>
              <w:t xml:space="preserve">отчетности от       </w:t>
              <w:br/>
              <w:t xml:space="preserve">финансовых органов  </w:t>
              <w:br/>
              <w:t xml:space="preserve">муниципальных       </w:t>
              <w:br/>
              <w:t xml:space="preserve">образований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отраслевых  </w:t>
              <w:br/>
              <w:t xml:space="preserve">отделов            </w:t>
              <w:br/>
              <w:t xml:space="preserve">Министерства       </w:t>
              <w:br/>
              <w:t xml:space="preserve">финансов Пермского </w:t>
              <w:br/>
              <w:t xml:space="preserve">края о соблюдении  </w:t>
              <w:br/>
              <w:t xml:space="preserve">сроков             </w:t>
              <w:br/>
              <w:t xml:space="preserve">представления      </w:t>
              <w:br/>
              <w:t xml:space="preserve">информации и       </w:t>
              <w:br/>
              <w:t xml:space="preserve">отчетности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min   </w:t>
              <w:br/>
              <w:t xml:space="preserve">значению до j </w:t>
              <w:br/>
              <w:t xml:space="preserve">по max        </w:t>
              <w:br/>
              <w:t xml:space="preserve">значению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-   </w:t>
              <w:br/>
              <w:t>тальная,</w:t>
              <w:br/>
              <w:t xml:space="preserve">годов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. Задолженность в бюджеты различных уровней муниципальных учреждений, организаций по     </w:t>
              <w:br/>
              <w:t xml:space="preserve">бюджету МР (ГО)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</w:t>
              <w:br/>
              <w:t xml:space="preserve">задолженности в    </w:t>
              <w:br/>
              <w:t xml:space="preserve">объеме фактически  </w:t>
              <w:br/>
              <w:t xml:space="preserve">полученных         </w:t>
              <w:br/>
              <w:t xml:space="preserve">налоговых и        </w:t>
              <w:br/>
              <w:t>неналоговых доходов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 отчетный    </w:t>
              <w:br/>
              <w:t xml:space="preserve">период          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задолженности </w:t>
              <w:br/>
              <w:t xml:space="preserve">в бюджеты различных </w:t>
              <w:br/>
              <w:t xml:space="preserve">уровней             </w:t>
              <w:br/>
              <w:t xml:space="preserve">муниципальных       </w:t>
              <w:br/>
              <w:t xml:space="preserve">учреждений,         </w:t>
              <w:br/>
              <w:t xml:space="preserve">организаций по      </w:t>
              <w:br/>
              <w:t xml:space="preserve">бюджетам МР (ГО) на </w:t>
              <w:br/>
              <w:t xml:space="preserve">отчетную            </w:t>
              <w:br/>
              <w:t xml:space="preserve">дату / фактический  </w:t>
              <w:br/>
              <w:t xml:space="preserve">объем налоговых и   </w:t>
              <w:br/>
              <w:t xml:space="preserve">неналоговых доходов </w:t>
              <w:br/>
            </w: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 отчетный     </w:t>
              <w:br/>
              <w:t xml:space="preserve">период нарастающим  </w:t>
              <w:br/>
              <w:t xml:space="preserve">итогом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Управления  </w:t>
              <w:br/>
              <w:t xml:space="preserve">Федеральной        </w:t>
              <w:br/>
              <w:t>налоговой службы по</w:t>
              <w:br/>
              <w:t xml:space="preserve">Пермскому краю;    </w:t>
              <w:br/>
              <w:t xml:space="preserve">данные ежемесячной </w:t>
              <w:br/>
              <w:t xml:space="preserve">отчетности об      </w:t>
              <w:br/>
              <w:t>исполнении бюджетов</w:t>
              <w:br/>
              <w:t xml:space="preserve">МР (ГО)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 100%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min   </w:t>
              <w:br/>
              <w:t xml:space="preserve">значению до j </w:t>
              <w:br/>
              <w:t xml:space="preserve">по max        </w:t>
              <w:br/>
              <w:t xml:space="preserve">значению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-   </w:t>
              <w:br/>
              <w:t>тальная,</w:t>
              <w:br/>
              <w:t xml:space="preserve">годов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роста         </w:t>
              <w:br/>
              <w:t xml:space="preserve">задолженности по   </w:t>
              <w:br/>
              <w:t>сравнению с данными</w:t>
              <w:br/>
              <w:t xml:space="preserve">на начало текущего </w:t>
              <w:br/>
              <w:t xml:space="preserve">финансового года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задолженности </w:t>
              <w:br/>
              <w:t xml:space="preserve">в бюджеты различных </w:t>
              <w:br/>
              <w:t xml:space="preserve">уровней             </w:t>
              <w:br/>
              <w:t xml:space="preserve">муниципальных       </w:t>
              <w:br/>
              <w:t xml:space="preserve">учреждений,         </w:t>
              <w:br/>
              <w:t xml:space="preserve">организаций по      </w:t>
              <w:br/>
              <w:t xml:space="preserve">бюджетам МР (ГО) на </w:t>
              <w:br/>
              <w:t xml:space="preserve">отчетную дату /     </w:t>
              <w:br/>
              <w:t xml:space="preserve">объем задолженности </w:t>
              <w:br/>
              <w:t xml:space="preserve">в бюджеты различных </w:t>
              <w:br/>
              <w:t xml:space="preserve">уровней             </w:t>
              <w:br/>
              <w:t xml:space="preserve">муниципальных       </w:t>
              <w:br/>
              <w:t xml:space="preserve">учреждений,         </w:t>
              <w:br/>
              <w:t xml:space="preserve">организаций по      </w:t>
              <w:br/>
              <w:t xml:space="preserve">бюджетам МР (ГО) на </w:t>
              <w:br/>
              <w:t xml:space="preserve">начало текущего     </w:t>
              <w:br/>
              <w:t xml:space="preserve">финансового года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Управления  </w:t>
              <w:br/>
              <w:t xml:space="preserve">Федеральной        </w:t>
              <w:br/>
              <w:t>налоговой службы по</w:t>
              <w:br/>
              <w:t xml:space="preserve">Пермскому краю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 100%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min   </w:t>
              <w:br/>
              <w:t xml:space="preserve">значению до j </w:t>
              <w:br/>
              <w:t xml:space="preserve">по max        </w:t>
              <w:br/>
              <w:t xml:space="preserve">значению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-   </w:t>
              <w:br/>
              <w:t>тальная,</w:t>
              <w:br/>
              <w:t xml:space="preserve">годов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229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IV. Просроченная задолженность муниципальных образований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</w:t>
              <w:br/>
              <w:t xml:space="preserve">просроченной       </w:t>
              <w:br/>
              <w:t xml:space="preserve">кредиторской       </w:t>
              <w:br/>
              <w:t xml:space="preserve">задолженности в    </w:t>
              <w:br/>
              <w:t xml:space="preserve">объеме планируемых </w:t>
              <w:br/>
              <w:t xml:space="preserve">расходов бюджета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сроченной  </w:t>
              <w:br/>
              <w:t xml:space="preserve">кредиторской        </w:t>
              <w:br/>
              <w:t xml:space="preserve">задолженности на    </w:t>
              <w:br/>
              <w:t xml:space="preserve">отчетную            </w:t>
              <w:br/>
              <w:t xml:space="preserve">дату / уточненный   </w:t>
              <w:br/>
              <w:t xml:space="preserve">годовой план по     </w:t>
              <w:br/>
              <w:t xml:space="preserve">расходам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квартальной </w:t>
              <w:br/>
              <w:t xml:space="preserve">отчетности о       </w:t>
              <w:br/>
              <w:t xml:space="preserve">дебиторской и      </w:t>
              <w:br/>
              <w:t xml:space="preserve">кредиторской       </w:t>
              <w:br/>
              <w:t xml:space="preserve">задолженности      </w:t>
              <w:br/>
              <w:t xml:space="preserve">бюджетов МР (ГО);  </w:t>
              <w:br/>
              <w:t xml:space="preserve">данные ежемесячной </w:t>
              <w:br/>
              <w:t xml:space="preserve">отчетности об      </w:t>
              <w:br/>
              <w:t>исполнении бюджетов</w:t>
              <w:br/>
              <w:t xml:space="preserve">МР (ГО)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%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min   </w:t>
              <w:br/>
              <w:t xml:space="preserve">значению до j </w:t>
              <w:br/>
              <w:t xml:space="preserve">по max        </w:t>
              <w:br/>
              <w:t xml:space="preserve">значению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-   </w:t>
              <w:br/>
              <w:t xml:space="preserve">тальн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</w:t>
              <w:br/>
              <w:t xml:space="preserve">просроченной       </w:t>
              <w:br/>
              <w:t xml:space="preserve">кредиторской       </w:t>
              <w:br/>
              <w:t xml:space="preserve">задолженности в    </w:t>
              <w:br/>
              <w:t xml:space="preserve">объеме фактических </w:t>
              <w:br/>
              <w:t xml:space="preserve">расходов бюджета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сроченной  </w:t>
              <w:br/>
              <w:t xml:space="preserve">кредиторской        </w:t>
              <w:br/>
              <w:t xml:space="preserve">задолженности на    </w:t>
              <w:br/>
              <w:t xml:space="preserve">отчетную            </w:t>
              <w:br/>
              <w:t xml:space="preserve">дату / фактически   </w:t>
              <w:br/>
              <w:t xml:space="preserve">произведенные       </w:t>
              <w:br/>
              <w:t xml:space="preserve">расходы за отчетный </w:t>
              <w:br/>
              <w:t xml:space="preserve">финансовый год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квартальной </w:t>
              <w:br/>
              <w:t xml:space="preserve">отчетности о       </w:t>
              <w:br/>
              <w:t xml:space="preserve">дебиторской и      </w:t>
              <w:br/>
              <w:t xml:space="preserve">кредиторской       </w:t>
              <w:br/>
              <w:t xml:space="preserve">задолженности      </w:t>
              <w:br/>
              <w:t xml:space="preserve">бюджетов МР (ГО);  </w:t>
              <w:br/>
              <w:t xml:space="preserve">данные годовых     </w:t>
              <w:br/>
              <w:t xml:space="preserve">отчетов об         </w:t>
              <w:br/>
              <w:t>исполнении бюджетов</w:t>
              <w:br/>
              <w:t xml:space="preserve">МР (ГО)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%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min   </w:t>
              <w:br/>
              <w:t xml:space="preserve">значению до j </w:t>
              <w:br/>
              <w:t xml:space="preserve">по max        </w:t>
              <w:br/>
              <w:t xml:space="preserve">значению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</w:t>
              <w:br/>
              <w:t xml:space="preserve">просроченной       </w:t>
              <w:br/>
              <w:t xml:space="preserve">дебиторской        </w:t>
              <w:br/>
              <w:t xml:space="preserve">задолженности в    </w:t>
              <w:br/>
              <w:t xml:space="preserve">объеме планируемых </w:t>
              <w:br/>
              <w:t xml:space="preserve">расходов бюджета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сроченной  </w:t>
              <w:br/>
              <w:t xml:space="preserve">дебиторской         </w:t>
              <w:br/>
              <w:t xml:space="preserve">задолженности на    </w:t>
              <w:br/>
              <w:t xml:space="preserve">отчетную            </w:t>
              <w:br/>
              <w:t xml:space="preserve">дату / уточненный   </w:t>
              <w:br/>
              <w:t xml:space="preserve">годовой план по     </w:t>
              <w:br/>
              <w:t xml:space="preserve">расходам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квартальной </w:t>
              <w:br/>
              <w:t xml:space="preserve">отчетности о       </w:t>
              <w:br/>
              <w:t xml:space="preserve">дебиторской и      </w:t>
              <w:br/>
              <w:t xml:space="preserve">кредиторской       </w:t>
              <w:br/>
              <w:t xml:space="preserve">задолженности      </w:t>
              <w:br/>
              <w:t xml:space="preserve">бюджетов МР (ГО);  </w:t>
              <w:br/>
              <w:t xml:space="preserve">данные ежемесячной </w:t>
              <w:br/>
              <w:t xml:space="preserve">отчетности об      </w:t>
              <w:br/>
              <w:t>исполнении бюджетов</w:t>
              <w:br/>
              <w:t xml:space="preserve">МР (ГО)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%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min   </w:t>
              <w:br/>
              <w:t xml:space="preserve">значению до j </w:t>
              <w:br/>
              <w:t xml:space="preserve">по max        </w:t>
              <w:br/>
              <w:t xml:space="preserve">значению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-   </w:t>
              <w:br/>
              <w:t xml:space="preserve">тальн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</w:t>
              <w:br/>
              <w:t xml:space="preserve">просроченной       </w:t>
              <w:br/>
              <w:t xml:space="preserve">дебиторской        </w:t>
              <w:br/>
              <w:t xml:space="preserve">задолженности в    </w:t>
              <w:br/>
              <w:t xml:space="preserve">объеме фактических </w:t>
              <w:br/>
              <w:t xml:space="preserve">расходов бюджета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сроченной  </w:t>
              <w:br/>
              <w:t xml:space="preserve">дебиторской         </w:t>
              <w:br/>
              <w:t xml:space="preserve">задолженности на    </w:t>
              <w:br/>
              <w:t xml:space="preserve">отчетную            </w:t>
              <w:br/>
              <w:t xml:space="preserve">дату / фактически   </w:t>
              <w:br/>
              <w:t xml:space="preserve">произведенные       </w:t>
              <w:br/>
              <w:t xml:space="preserve">расходы за отчетный </w:t>
              <w:br/>
              <w:t xml:space="preserve">финансовый год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квартальной </w:t>
              <w:br/>
              <w:t xml:space="preserve">отчетности о       </w:t>
              <w:br/>
              <w:t xml:space="preserve">дебиторской и      </w:t>
              <w:br/>
              <w:t xml:space="preserve">кредиторской       </w:t>
              <w:br/>
              <w:t xml:space="preserve">задолженности      </w:t>
              <w:br/>
              <w:t xml:space="preserve">бюджетов МР (ГО);  </w:t>
              <w:br/>
              <w:t xml:space="preserve">данные годовых     </w:t>
              <w:br/>
              <w:t xml:space="preserve">отчетов об         </w:t>
              <w:br/>
              <w:t>исполнении бюджетов</w:t>
              <w:br/>
              <w:t xml:space="preserve">МР (ГО)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%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min   </w:t>
              <w:br/>
              <w:t xml:space="preserve">значению до j </w:t>
              <w:br/>
              <w:t xml:space="preserve">по max        </w:t>
              <w:br/>
              <w:t xml:space="preserve">значению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. Расчет итогового рейтинга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вый рейтинг 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ирование        </w:t>
              <w:br/>
              <w:t xml:space="preserve">рейтингов           </w:t>
              <w:br/>
              <w:t xml:space="preserve">муниципальных       </w:t>
              <w:br/>
              <w:t xml:space="preserve">районов (городских  </w:t>
              <w:br/>
              <w:t xml:space="preserve">округов),           </w:t>
              <w:br/>
              <w:t xml:space="preserve">рассчитанных по     </w:t>
              <w:br/>
              <w:t xml:space="preserve">показателям оценки  </w:t>
              <w:br/>
              <w:t xml:space="preserve">качества управления </w:t>
              <w:br/>
              <w:t xml:space="preserve">муниципальными      </w:t>
              <w:br/>
              <w:t xml:space="preserve">финансами с учетом  </w:t>
              <w:br/>
              <w:t xml:space="preserve">дисквалификационных </w:t>
              <w:br/>
              <w:t xml:space="preserve">критериев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инги по        </w:t>
              <w:br/>
              <w:t xml:space="preserve">показателям оценки </w:t>
              <w:br/>
              <w:t>качества управления</w:t>
              <w:br/>
              <w:t xml:space="preserve">муниципальными     </w:t>
              <w:br/>
              <w:t xml:space="preserve">финансами,         </w:t>
              <w:br/>
              <w:t xml:space="preserve">рассчитанные по    </w:t>
              <w:br/>
            </w:r>
            <w:hyperlink w:anchor="Par1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hyperlink w:anchor="Par2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I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настоящей Методики </w:t>
              <w:br/>
              <w:t xml:space="preserve">с учетом           </w:t>
              <w:br/>
              <w:t>дисквалификационных</w:t>
              <w:br/>
              <w:t xml:space="preserve">критериев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по min   </w:t>
              <w:br/>
              <w:t xml:space="preserve">значению до j </w:t>
              <w:br/>
              <w:t xml:space="preserve">по max        </w:t>
              <w:br/>
              <w:t xml:space="preserve">значению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-   </w:t>
              <w:br/>
              <w:t>тальная,</w:t>
              <w:br/>
              <w:t xml:space="preserve">годова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92"/>
      <w:bookmarkEnd w:id="4"/>
      <w:r>
        <w:rPr>
          <w:rFonts w:cs="Calibri"/>
        </w:rPr>
        <w:t>&lt;*&gt; Под налоговыми и неналоговыми доходами следует понимать налоговые и неналоговые доходы, за исключением невыясненных поступлений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j - цифра, отражающая количество муниципальных районов (городских округов) Пермского края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2040"/>
        <w:gridCol w:w="2280"/>
        <w:gridCol w:w="1800"/>
      </w:tblGrid>
      <w:tr>
        <w:trPr>
          <w:trHeight w:val="4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96"/>
            <w:bookmarkEnd w:id="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сквалификационные критерии для оценки качества управления       </w:t>
              <w:br/>
              <w:t xml:space="preserve">                муниципальными финансами в Пермском крае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  критери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за для    </w:t>
              <w:br/>
              <w:t xml:space="preserve"> дисквалификац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         </w:t>
              <w:br/>
              <w:t>ограничений дефицита</w:t>
              <w:br/>
              <w:t xml:space="preserve">местного бюджета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ь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атьи </w:t>
              <w:br/>
              <w:t>92.1 Бюджетного</w:t>
              <w:br/>
              <w:t xml:space="preserve">кодекса      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        </w:t>
              <w:br/>
              <w:t xml:space="preserve">ежемесячной      </w:t>
              <w:br/>
              <w:t xml:space="preserve">отчетности об    </w:t>
              <w:br/>
              <w:t xml:space="preserve">исполнении       </w:t>
              <w:br/>
              <w:t xml:space="preserve">бюджетов МР (ГО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ьная, </w:t>
              <w:br/>
              <w:t xml:space="preserve">годовая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         </w:t>
              <w:br/>
              <w:t xml:space="preserve">ограничений по      </w:t>
              <w:br/>
              <w:t xml:space="preserve">объему расходов на  </w:t>
              <w:br/>
              <w:t xml:space="preserve">обслуживание        </w:t>
              <w:br/>
              <w:t>муниципального долг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11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Бюджетного     </w:t>
              <w:br/>
              <w:t xml:space="preserve">кодекса      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годовых   </w:t>
              <w:br/>
              <w:t xml:space="preserve">отчетов об       </w:t>
              <w:br/>
              <w:t xml:space="preserve">исполнении       </w:t>
              <w:br/>
              <w:t xml:space="preserve">бюджетов МР (ГО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         </w:t>
              <w:br/>
              <w:t xml:space="preserve">ограничений по      </w:t>
              <w:br/>
              <w:t xml:space="preserve">предельному объему  </w:t>
              <w:br/>
              <w:t>муниципального долг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ь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атьи </w:t>
              <w:br/>
              <w:t xml:space="preserve">107 Бюджетного </w:t>
              <w:br/>
              <w:t xml:space="preserve">кодекса      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        </w:t>
              <w:br/>
              <w:t xml:space="preserve">ежемесячной      </w:t>
              <w:br/>
              <w:t xml:space="preserve">отчетности об    </w:t>
              <w:br/>
              <w:t xml:space="preserve">исполнении       </w:t>
              <w:br/>
              <w:t>бюджетов МР (ГО);</w:t>
              <w:br/>
              <w:t xml:space="preserve">данные           </w:t>
              <w:br/>
              <w:t xml:space="preserve">муниципальных    </w:t>
              <w:br/>
              <w:t xml:space="preserve">долговых книг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ьная, </w:t>
              <w:br/>
              <w:t xml:space="preserve">годовая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росроченной</w:t>
              <w:br/>
              <w:t xml:space="preserve">кредиторской        </w:t>
              <w:br/>
              <w:t xml:space="preserve">задолженности по    </w:t>
              <w:br/>
              <w:t xml:space="preserve">выплате заработной  </w:t>
              <w:br/>
              <w:t xml:space="preserve">платы работникам    </w:t>
              <w:br/>
              <w:t xml:space="preserve">бюджетной сферы,    </w:t>
              <w:br/>
              <w:t xml:space="preserve">начислениям на      </w:t>
              <w:br/>
              <w:t xml:space="preserve">оплату труда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Министерства   </w:t>
              <w:br/>
              <w:t xml:space="preserve">финансов       </w:t>
              <w:br/>
              <w:t xml:space="preserve">Российской     </w:t>
              <w:br/>
              <w:t xml:space="preserve">Федерации от 3 </w:t>
              <w:br/>
              <w:t>декабря 2010 г.</w:t>
              <w:br/>
              <w:t xml:space="preserve">N 552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        </w:t>
              <w:br/>
              <w:t xml:space="preserve">ежемесячной      </w:t>
              <w:br/>
              <w:t xml:space="preserve">отчетности об    </w:t>
              <w:br/>
              <w:t xml:space="preserve">исполнении       </w:t>
              <w:br/>
              <w:t xml:space="preserve">бюджетов МР (ГО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ьная, </w:t>
              <w:br/>
              <w:t xml:space="preserve">годовая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         </w:t>
              <w:br/>
              <w:t xml:space="preserve">установленных       </w:t>
              <w:br/>
              <w:t xml:space="preserve">нормативов          </w:t>
              <w:br/>
              <w:t xml:space="preserve">формирования        </w:t>
              <w:br/>
              <w:t xml:space="preserve">расходов на         </w:t>
              <w:br/>
              <w:t xml:space="preserve">содержание органов  </w:t>
              <w:br/>
              <w:t xml:space="preserve">местного            </w:t>
              <w:br/>
              <w:t xml:space="preserve">самоуправления      </w:t>
              <w:br/>
              <w:t xml:space="preserve">муниципальных       </w:t>
              <w:br/>
              <w:t xml:space="preserve">образований         </w:t>
              <w:br/>
              <w:t xml:space="preserve">Пермского кра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ь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атьи </w:t>
              <w:br/>
              <w:t xml:space="preserve">136 Бюджетного </w:t>
              <w:br/>
              <w:t xml:space="preserve">кодекса      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        </w:t>
              <w:br/>
              <w:t xml:space="preserve">Министерства     </w:t>
              <w:br/>
              <w:t xml:space="preserve">территориального </w:t>
              <w:br/>
              <w:t xml:space="preserve">развития         </w:t>
              <w:br/>
              <w:t xml:space="preserve">Пермского края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6.2009 N 378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РЕДЕЛЕНИЕ ДЕНЕЖНОГО ВОЗНАГРА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М РАЙОНАМ И ГОРОДСКИМ ОКРУГАМ ЗА ДОСТИ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ИЛУЧШИХ ПОКАЗАТЕЛЕЙ ИТОГОВОГО РЕЙТИНГА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АВЛЕНИЯ МУНИЦИПАЛЬНЫМИ ФИНАНСАМИ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ИТОГАМ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о силу. - </w:t>
      </w:r>
      <w:hyperlink r:id="rId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6.07.2012 N 481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C094CD9C0041667B5267AFBFAA2B1BCED25037E1AE0493154E00C56D0341E2CB68VA61I" TargetMode="External"/><Relationship Id="rId3" Type="http://schemas.openxmlformats.org/officeDocument/2006/relationships/hyperlink" Target="consultantplus://offline/ref=6F75E8C2F89D533E6927C094CD9C0041667B5267AFB9AA2E1ACED25037E1AE0493154E00C56D0341E2CB68VA61I" TargetMode="External"/><Relationship Id="rId4" Type="http://schemas.openxmlformats.org/officeDocument/2006/relationships/hyperlink" Target="consultantplus://offline/ref=6F75E8C2F89D533E6927C094CD9C0041667B5267AFB8AC2C1ACED25037E1AE0493154E00C56D0341E2CB68VA61I" TargetMode="External"/><Relationship Id="rId5" Type="http://schemas.openxmlformats.org/officeDocument/2006/relationships/hyperlink" Target="consultantplus://offline/ref=6F75E8C2F89D533E6927C094CD9C0041667B5267AEB6AB2F19CED25037E1AE0493154E00C56D0341E2CB68VA61I" TargetMode="External"/><Relationship Id="rId6" Type="http://schemas.openxmlformats.org/officeDocument/2006/relationships/hyperlink" Target="consultantplus://offline/ref=6F75E8C2F89D533E6927C094CD9C0041667B5267AEB6AB2F19CED25037E1AE0493154E00C56D0341E2CB68VA62I" TargetMode="External"/><Relationship Id="rId7" Type="http://schemas.openxmlformats.org/officeDocument/2006/relationships/hyperlink" Target="consultantplus://offline/ref=6F75E8C2F89D533E6927C094CD9C0041667B5267AFBFAA2B1BCED25037E1AE0493154E00C56D0341E2CB68VA61I" TargetMode="External"/><Relationship Id="rId8" Type="http://schemas.openxmlformats.org/officeDocument/2006/relationships/hyperlink" Target="consultantplus://offline/ref=6F75E8C2F89D533E6927C094CD9C0041667B5267AFB9AA2E1ACED25037E1AE0493154E00C56D0341E2CB68VA61I" TargetMode="External"/><Relationship Id="rId9" Type="http://schemas.openxmlformats.org/officeDocument/2006/relationships/hyperlink" Target="consultantplus://offline/ref=6F75E8C2F89D533E6927C094CD9C0041667B5267AEB6AB2F19CED25037E1AE0493154E00C56D0341E2CB68VA6CI" TargetMode="External"/><Relationship Id="rId10" Type="http://schemas.openxmlformats.org/officeDocument/2006/relationships/hyperlink" Target="consultantplus://offline/ref=6F75E8C2F89D533E6927C094CD9C0041667B5267AEB6AB2F19CED25037E1AE0493154E00C56D0341E2CB68VA6DI" TargetMode="External"/><Relationship Id="rId11" Type="http://schemas.openxmlformats.org/officeDocument/2006/relationships/hyperlink" Target="consultantplus://offline/ref=6F75E8C2F89D533E6927C094CD9C0041667B5267AEB6AB2F19CED25037E1AE0493154E00C56D0341E2CB69VA67I" TargetMode="External"/><Relationship Id="rId12" Type="http://schemas.openxmlformats.org/officeDocument/2006/relationships/hyperlink" Target="consultantplus://offline/ref=6F75E8C2F89D533E6927C094CD9C0041667B5267AFB8AE291FCED25037E1AE0493154E00C56D0341E2CB6EVA61I" TargetMode="External"/><Relationship Id="rId13" Type="http://schemas.openxmlformats.org/officeDocument/2006/relationships/hyperlink" Target="consultantplus://offline/ref=6F75E8C2F89D533E6927C094CD9C0041667B5267AFB9AA2E1ACED25037E1AE0493154E00C56D0341E2CB68VA6DI" TargetMode="External"/><Relationship Id="rId14" Type="http://schemas.openxmlformats.org/officeDocument/2006/relationships/hyperlink" Target="consultantplus://offline/ref=6F75E8C2F89D533E6927C094CD9C0041667B5267AFB9AA2E1ACED25037E1AE0493154E00C56D0341E2CB69VA65I" TargetMode="External"/><Relationship Id="rId15" Type="http://schemas.openxmlformats.org/officeDocument/2006/relationships/hyperlink" Target="consultantplus://offline/ref=6F75E8C2F89D533E6927C094CD9C0041667B5267AFB9AA2E1ACED25037E1AE0493154E00C56D0341E2CB69VA66I" TargetMode="External"/><Relationship Id="rId16" Type="http://schemas.openxmlformats.org/officeDocument/2006/relationships/hyperlink" Target="consultantplus://offline/ref=6F75E8C2F89D533E6927C094CD9C0041667B5267AEB6AB2F19CED25037E1AE0493154E00C56D0341E2CB69VA67I" TargetMode="External"/><Relationship Id="rId17" Type="http://schemas.openxmlformats.org/officeDocument/2006/relationships/hyperlink" Target="consultantplus://offline/ref=6F75E8C2F89D533E6927DE99DBF05D4A6F730D6CA9B9A27D4091890D60E8A453D45A17428460V061I" TargetMode="External"/><Relationship Id="rId18" Type="http://schemas.openxmlformats.org/officeDocument/2006/relationships/hyperlink" Target="consultantplus://offline/ref=6F75E8C2F89D533E6927DE99DBF05D4A6F730D6CA9B9A27D4091890D60E8A453D45A17428964V065I" TargetMode="External"/><Relationship Id="rId19" Type="http://schemas.openxmlformats.org/officeDocument/2006/relationships/hyperlink" Target="consultantplus://offline/ref=6F75E8C2F89D533E6927DE99DBF05D4A6F730D6CA9B9A27D4091890D60E8A453D45A17428667V060I" TargetMode="External"/><Relationship Id="rId20" Type="http://schemas.openxmlformats.org/officeDocument/2006/relationships/hyperlink" Target="consultantplus://offline/ref=6F75E8C2F89D533E6927DE99DBF05D4A6F720A6EA3B6A27D4091890D60VE68I" TargetMode="External"/><Relationship Id="rId21" Type="http://schemas.openxmlformats.org/officeDocument/2006/relationships/hyperlink" Target="consultantplus://offline/ref=6F75E8C2F89D533E6927DE99DBF05D4A6F730D6CA9B9A27D4091890D60E8A453D45A17418168V06BI" TargetMode="External"/><Relationship Id="rId22" Type="http://schemas.openxmlformats.org/officeDocument/2006/relationships/hyperlink" Target="consultantplus://offline/ref=6F75E8C2F89D533E6927C094CD9C0041667B5267AEB6AB2F19CED25037E1AE0493154E00C56D0341E2CB68VA63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8:00Z</dcterms:created>
  <dc:creator>Майсурадзе Александра Димитриевна</dc:creator>
  <dc:description/>
  <cp:keywords/>
  <dc:language>en-US</dc:language>
  <cp:lastModifiedBy>Майсурадзе Александра Димитриевна</cp:lastModifiedBy>
  <dcterms:modified xsi:type="dcterms:W3CDTF">2013-04-11T09:01:00Z</dcterms:modified>
  <cp:revision>2</cp:revision>
  <dc:subject/>
  <dc:title/>
</cp:coreProperties>
</file>