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октября 2012 г. N 116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СХОДНОГО ОБЯЗАТЕЛЬСТВА ПЕРМСКОГО КРАЯ</w:t>
      </w:r>
    </w:p>
    <w:p>
      <w:pPr>
        <w:pStyle w:val="ConsPlusTitle"/>
        <w:jc w:val="center"/>
        <w:rPr/>
      </w:pPr>
      <w:r>
        <w:rPr/>
        <w:t>НА НАГРАЖДЕНИЕ ПОЧЕТНОЙ ГРАМОТОЙ МИНИСТЕРСТВА КУЛЬТУРЫ,</w:t>
      </w:r>
    </w:p>
    <w:p>
      <w:pPr>
        <w:pStyle w:val="ConsPlusTitle"/>
        <w:jc w:val="center"/>
        <w:rPr/>
      </w:pPr>
      <w:r>
        <w:rPr/>
        <w:t>МОЛОДЕЖНОЙ ПОЛИТИКИ И МАССОВЫХ КОММУНИКАЦИЙ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Пермского края от 23.09.2014 </w:t>
      </w:r>
      <w:hyperlink r:id="rId2">
        <w:r>
          <w:rPr>
            <w:rStyle w:val="InternetLink"/>
            <w:color w:val="0000FF"/>
          </w:rPr>
          <w:t>N 104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4.2015 </w:t>
      </w:r>
      <w:hyperlink r:id="rId3">
        <w:r>
          <w:rPr>
            <w:rStyle w:val="InternetLink"/>
            <w:color w:val="0000FF"/>
          </w:rPr>
          <w:t>N 217-п</w:t>
        </w:r>
      </w:hyperlink>
      <w:r>
        <w:rPr/>
        <w:t xml:space="preserve">, от 06.11.2015 </w:t>
      </w:r>
      <w:hyperlink r:id="rId4">
        <w:r>
          <w:rPr>
            <w:rStyle w:val="InternetLink"/>
            <w:color w:val="0000FF"/>
          </w:rPr>
          <w:t>N 94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 декабря 2007 г. N 331-п "О Министерстве культуры, молодежной политики и массовых коммуникаций Пермского края", в целях упорядочения расходов и поощрения за заслуги в сфере культуры, искусства, молодежной политики, массовых коммуникаций и в области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расположенных на территории Пермского края,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расходы на награждение Почетной грамотой Министерства культуры, молодежной политики и массовых коммуникаций Пермского края являю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2. Министерству финансов Пермского края ежегодно осуществлять включение в реестр расходных обязательств Пермского края расходы на награждение Почетной грамотой Министерства культуры, молодежной политики и массовых коммуникаций Пермского края: на 2015 год - в размере 216300,0 рубля, на 2016 год - в размере 255000,0 рубля, на 2017 год - в размере 255000,0 рубля, на 2018 год - в размере 255000,0 руб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11.2015 N 948-п)</w:t>
      </w:r>
    </w:p>
    <w:p>
      <w:pPr>
        <w:pStyle w:val="ConsPlusNormal"/>
        <w:ind w:firstLine="540"/>
        <w:jc w:val="both"/>
        <w:rPr/>
      </w:pPr>
      <w:r>
        <w:rPr/>
        <w:t>Конкретные объемы финансирования расходов на награждение Почетной грамотой Министерства культуры, молодежной политики и массовых коммуникаций Пермского края ежегодно утверждаются законом Пермского края о бюджете Пермского края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4.2015 N 217-п)</w:t>
      </w:r>
    </w:p>
    <w:p>
      <w:pPr>
        <w:pStyle w:val="ConsPlusNormal"/>
        <w:ind w:firstLine="540"/>
        <w:jc w:val="both"/>
        <w:rPr/>
      </w:pPr>
      <w:r>
        <w:rPr/>
        <w:t xml:space="preserve">3. Определить главным распорядителем бюджетных средств, указанных в </w:t>
      </w:r>
      <w:hyperlink w:anchor="P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Министерство культуры, молодежной политики и массовых коммуникаций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4.2015 N 217-п.</w:t>
      </w:r>
    </w:p>
    <w:p>
      <w:pPr>
        <w:pStyle w:val="ConsPlusNormal"/>
        <w:ind w:firstLine="540"/>
        <w:jc w:val="both"/>
        <w:rPr/>
      </w:pPr>
      <w:r>
        <w:rPr/>
        <w:t xml:space="preserve">5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редств бюджета Пермского края на награждение Почетной грамотой Министерства культуры, молодежной политики и массовых коммуникаций Пермского края.</w:t>
      </w:r>
    </w:p>
    <w:p>
      <w:pPr>
        <w:pStyle w:val="ConsPlusNormal"/>
        <w:ind w:firstLine="540"/>
        <w:jc w:val="both"/>
        <w:rPr/>
      </w:pPr>
      <w:r>
        <w:rPr/>
        <w:t>6. Определить, что Положение о Почетной грамоте Министерства культуры, молодежной политики и массовых коммуникаций Пермского края утверждается приказом Министерства культуры, молодежной политики и массовых коммуникаций Пермского края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 1 января 2013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возложить на и.о. заместителя председателя Правительства Пермского края Ивенских И.В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4.2015 N 2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2.10.2012 N 1163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СРЕДСТВ БЮДЖЕТА ПЕРМСКОГО КРАЯ НА НАГРАЖДЕНИЕ</w:t>
      </w:r>
    </w:p>
    <w:p>
      <w:pPr>
        <w:pStyle w:val="ConsPlusTitle"/>
        <w:jc w:val="center"/>
        <w:rPr/>
      </w:pPr>
      <w:r>
        <w:rPr/>
        <w:t>ПОЧЕТНОЙ ГРАМОТОЙ МИНИСТЕРСТВА КУЛЬТУРЫ, МОЛОДЕЖНОЙ ПОЛИТИКИ</w:t>
      </w:r>
    </w:p>
    <w:p>
      <w:pPr>
        <w:pStyle w:val="ConsPlusTitle"/>
        <w:jc w:val="center"/>
        <w:rPr/>
      </w:pPr>
      <w:r>
        <w:rPr/>
        <w:t>И МАССОВЫХ КОММУНИКАЦИЙ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4.2015 N 2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 расходования средств бюджета Пермского края на награждение Почетной грамотой Министерства культуры, молодежной политики и массовых коммуникаций Пермского края (далее - средства на награждение Почетной грамотой).</w:t>
      </w:r>
    </w:p>
    <w:p>
      <w:pPr>
        <w:pStyle w:val="ConsPlusNormal"/>
        <w:ind w:firstLine="540"/>
        <w:jc w:val="both"/>
        <w:rPr/>
      </w:pPr>
      <w:r>
        <w:rPr/>
        <w:t>1.2. Финансирование расходов на награждение Почетной грамотой Министерства культуры, молодежной политики и массовых коммуникаций Пермского края (далее - расходы на награждение Почетной грамотой) осуществляется в объемах, предусмотренных на эти цели в бюджете Пермского края.</w:t>
      </w:r>
    </w:p>
    <w:p>
      <w:pPr>
        <w:pStyle w:val="ConsPlusNormal"/>
        <w:ind w:firstLine="540"/>
        <w:jc w:val="both"/>
        <w:rPr/>
      </w:pPr>
      <w:r>
        <w:rPr/>
        <w:t>1.3. Главным распорядителем средств на награждение Почетной грамотой является Министерство культуры, молодежной политики и массовых коммуникаций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1.4. Средства на награждение Почетной грамотой имеют целевой характер, и использование их на цели, не предусмотренные настоящим Порядком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Направления расходования средств на награждение</w:t>
      </w:r>
    </w:p>
    <w:p>
      <w:pPr>
        <w:pStyle w:val="ConsPlusNormal"/>
        <w:jc w:val="center"/>
        <w:rPr/>
      </w:pPr>
      <w:r>
        <w:rPr/>
        <w:t>Почетной грам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правления расходования средств на награждение Почетной грамотой включают:</w:t>
      </w:r>
    </w:p>
    <w:p>
      <w:pPr>
        <w:pStyle w:val="ConsPlusNormal"/>
        <w:ind w:firstLine="540"/>
        <w:jc w:val="both"/>
        <w:rPr/>
      </w:pPr>
      <w:r>
        <w:rPr/>
        <w:t>2.1.1. премии физическим лицам, награжденным Почетной грамотой (за исключением работников Министерства, замещающих должности государственной гражданской службы Пермского края);</w:t>
      </w:r>
    </w:p>
    <w:p>
      <w:pPr>
        <w:pStyle w:val="ConsPlusNormal"/>
        <w:ind w:firstLine="540"/>
        <w:jc w:val="both"/>
        <w:rPr/>
      </w:pPr>
      <w:r>
        <w:rPr/>
        <w:t>2.1.2. уплату налога на доходы физических лиц, награжденных Почетной грамотой (за исключением работников Министерства, замещающих должности государственной гражданской службы Пермского к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асходования средств на проведение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едства на награждение Почетной грамотой предоставляются Министерству в пределах средств, утвержденных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2. Расходование средств на награждение Почетной грамотой осуществляется в соответствии с настоящим Порядком и Положением о Почетной грамоте Министерства культуры, молодежной политики и массовых коммуникаций Пермского края, утверждаемым приказом Министерства.</w:t>
      </w:r>
    </w:p>
    <w:p>
      <w:pPr>
        <w:pStyle w:val="ConsPlusNormal"/>
        <w:ind w:firstLine="540"/>
        <w:jc w:val="both"/>
        <w:rPr/>
      </w:pPr>
      <w:r>
        <w:rPr/>
        <w:t xml:space="preserve">3.3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4.2015 N 21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3ED685E38CF19C7C50CD7D1194726BD72A3AD739BA0F2081DAC10AA669DD1261FC16EB1D003AEBED951YEuFL" TargetMode="External"/><Relationship Id="rId3" Type="http://schemas.openxmlformats.org/officeDocument/2006/relationships/hyperlink" Target="consultantplus://offline/ref=9683ED685E38CF19C7C50CD7D1194726BD72A3AD7C9EA4FD081DAC10AA669DD1261FC16EB1D003AEBED951YEuAL" TargetMode="External"/><Relationship Id="rId4" Type="http://schemas.openxmlformats.org/officeDocument/2006/relationships/hyperlink" Target="consultantplus://offline/ref=9683ED685E38CF19C7C50CD7D1194726BD72A3AD7C94A6F1021DAC10AA669DD1261FC16EB1D003AEBED954YEuBL" TargetMode="External"/><Relationship Id="rId5" Type="http://schemas.openxmlformats.org/officeDocument/2006/relationships/hyperlink" Target="consultantplus://offline/ref=9683ED685E38CF19C7C50CD7D1194726BD72A3AD7D98A3F0061DAC10AA669DD1Y2u6L" TargetMode="External"/><Relationship Id="rId6" Type="http://schemas.openxmlformats.org/officeDocument/2006/relationships/hyperlink" Target="consultantplus://offline/ref=9683ED685E38CF19C7C50CD7D1194726BD72A3AD7C94A6F1021DAC10AA669DD1261FC16EB1D003AEBED954YEuBL" TargetMode="External"/><Relationship Id="rId7" Type="http://schemas.openxmlformats.org/officeDocument/2006/relationships/hyperlink" Target="consultantplus://offline/ref=9683ED685E38CF19C7C50CD7D1194726BD72A3AD7C9EA4FD081DAC10AA669DD1261FC16EB1D003AEBED951YEuBL" TargetMode="External"/><Relationship Id="rId8" Type="http://schemas.openxmlformats.org/officeDocument/2006/relationships/hyperlink" Target="consultantplus://offline/ref=9683ED685E38CF19C7C50CD7D1194726BD72A3AD7C9EA4FD081DAC10AA669DD1261FC16EB1D003AEBED951YEuEL" TargetMode="External"/><Relationship Id="rId9" Type="http://schemas.openxmlformats.org/officeDocument/2006/relationships/hyperlink" Target="consultantplus://offline/ref=9683ED685E38CF19C7C50CD7D1194726BD72A3AD7C9EA4FD081DAC10AA669DD1261FC16EB1D003AEBED951YEuFL" TargetMode="External"/><Relationship Id="rId10" Type="http://schemas.openxmlformats.org/officeDocument/2006/relationships/hyperlink" Target="consultantplus://offline/ref=9683ED685E38CF19C7C50CD7D1194726BD72A3AD7C9EA4FD081DAC10AA669DD1261FC16EB1D003AEBED951YEuDL" TargetMode="External"/><Relationship Id="rId11" Type="http://schemas.openxmlformats.org/officeDocument/2006/relationships/hyperlink" Target="consultantplus://offline/ref=9683ED685E38CF19C7C50CD7D1194726BD72A3AD7C9EA4FD081DAC10AA669DD1261FC16EB1D003AEBED951YEuD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8:00Z</dcterms:created>
  <dc:creator>Kutaeva, Yana A.</dc:creator>
  <dc:description/>
  <cp:keywords/>
  <dc:language>en-US</dc:language>
  <cp:lastModifiedBy>Nilova, Ekaterina V.</cp:lastModifiedBy>
  <dcterms:modified xsi:type="dcterms:W3CDTF">2016-05-27T16:12:00Z</dcterms:modified>
  <cp:revision>4</cp:revision>
  <dc:subject/>
  <dc:title/>
</cp:coreProperties>
</file>