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мая 2012 г. N 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ЕНЕЖНЫХ ПРИЗАХ ГУБЕРНАТОРА ПЕРМСКОГО КРАЯ ВЕДУЩ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ОРТСМЕНАМ ПРИКАМЬЯ И ИХ ТРЕНЕ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Губернатора Пермского края от 24.01.2013 </w:t>
      </w:r>
      <w:hyperlink r:id="rId2">
        <w:r>
          <w:rPr>
            <w:rStyle w:val="InternetLink"/>
            <w:rFonts w:cs="Calibri"/>
            <w:color w:val="0000FF"/>
          </w:rPr>
          <w:t>N 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5.2013 </w:t>
      </w:r>
      <w:hyperlink r:id="rId3">
        <w:r>
          <w:rPr>
            <w:rStyle w:val="InternetLink"/>
            <w:rFonts w:cs="Calibri"/>
            <w:color w:val="0000FF"/>
          </w:rPr>
          <w:t>N 5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государственной поддержки спорта и стимулирования творческой активности ведущих спортсменов Пермского края и их тренеров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чредить денежные призы губернатора Пермского края ведущим спортсменам Прикамья, добившимся высоких спортивных результатов на Олимпийских, Паралимпийских и Сурдлимпийских играх, Всемирных юношеских олимпийских играх, Всемирных универсиадах, чемпионатах и первенствах мира и Европы, Всемирных играх, и их трене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прилагаемое </w:t>
      </w:r>
      <w:hyperlink w:anchor="Par3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награждения денежными призами губернатора Пермского края ведущих спортсменов Прикамья, добившихся высоких спортивных результатов на Олимпийских, Паралимпийских и Сурдлимпийских играх, Всемирных юношеских олимпийских играх, Всемирных универсиадах, чемпионатах и первенствах мира и Европы, Всемирных играх, и их тренеров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существлять награждение денежными призами губернатора Пермского края в соответствии с </w:t>
      </w:r>
      <w:hyperlink w:anchor="Par37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убернатора Пермского края от 21 августа 2007 г. N 64 "О ежегодных денежных призах губернатора Пермского края ведущим спортсменам Прикамья и их тренера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убернатора Пермского края от 17 декабря 2007 г. N 107 "О внесении дополнений в Указ губернатора Пермского края от 21 августа 2007 г. N 64 "О ежегодных денежных призах губернатора Пермского края ведущим спортсменам Прикамья и их тренера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убернатора Пермского края от 9 сентября 2011 г. N 75 "О внесении изменений в Указ губернатора Пермского края от 21 августа 2007 г. N 64 "О ежегодных денежных призах губернатора Пермского края ведущим спортсменам Прикамья и их тренера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убернатора Пермского края от 29 сентября 2011 г. N 80 "О внесении изменений в Указ губернатора Пермского края от 21 августа 2007 г. N 64 "О ежегодных денежных призах губернатора Пермского края ведущим спортсменам Прикамья и их тренера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через 10 дней после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указа возложить на и.о. председателя Правительства Пермского края Антонова М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БАСАРГ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.05.2012 N 3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НАГРАЖДЕНИЯ ДЕНЕЖНЫМИ ПРИЗАМИ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ОГО КРАЯ ВЕДУЩИХ СПОРТСМЕНОВ ПРИКАМЬЯ, ДОБИВШ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СОКИХ СПОРТИВНЫХ РЕЗУЛЬТАТОВ НА ОЛИМПИЙСКИ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АРАЛИМПИЙСКИХ И СУРДЛИМПИЙСКИХ ИГРАХ, ВСЕМИРНЫХ ЮНОШ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ЛИМПИЙСКИХ ИГРАХ, ВСЕМИРНЫХ УНИВЕРСИАДАХ, ЧЕМПИОНА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ЕРВЕНСТВАХ МИРА И ЕВРОПЫ, ВСЕМИРНЫХ ИГРАХ, И ИХ ТРЕНЕ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Губернатора Пермского края от 24.01.2013 </w:t>
      </w:r>
      <w:hyperlink r:id="rId8">
        <w:r>
          <w:rPr>
            <w:rStyle w:val="InternetLink"/>
            <w:rFonts w:cs="Calibri"/>
            <w:color w:val="0000FF"/>
          </w:rPr>
          <w:t>N 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5.2013 </w:t>
      </w:r>
      <w:hyperlink r:id="rId9">
        <w:r>
          <w:rPr>
            <w:rStyle w:val="InternetLink"/>
            <w:rFonts w:cs="Calibri"/>
            <w:color w:val="0000FF"/>
          </w:rPr>
          <w:t>N 5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условия, размеры и порядок награждения денежными призами губернатора Пермского края ведущих спортсменов Прикамья, добившихся высоких спортивных результатов на Олимпийских, Паралимпийских и Сурдлимпийских играх, Всемирных юношеских олимпийских играх, Всемирных универсиадах, чемпионатах и первенствах мира и Европы, Всемирных играх, и их тренеров (далее - приз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ы ведущим спортсменам и их тренерам назначаются за 1, 2 и 3-е места, а также за участие в Олимпийских, Паралимпийских и Сурдлимпийских играх в </w:t>
      </w:r>
      <w:hyperlink w:anchor="Par88">
        <w:r>
          <w:rPr>
            <w:rStyle w:val="InternetLink"/>
            <w:rFonts w:cs="Calibri"/>
            <w:color w:val="0000FF"/>
          </w:rPr>
          <w:t>размерах</w:t>
        </w:r>
      </w:hyperlink>
      <w:r>
        <w:rPr>
          <w:rFonts w:cs="Calibri"/>
        </w:rPr>
        <w:t>, указанных в приложении к настоящему Положению, с учетом ранга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мер приза спортсмену не зависит от количества призовых мест, завоеванных им на одних и тех же соревнованиях, и составляет сумму, определенную для более высокого из занятых призов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змер приза тренеру не зависит от количества призовых мест, завоеванных его воспитанниками на одних и тех же соревнованиях, и составляет сумму, определенную для более высокого из занятых призов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2"/>
      <w:bookmarkEnd w:id="3"/>
      <w:r>
        <w:rPr>
          <w:rFonts w:cs="Calibri"/>
        </w:rPr>
        <w:t>5. Список кандидатов на награждение призами формируется исполнительным органом государственной власти края, осуществляющим государственное управление в сфере физической культуры и спорта (далее - уполномоченный орган), на основании ходатайств региональных физкультурно-спортивных организаций (федераций по видам спорта) (далее - ходатайство), к каждому из которых приклад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заверенная копия официального итогового протокола соревнований или выписка из него, подтверждающая место, занятое спортсменом на соревнованиях (в случаях оформления официального протокола спортивного соревнования на иностранном языке - с построчным его переводом на русский язы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енная копия приказа учреждения или выписка из него, подтверждающая зачисление спортсмена, являющегося кандидатом на награждение призом, в группу к тренеру (за период олимпийского цик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спортсмена, тренера (фамилия, имя, отчество спортсмена и тренера, претендующих на получение приза (в командных видах спорта - список состава команды) с приложением следующих копий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и паспортов или иных документов, удостоверяющих личность и место жительства спортсменов и их тре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и всех страниц трудовой книжки и вкладыша(-ей) к ней тренера, претендующего на получение приза, с обязательной записью об исполнении должностных обязанностей тренера, заверенные соответствующим образом по основному месту работы тренера. Последней записью заверяющего копию трудовой книжки и вкладыша(-ей) должна быть запись "Работает по настоящее время" или "Продолжает работать на дату подачи заявл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я свидетельства о постановке на учет в налоговом органе физического лица по месту жительства на территории Российской Федерации спортсмена и его тренера, претендующих на получение приз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пия страхового свидетельства государственного пенсионного страхования спортсмена и его тренера, претендующих на получение пр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Ходатайства и документы, указанные в </w:t>
      </w:r>
      <w:hyperlink w:anchor="Par52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Положения, представляются в Министерство физической культуры и спорта Пермского края (далее - Министерство) в электронной форме или на бумажном носителе в срок до 31 декабря текущего года. Министерство рассматривает поступившие документы в месячный срок. Ходатайства, поступившие в срок с 15 ноября по 31 декабря, рассматриваются в порядке поступления, выплата призов производится за счет средств, предусмотренных на эти цели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полномоченный орган отказывает в назначении приза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, указанные в заявлении, не подтверждены документами, предусмотренными </w:t>
      </w:r>
      <w:hyperlink w:anchor="Par52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назначении или отказе в назначении приза оформляется приказом руководителя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Уполномоченный орган рассматривает документы, определенные </w:t>
      </w:r>
      <w:hyperlink w:anchor="Par52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его Положения, и готовит проект акта губернатора Пермского края о награждении призами ведущих спортсменов и их тре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ыплата призов производится в пределах средств, предусмотренных на эти цели Министерству в бюджете Пермского края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граждение призом допускается не более одного раза в течение календарного года за один наивысший результат, показанный в текущем году. В случае поступления ходатайств в срок с 15 ноября по 31 декабря награждение призом осуществляется за один наивысший результат, показанный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0 в ред. </w:t>
      </w:r>
      <w:hyperlink r:id="rId1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14.05.2013 N 5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ыплата приза производится в течение месяца со дня принятия акта губернатора Пермского края о назначении приза путем перечисления на расчетный счет спортсмена или тренера, открытый в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" w:name="Par74"/>
      <w:bookmarkEnd w:id="4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орядке награждения денеж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зами губернатора Перм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я ведущих спортсме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мья, добившихся высо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ортивных результатов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лимпийских, Паралимпий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урдлимпийских играх, Всемир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ношеских олимпийских игра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семирных универсиадах, чемпиона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ервенствах мира и Европ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семирных играх, и их трен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88"/>
      <w:bookmarkEnd w:id="5"/>
      <w:r>
        <w:rPr>
          <w:rFonts w:cs="Calibri"/>
        </w:rPr>
        <w:t>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нежных призов губернатора Пермского края ведущ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ортсменам Прикамья, добившимся высоких спор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ов на Олимпийских, Паралимпийских и Сурдлимпий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грах, Всемирных юношеских олимпийских играх, Всем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ниверсиадах, чемпионатах и первенствах мира и Европ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семирных играх, и их трене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24.01.2013 N 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7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080"/>
        <w:gridCol w:w="1200"/>
        <w:gridCol w:w="1560"/>
      </w:tblGrid>
      <w:tr>
        <w:trPr>
          <w:trHeight w:val="600" w:hRule="atLeast"/>
        </w:trPr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оревнований   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ознагра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    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 мест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 мест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I место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 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7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107"/>
            <w:bookmarkEnd w:id="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импийские виды спорта                   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лимпийские, Паралимпийски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рдлимпийские игры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,0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0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5,00  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мпионат мира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,0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,00  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енство мира, Всемир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версиада, Всемирные юнош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лимпийские игры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,0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0  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мпионат Европы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,00  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енство Европы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,0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,00  </w:t>
            </w:r>
          </w:p>
        </w:tc>
      </w:tr>
      <w:tr>
        <w:trPr>
          <w:trHeight w:val="400" w:hRule="atLeast"/>
        </w:trPr>
        <w:tc>
          <w:tcPr>
            <w:tcW w:w="7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22"/>
            <w:bookmarkEnd w:id="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олимпийские виды спорта, вошедшие в программу Спартакиа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и молодежи России                  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мпионат мира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,0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0  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мпионат Европы, Всемирные игр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,0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0  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енство мира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,0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00  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енство Европы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0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00  </w:t>
            </w:r>
          </w:p>
        </w:tc>
      </w:tr>
      <w:tr>
        <w:trPr>
          <w:trHeight w:val="400" w:hRule="atLeast"/>
        </w:trPr>
        <w:tc>
          <w:tcPr>
            <w:tcW w:w="7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133"/>
            <w:bookmarkEnd w:id="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олимпийские виды спорта и дисциплины по олимпийским ви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а, не вошедшим в программу Олимпийских игр       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мпионат мира, Всемирн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иада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,0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0  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мпионат Европы, Всемирные игр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00  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енство мира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0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00  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енство Европы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0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29C4D900DE419AA7F7BF553797EDD0D89262572196B8388BC0B03DA7372697078FAA5519E5252437AE6Y2sCK" TargetMode="External"/><Relationship Id="rId3" Type="http://schemas.openxmlformats.org/officeDocument/2006/relationships/hyperlink" Target="consultantplus://offline/ref=95A29C4D900DE419AA7F7BF553797EDD0D892625721B6F8C85BC0B03DA7372697078FAA5519E5252437AE6Y2sCK" TargetMode="External"/><Relationship Id="rId4" Type="http://schemas.openxmlformats.org/officeDocument/2006/relationships/hyperlink" Target="consultantplus://offline/ref=95A29C4D900DE419AA7F7BF553797EDD0D892625711E6B8887BC0B03DA737269Y7s0K" TargetMode="External"/><Relationship Id="rId5" Type="http://schemas.openxmlformats.org/officeDocument/2006/relationships/hyperlink" Target="consultantplus://offline/ref=95A29C4D900DE419AA7F7BF553797EDD0D892625771D6D8384BC0B03DA737269Y7s0K" TargetMode="External"/><Relationship Id="rId6" Type="http://schemas.openxmlformats.org/officeDocument/2006/relationships/hyperlink" Target="consultantplus://offline/ref=95A29C4D900DE419AA7F7BF553797EDD0D892625711F6F8B80BC0B03DA737269Y7s0K" TargetMode="External"/><Relationship Id="rId7" Type="http://schemas.openxmlformats.org/officeDocument/2006/relationships/hyperlink" Target="consultantplus://offline/ref=95A29C4D900DE419AA7F7BF553797EDD0D892625711F638A83BC0B03DA737269Y7s0K" TargetMode="External"/><Relationship Id="rId8" Type="http://schemas.openxmlformats.org/officeDocument/2006/relationships/hyperlink" Target="consultantplus://offline/ref=95A29C4D900DE419AA7F7BF553797EDD0D89262572196B8388BC0B03DA7372697078FAA5519E5252437AE6Y2sCK" TargetMode="External"/><Relationship Id="rId9" Type="http://schemas.openxmlformats.org/officeDocument/2006/relationships/hyperlink" Target="consultantplus://offline/ref=95A29C4D900DE419AA7F7BF553797EDD0D892625721B6F8C85BC0B03DA7372697078FAA5519E5252437AE6Y2sCK" TargetMode="External"/><Relationship Id="rId10" Type="http://schemas.openxmlformats.org/officeDocument/2006/relationships/hyperlink" Target="consultantplus://offline/ref=95A29C4D900DE419AA7F7BF553797EDD0D892625721B6F8C85BC0B03DA7372697078FAA5519E5252437AE6Y2sCK" TargetMode="External"/><Relationship Id="rId11" Type="http://schemas.openxmlformats.org/officeDocument/2006/relationships/hyperlink" Target="consultantplus://offline/ref=95A29C4D900DE419AA7F7BF553797EDD0D89262572196B8388BC0B03DA7372697078FAA5519E5252437AE6Y2sC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4:00Z</dcterms:created>
  <dc:creator>Vlasova, Yuliya V.</dc:creator>
  <dc:description/>
  <cp:keywords/>
  <dc:language>en-US</dc:language>
  <cp:lastModifiedBy>Vlasova, Yuliya V.</cp:lastModifiedBy>
  <dcterms:modified xsi:type="dcterms:W3CDTF">2013-11-14T10:44:00Z</dcterms:modified>
  <cp:revision>1</cp:revision>
  <dc:subject/>
  <dc:title/>
</cp:coreProperties>
</file>