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5 мая 2012 г. N 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НЕЖНЫХ ПРИЗАХ ГУБЕРНАТОРА ПЕРМСКОГО КРАЯ ВЕДУЩИМ</w:t>
      </w:r>
    </w:p>
    <w:p>
      <w:pPr>
        <w:pStyle w:val="ConsPlusTitle"/>
        <w:jc w:val="center"/>
        <w:rPr/>
      </w:pPr>
      <w:r>
        <w:rPr/>
        <w:t>СПОРТСМЕНАМ ПРИКАМЬЯ И ИХ ТРЕН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Пермского края от 24.01.2013 </w:t>
      </w:r>
      <w:hyperlink r:id="rId3">
        <w:r>
          <w:rPr>
            <w:rStyle w:val="InternetLink"/>
            <w:color w:val="0000FF"/>
          </w:rPr>
          <w:t>N 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3 </w:t>
      </w:r>
      <w:hyperlink r:id="rId4">
        <w:r>
          <w:rPr>
            <w:rStyle w:val="InternetLink"/>
            <w:color w:val="0000FF"/>
          </w:rPr>
          <w:t>N 51</w:t>
        </w:r>
      </w:hyperlink>
      <w:r>
        <w:rPr/>
        <w:t xml:space="preserve">, от 30.11.2013 </w:t>
      </w:r>
      <w:hyperlink r:id="rId5">
        <w:r>
          <w:rPr>
            <w:rStyle w:val="InternetLink"/>
            <w:color w:val="0000FF"/>
          </w:rPr>
          <w:t>N 139</w:t>
        </w:r>
      </w:hyperlink>
      <w:r>
        <w:rPr/>
        <w:t xml:space="preserve">, от 03.04.2015 </w:t>
      </w:r>
      <w:hyperlink r:id="rId6">
        <w:r>
          <w:rPr>
            <w:rStyle w:val="InternetLink"/>
            <w:color w:val="0000FF"/>
          </w:rPr>
          <w:t>N 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7.2016 </w:t>
      </w:r>
      <w:hyperlink r:id="rId7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государственной поддержки спорта и стимулирования творческой активности ведущих спортсменов Пермского края и их тренеров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ь денежные призы губернатора Пермского края ведущим спортсменам Прикамья, добившимся высоких спортивных результатов на Олимпийских, Паралимпийских и Сурдлимпийских играх, Всемирных юношеских олимпийских играх, Всемирных универсиадах, чемпионатах и первенствах мира и Европы, Всемирных играх, и их тренерам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награждения денежными призами губернатора Пермского края ведущих спортсменов Прикамья, добившихся высоких спортивных результатов на Олимпийских, Паралимпийских и Сурдлимпийских играх, Всемирных юношеских олимпийских играх, Всемирных универсиадах, чемпионатах и первенствах мира и Европы, Всемирных играх, и их тренеров (далее - Положение).</w:t>
      </w:r>
    </w:p>
    <w:p>
      <w:pPr>
        <w:pStyle w:val="ConsPlusNormal"/>
        <w:ind w:firstLine="540"/>
        <w:jc w:val="both"/>
        <w:rPr/>
      </w:pPr>
      <w:r>
        <w:rPr/>
        <w:t xml:space="preserve">3. Осуществлять награждение денежными призами губернатора Пермского края в соответствии с </w:t>
      </w:r>
      <w:hyperlink w:anchor="P3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21 августа 2007 г. N 64 "О ежегодных денежных призах губернатора Пермского края ведущим спортсменам Прикамья и их тренерам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17 декабря 2007 г. N 107 "О внесении дополнений в Указ губернатора Пермского края от 21 августа 2007 г. N 64 "О ежегодных денежных призах губернатора Пермского края ведущим спортсменам Прикамья и их тренерам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9 сентября 2011 г. N 75 "О внесении изменений в Указ губернатора Пермского края от 21 августа 2007 г. N 64 "О ежегодных денежных призах губернатора Пермского края ведущим спортсменам Прикамья и их тренерам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29 сентября 2011 г. N 80 "О внесении изменений в Указ губернатора Пермского края от 21 августа 2007 г. N 64 "О ежегодных денежных призах губернатора Пермского края ведущим спортсменам Прикамья и их тренерам"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через 10 дней после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указа возложить на и.о. председателя Правительства Пермского края Антонова М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5.05.2012 N 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НАГРАЖДЕНИЯ ДЕНЕЖНЫМИ ПРИЗАМИ ГУБЕРНАТОРА</w:t>
      </w:r>
    </w:p>
    <w:p>
      <w:pPr>
        <w:pStyle w:val="ConsPlusTitle"/>
        <w:jc w:val="center"/>
        <w:rPr/>
      </w:pPr>
      <w:r>
        <w:rPr/>
        <w:t>ПЕРМСКОГО КРАЯ ВЕДУЩИХ СПОРТСМЕНОВ ПРИКАМЬЯ, ДОБИВШИХСЯ</w:t>
      </w:r>
    </w:p>
    <w:p>
      <w:pPr>
        <w:pStyle w:val="ConsPlusTitle"/>
        <w:jc w:val="center"/>
        <w:rPr/>
      </w:pPr>
      <w:r>
        <w:rPr/>
        <w:t>ВЫСОКИХ СПОРТИВНЫХ РЕЗУЛЬТАТОВ НА ОЛИМПИЙСКИХ,</w:t>
      </w:r>
    </w:p>
    <w:p>
      <w:pPr>
        <w:pStyle w:val="ConsPlusTitle"/>
        <w:jc w:val="center"/>
        <w:rPr/>
      </w:pPr>
      <w:r>
        <w:rPr/>
        <w:t>ПАРАЛИМПИЙСКИХ И СУРДЛИМПИЙСКИХ ИГРАХ, ВСЕМИРНЫХ ЮНОШЕСКИХ</w:t>
      </w:r>
    </w:p>
    <w:p>
      <w:pPr>
        <w:pStyle w:val="ConsPlusTitle"/>
        <w:jc w:val="center"/>
        <w:rPr/>
      </w:pPr>
      <w:r>
        <w:rPr/>
        <w:t>ОЛИМПИЙСКИХ ИГРАХ, ВСЕМИРНЫХ УНИВЕРСИАДАХ, ЧЕМПИОНАТАХ</w:t>
      </w:r>
    </w:p>
    <w:p>
      <w:pPr>
        <w:pStyle w:val="ConsPlusTitle"/>
        <w:jc w:val="center"/>
        <w:rPr/>
      </w:pPr>
      <w:r>
        <w:rPr/>
        <w:t>И ПЕРВЕНСТВАХ МИРА И ЕВРОПЫ, ВСЕМИРНЫХ ИГРАХ, И ИХ ТРЕНЕ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Пермского края от 24.01.2013 </w:t>
      </w:r>
      <w:hyperlink r:id="rId12">
        <w:r>
          <w:rPr>
            <w:rStyle w:val="InternetLink"/>
            <w:color w:val="0000FF"/>
          </w:rPr>
          <w:t>N 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3 </w:t>
      </w:r>
      <w:hyperlink r:id="rId13">
        <w:r>
          <w:rPr>
            <w:rStyle w:val="InternetLink"/>
            <w:color w:val="0000FF"/>
          </w:rPr>
          <w:t>N 51</w:t>
        </w:r>
      </w:hyperlink>
      <w:r>
        <w:rPr/>
        <w:t xml:space="preserve">, от 30.11.2013 </w:t>
      </w:r>
      <w:hyperlink r:id="rId14">
        <w:r>
          <w:rPr>
            <w:rStyle w:val="InternetLink"/>
            <w:color w:val="0000FF"/>
          </w:rPr>
          <w:t>N 139</w:t>
        </w:r>
      </w:hyperlink>
      <w:r>
        <w:rPr/>
        <w:t xml:space="preserve">, от 03.04.2015 </w:t>
      </w:r>
      <w:hyperlink r:id="rId15">
        <w:r>
          <w:rPr>
            <w:rStyle w:val="InternetLink"/>
            <w:color w:val="0000FF"/>
          </w:rPr>
          <w:t>N 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7.2016 </w:t>
      </w:r>
      <w:hyperlink r:id="rId16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условия, размеры и порядок награждения денежными призами губернатора Пермского края ведущих спортсменов Прикамья, добившихся высоких спортивных результатов на Олимпийских, Паралимпийских и Сурдлимпийских играх, Всемирных юношеских олимпийских играх, Всемирных универсиадах, чемпионатах и первенствах мира и Европы, Всемирных играх, и их тренеров (далее - призы).</w:t>
      </w:r>
    </w:p>
    <w:p>
      <w:pPr>
        <w:pStyle w:val="ConsPlusNormal"/>
        <w:ind w:firstLine="540"/>
        <w:jc w:val="both"/>
        <w:rPr/>
      </w:pPr>
      <w:r>
        <w:rPr/>
        <w:t xml:space="preserve">2. Призы ведущим спортсменам и их тренерам назначаются за 1, 2 и 3-е места, а также за участие в Олимпийских, Паралимпийских и Сурдлимпийских играх в </w:t>
      </w:r>
      <w:hyperlink w:anchor="P92">
        <w:r>
          <w:rPr>
            <w:rStyle w:val="InternetLink"/>
            <w:color w:val="0000FF"/>
          </w:rPr>
          <w:t>размерах</w:t>
        </w:r>
      </w:hyperlink>
      <w:r>
        <w:rPr/>
        <w:t>, указанных в приложении к настоящему Положению, с учетом ранга соревнований.</w:t>
      </w:r>
    </w:p>
    <w:p>
      <w:pPr>
        <w:pStyle w:val="ConsPlusNormal"/>
        <w:ind w:firstLine="540"/>
        <w:jc w:val="both"/>
        <w:rPr/>
      </w:pPr>
      <w:r>
        <w:rPr/>
        <w:t xml:space="preserve">Спортсменам, представляющим на официальных спортивных соревнованиях одновременно с Пермским краем иные регионы (параллельный зачет), и их тренерам призы назначаются в размере 50% от </w:t>
      </w:r>
      <w:hyperlink w:anchor="P92">
        <w:r>
          <w:rPr>
            <w:rStyle w:val="InternetLink"/>
            <w:color w:val="0000FF"/>
          </w:rPr>
          <w:t>размеров</w:t>
        </w:r>
      </w:hyperlink>
      <w:r>
        <w:rPr/>
        <w:t xml:space="preserve"> призов, указанных в приложении к настоящему Положению, с учетом ранга соревнова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30.11.2013 N 139)</w:t>
      </w:r>
    </w:p>
    <w:p>
      <w:pPr>
        <w:pStyle w:val="ConsPlusNormal"/>
        <w:ind w:firstLine="540"/>
        <w:jc w:val="both"/>
        <w:rPr/>
      </w:pPr>
      <w:r>
        <w:rPr/>
        <w:t>3. Размер приза спортсмену не зависит от количества призовых мест, завоеванных им на одних и тех же соревнованиях, и составляет сумму, определенную для более высокого из занятых призовых мест.</w:t>
      </w:r>
    </w:p>
    <w:p>
      <w:pPr>
        <w:pStyle w:val="ConsPlusNormal"/>
        <w:ind w:firstLine="540"/>
        <w:jc w:val="both"/>
        <w:rPr/>
      </w:pPr>
      <w:r>
        <w:rPr/>
        <w:t>4. Размер приза тренеру не зависит от количества призовых мест, завоеванных его воспитанниками на одних и тех же соревнованиях, и составляет сумму, определенную для более высокого из занятых призовых мест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5. Список кандидатов на награждение призами формируется исполнительным органом государственной власти края, осуществляющим государственное управление в сфере физической культуры и спорта (далее - уполномоченный орган), на основании ходатайств региональных физкультурно-спортивных организаций (федераций по видам спорта) (далее - ходатайство), к каждому из которых прикладываются:</w:t>
      </w:r>
    </w:p>
    <w:p>
      <w:pPr>
        <w:pStyle w:val="ConsPlusNormal"/>
        <w:ind w:firstLine="540"/>
        <w:jc w:val="both"/>
        <w:rPr/>
      </w:pPr>
      <w:r>
        <w:rPr/>
        <w:t>заверенная копия официального итогового протокола соревнований или выписка из него, подтверждающая место, занятое спортсменом на соревнованиях (в случаях оформления официального протокола спортивного соревнования на иностранном языке - с построчным его переводом на русский язык);</w:t>
      </w:r>
    </w:p>
    <w:p>
      <w:pPr>
        <w:pStyle w:val="ConsPlusNormal"/>
        <w:ind w:firstLine="540"/>
        <w:jc w:val="both"/>
        <w:rPr/>
      </w:pPr>
      <w:r>
        <w:rPr/>
        <w:t>заверенная копия приказа учреждения или выписка из него, подтверждающая зачисление спортсмена, являющегося кандидатом на награждение призом, в группу к тренеру (за период олимпийского цикла);</w:t>
      </w:r>
    </w:p>
    <w:p>
      <w:pPr>
        <w:pStyle w:val="ConsPlusNormal"/>
        <w:ind w:firstLine="540"/>
        <w:jc w:val="both"/>
        <w:rPr/>
      </w:pPr>
      <w:r>
        <w:rPr/>
        <w:t>заявление спортсмена, тренера (фамилия, имя, отчество спортсмена и тренера, претендующих на получение приза (в командных видах спорта - список состава команды) с приложением следующих копий документов:</w:t>
      </w:r>
    </w:p>
    <w:p>
      <w:pPr>
        <w:pStyle w:val="ConsPlusNormal"/>
        <w:ind w:firstLine="540"/>
        <w:jc w:val="both"/>
        <w:rPr/>
      </w:pPr>
      <w:r>
        <w:rPr/>
        <w:t>а) копии паспортов или иных документов, удостоверяющих личность и место жительства спортсменов и их тренеров;</w:t>
      </w:r>
    </w:p>
    <w:p>
      <w:pPr>
        <w:pStyle w:val="ConsPlusNormal"/>
        <w:ind w:firstLine="540"/>
        <w:jc w:val="both"/>
        <w:rPr/>
      </w:pPr>
      <w:r>
        <w:rPr/>
        <w:t>б) копии всех страниц трудовой книжки и вкладыша(-ей) к ней тренера, претендующего на получение приза, с обязательной записью об исполнении должностных обязанностей тренера, заверенные соответствующим образом по основному месту работы тренера. Последней записью заверяющего копию трудовой книжки и вкладыша(-ей) должна быть запись "Работает по настоящее время" или "Продолжает работать на дату подачи заявления";</w:t>
      </w:r>
    </w:p>
    <w:p>
      <w:pPr>
        <w:pStyle w:val="ConsPlusNormal"/>
        <w:ind w:firstLine="540"/>
        <w:jc w:val="both"/>
        <w:rPr/>
      </w:pPr>
      <w:r>
        <w:rPr/>
        <w:t>в) копия свидетельства о постановке на учет в налоговом органе физического лица по месту жительства на территории Российской Федерации спортсмена и его тренера, претендующих на получение приза (при наличии);</w:t>
      </w:r>
    </w:p>
    <w:p>
      <w:pPr>
        <w:pStyle w:val="ConsPlusNormal"/>
        <w:ind w:firstLine="540"/>
        <w:jc w:val="both"/>
        <w:rPr/>
      </w:pPr>
      <w:r>
        <w:rPr/>
        <w:t>г) копия страхового свидетельства государственного пенсионного страхования спортсмена и его тренера, претендующих на получение приза.</w:t>
      </w:r>
    </w:p>
    <w:p>
      <w:pPr>
        <w:pStyle w:val="ConsPlusNormal"/>
        <w:ind w:firstLine="540"/>
        <w:jc w:val="both"/>
        <w:rPr/>
      </w:pPr>
      <w:r>
        <w:rPr/>
        <w:t xml:space="preserve">6. Ходатайства и документы, указанные в </w:t>
      </w:r>
      <w:hyperlink w:anchor="P5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представляются в Министерство физической культуры и спорта Пермского края (далее - Министерство) в электронной форме или на бумажном носителе в срок до 31 декабря текущего года. Министерство рассматривает поступившие документы в месячный срок. Ходатайства, поступившие в срок с 15 ноября по 31 декабря, рассматриваются в порядке поступления, выплата призов производится за счет средств, предусмотренных на эти цели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7. Уполномоченный орган отказывает в назначении приза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сведения, указанные в заявлении, не подтверждены документами, предусмотренными </w:t>
      </w:r>
      <w:hyperlink w:anchor="P5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Решение о назначении или отказе в назначении приза оформляется приказом руководителя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8. Уполномоченный орган рассматривает документы, определенные </w:t>
      </w:r>
      <w:hyperlink w:anchor="P5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и готовит проект акта губернатора Пермского края о награждении призами ведущих спортсменов и их тренеров.</w:t>
      </w:r>
    </w:p>
    <w:p>
      <w:pPr>
        <w:pStyle w:val="ConsPlusNormal"/>
        <w:ind w:firstLine="540"/>
        <w:jc w:val="both"/>
        <w:rPr/>
      </w:pPr>
      <w:r>
        <w:rPr/>
        <w:t>9. Выплата призов производится в пределах средств, предусмотренных на эти цели Министерству в бюджете Пермского края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10. Награждение призом допускается не более одного раза в течение календарного года за один наивысший результат, показанный в текущем году. В случае поступления ходатайств в срок с 15 ноября по 31 декабря награждение призом осуществляется за один наивысший результат, показанный в отчетном финансовом году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14.05.2013 N 51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 Выплата приза производится в течение месяца со дня принятия акта губернатора Пермского края о назначении приза путем перечисления на расчетный счет спортсмена или тренера, открытый в кредит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награждения денежными</w:t>
      </w:r>
    </w:p>
    <w:p>
      <w:pPr>
        <w:pStyle w:val="ConsPlusNormal"/>
        <w:jc w:val="right"/>
        <w:rPr/>
      </w:pPr>
      <w:r>
        <w:rPr/>
        <w:t>призами губернатора Пермского</w:t>
      </w:r>
    </w:p>
    <w:p>
      <w:pPr>
        <w:pStyle w:val="ConsPlusNormal"/>
        <w:jc w:val="right"/>
        <w:rPr/>
      </w:pPr>
      <w:r>
        <w:rPr/>
        <w:t>края ведущих спортсменов</w:t>
      </w:r>
    </w:p>
    <w:p>
      <w:pPr>
        <w:pStyle w:val="ConsPlusNormal"/>
        <w:jc w:val="right"/>
        <w:rPr/>
      </w:pPr>
      <w:r>
        <w:rPr/>
        <w:t>Прикамья, добившихся высоких</w:t>
      </w:r>
    </w:p>
    <w:p>
      <w:pPr>
        <w:pStyle w:val="ConsPlusNormal"/>
        <w:jc w:val="right"/>
        <w:rPr/>
      </w:pPr>
      <w:r>
        <w:rPr/>
        <w:t>спортивных результатов на</w:t>
      </w:r>
    </w:p>
    <w:p>
      <w:pPr>
        <w:pStyle w:val="ConsPlusNormal"/>
        <w:jc w:val="right"/>
        <w:rPr/>
      </w:pPr>
      <w:r>
        <w:rPr/>
        <w:t>Олимпийских, Паралимпийских</w:t>
      </w:r>
    </w:p>
    <w:p>
      <w:pPr>
        <w:pStyle w:val="ConsPlusNormal"/>
        <w:jc w:val="right"/>
        <w:rPr/>
      </w:pPr>
      <w:r>
        <w:rPr/>
        <w:t>и Сурдлимпийских играх, Всемирных</w:t>
      </w:r>
    </w:p>
    <w:p>
      <w:pPr>
        <w:pStyle w:val="ConsPlusNormal"/>
        <w:jc w:val="right"/>
        <w:rPr/>
      </w:pPr>
      <w:r>
        <w:rPr/>
        <w:t>юношеских олимпийских играх,</w:t>
      </w:r>
    </w:p>
    <w:p>
      <w:pPr>
        <w:pStyle w:val="ConsPlusNormal"/>
        <w:jc w:val="right"/>
        <w:rPr/>
      </w:pPr>
      <w:r>
        <w:rPr/>
        <w:t>Всемирных универсиадах, чемпионатах</w:t>
      </w:r>
    </w:p>
    <w:p>
      <w:pPr>
        <w:pStyle w:val="ConsPlusNormal"/>
        <w:jc w:val="right"/>
        <w:rPr/>
      </w:pPr>
      <w:r>
        <w:rPr/>
        <w:t>и первенствах мира и Европы,</w:t>
      </w:r>
    </w:p>
    <w:p>
      <w:pPr>
        <w:pStyle w:val="ConsPlusNormal"/>
        <w:jc w:val="right"/>
        <w:rPr/>
      </w:pPr>
      <w:r>
        <w:rPr/>
        <w:t>Всемирных играх, и их трен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2"/>
      <w:bookmarkEnd w:id="2"/>
      <w:r>
        <w:rPr/>
        <w:t>РАЗМЕРЫ</w:t>
      </w:r>
    </w:p>
    <w:p>
      <w:pPr>
        <w:pStyle w:val="ConsPlusNormal"/>
        <w:jc w:val="center"/>
        <w:rPr/>
      </w:pPr>
      <w:r>
        <w:rPr/>
        <w:t>денежных призов губернатора Пермского края ведущим</w:t>
      </w:r>
    </w:p>
    <w:p>
      <w:pPr>
        <w:pStyle w:val="ConsPlusNormal"/>
        <w:jc w:val="center"/>
        <w:rPr/>
      </w:pPr>
      <w:r>
        <w:rPr/>
        <w:t>спортсменам Прикамья, добившимся высоких спортивных</w:t>
      </w:r>
    </w:p>
    <w:p>
      <w:pPr>
        <w:pStyle w:val="ConsPlusNormal"/>
        <w:jc w:val="center"/>
        <w:rPr/>
      </w:pPr>
      <w:r>
        <w:rPr/>
        <w:t>результатов на Олимпийских, Паралимпийских и Сурдлимпийских</w:t>
      </w:r>
    </w:p>
    <w:p>
      <w:pPr>
        <w:pStyle w:val="ConsPlusNormal"/>
        <w:jc w:val="center"/>
        <w:rPr/>
      </w:pPr>
      <w:r>
        <w:rPr/>
        <w:t>играх, Всемирных юношеских олимпийских играх, Всемирных</w:t>
      </w:r>
    </w:p>
    <w:p>
      <w:pPr>
        <w:pStyle w:val="ConsPlusNormal"/>
        <w:jc w:val="center"/>
        <w:rPr/>
      </w:pPr>
      <w:r>
        <w:rPr/>
        <w:t>универсиадах, чемпионатах и первенствах мира и Европы,</w:t>
      </w:r>
    </w:p>
    <w:p>
      <w:pPr>
        <w:pStyle w:val="ConsPlusNormal"/>
        <w:jc w:val="center"/>
        <w:rPr/>
      </w:pPr>
      <w:r>
        <w:rPr/>
        <w:t>Всемирных играх, и их трен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Пермского края от 03.04.2015 </w:t>
      </w:r>
      <w:hyperlink r:id="rId19">
        <w:r>
          <w:rPr>
            <w:rStyle w:val="InternetLink"/>
            <w:color w:val="0000FF"/>
          </w:rPr>
          <w:t>N 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7.2016 </w:t>
      </w:r>
      <w:hyperlink r:id="rId20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1440"/>
        <w:gridCol w:w="1320"/>
        <w:gridCol w:w="1680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нежные вознаграждения (тыс. руб.)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место/участи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йские виды спор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йские, Паралимпийские и Сурдлимпий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0/575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мира, Всемирная универсиада, Всемирные юношеские олимпий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Европы, Всемирные иг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Губернатора Пермского края от 11.07.2016 N 109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лимпийские виды спорта, вошедшие в программу Спартакиад учащихся и молодежи Ро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Европы, Всемир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лимпийские виды спорта и дисциплины по олимпийским видам спорта, не вошедшим в программу Олимпийских игр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мира, Всемирная универс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Европы, Всемир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2FBD36A79264A10CF062829329768F396C56DBB7E875E01947177E5018C9F464129DBE23AE9067E4646ACDl0K" TargetMode="External"/><Relationship Id="rId4" Type="http://schemas.openxmlformats.org/officeDocument/2006/relationships/hyperlink" Target="consultantplus://offline/ref=732FBD36A79264A10CF062829329768F396C56DBB7EA71EF1447177E5018C9F464129DBE23AE9067E4646ACDl0K" TargetMode="External"/><Relationship Id="rId5" Type="http://schemas.openxmlformats.org/officeDocument/2006/relationships/hyperlink" Target="consultantplus://offline/ref=732FBD36A79264A10CF062829329768F396C56DBB6EC73EB1947177E5018C9F464129DBE23AE9067E4646ACDl0K" TargetMode="External"/><Relationship Id="rId6" Type="http://schemas.openxmlformats.org/officeDocument/2006/relationships/hyperlink" Target="consultantplus://offline/ref=732FBD36A79264A10CF062829329768F396C56DBB9EE71ED1447177E5018C9F464129DBE23AE9067E4646ACDl0K" TargetMode="External"/><Relationship Id="rId7" Type="http://schemas.openxmlformats.org/officeDocument/2006/relationships/hyperlink" Target="consultantplus://offline/ref=732FBD36A79264A10CF062829329768F396C56DBB8E97DEB1847177E5018C9F464129DBE23AE9067E4646ACDl0K" TargetMode="External"/><Relationship Id="rId8" Type="http://schemas.openxmlformats.org/officeDocument/2006/relationships/hyperlink" Target="consultantplus://offline/ref=732FBD36A79264A10CF062829329768F396C56DBB4EF75EB1647177E5018C9F4C6l4K" TargetMode="External"/><Relationship Id="rId9" Type="http://schemas.openxmlformats.org/officeDocument/2006/relationships/hyperlink" Target="consultantplus://offline/ref=732FBD36A79264A10CF062829329768F396C56DBB2EC73E01547177E5018C9F4C6l4K" TargetMode="External"/><Relationship Id="rId10" Type="http://schemas.openxmlformats.org/officeDocument/2006/relationships/hyperlink" Target="consultantplus://offline/ref=732FBD36A79264A10CF062829329768F396C56DBB4EE71E81147177E5018C9F4C6l4K" TargetMode="External"/><Relationship Id="rId11" Type="http://schemas.openxmlformats.org/officeDocument/2006/relationships/hyperlink" Target="consultantplus://offline/ref=732FBD36A79264A10CF062829329768F396C56DBB4EE7DE91247177E5018C9F4C6l4K" TargetMode="External"/><Relationship Id="rId12" Type="http://schemas.openxmlformats.org/officeDocument/2006/relationships/hyperlink" Target="consultantplus://offline/ref=732FBD36A79264A10CF062829329768F396C56DBB7E875E01947177E5018C9F464129DBE23AE9067E4646ACDl0K" TargetMode="External"/><Relationship Id="rId13" Type="http://schemas.openxmlformats.org/officeDocument/2006/relationships/hyperlink" Target="consultantplus://offline/ref=732FBD36A79264A10CF062829329768F396C56DBB7EA71EF1447177E5018C9F464129DBE23AE9067E4646ACDl0K" TargetMode="External"/><Relationship Id="rId14" Type="http://schemas.openxmlformats.org/officeDocument/2006/relationships/hyperlink" Target="consultantplus://offline/ref=732FBD36A79264A10CF062829329768F396C56DBB6EC73EB1947177E5018C9F464129DBE23AE9067E4646ACDl0K" TargetMode="External"/><Relationship Id="rId15" Type="http://schemas.openxmlformats.org/officeDocument/2006/relationships/hyperlink" Target="consultantplus://offline/ref=732FBD36A79264A10CF062829329768F396C56DBB9EE71ED1447177E5018C9F464129DBE23AE9067E4646ACDl0K" TargetMode="External"/><Relationship Id="rId16" Type="http://schemas.openxmlformats.org/officeDocument/2006/relationships/hyperlink" Target="consultantplus://offline/ref=732FBD36A79264A10CF062829329768F396C56DBB8E97DEB1847177E5018C9F464129DBE23AE9067E4646ACDl0K" TargetMode="External"/><Relationship Id="rId17" Type="http://schemas.openxmlformats.org/officeDocument/2006/relationships/hyperlink" Target="consultantplus://offline/ref=732FBD36A79264A10CF062829329768F396C56DBB6EC73EB1947177E5018C9F464129DBE23AE9067E4646ACDl0K" TargetMode="External"/><Relationship Id="rId18" Type="http://schemas.openxmlformats.org/officeDocument/2006/relationships/hyperlink" Target="consultantplus://offline/ref=732FBD36A79264A10CF062829329768F396C56DBB7EA71EF1447177E5018C9F464129DBE23AE9067E4646ACDl0K" TargetMode="External"/><Relationship Id="rId19" Type="http://schemas.openxmlformats.org/officeDocument/2006/relationships/hyperlink" Target="consultantplus://offline/ref=732FBD36A79264A10CF062829329768F396C56DBB9EE71ED1447177E5018C9F464129DBE23AE9067E4646ACDl0K" TargetMode="External"/><Relationship Id="rId20" Type="http://schemas.openxmlformats.org/officeDocument/2006/relationships/hyperlink" Target="consultantplus://offline/ref=732FBD36A79264A10CF062829329768F396C56DBB8E97DEB1847177E5018C9F464129DBE23AE9067E4646ACDl0K" TargetMode="External"/><Relationship Id="rId21" Type="http://schemas.openxmlformats.org/officeDocument/2006/relationships/hyperlink" Target="consultantplus://offline/ref=732FBD36A79264A10CF062829329768F396C56DBB8E97DEB1847177E5018C9F464129DBE23AE9067E4646ACDl3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7:00Z</dcterms:created>
  <dc:creator>Sobyanina, Irina D.</dc:creator>
  <dc:description/>
  <cp:keywords/>
  <dc:language>en-US</dc:language>
  <cp:lastModifiedBy>Sobyanina, Irina D.</cp:lastModifiedBy>
  <dcterms:modified xsi:type="dcterms:W3CDTF">2017-06-27T10:37:00Z</dcterms:modified>
  <cp:revision>1</cp:revision>
  <dc:subject/>
  <dc:title/>
</cp:coreProperties>
</file>