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7 декабря 2012 г. N 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ИПЕНДИЯХ ГУБЕРНАТОРА ПЕРМСКОГО КРАЯ ВЕДУЩИМ СПОРТСМЕНАМ</w:t>
      </w:r>
    </w:p>
    <w:p>
      <w:pPr>
        <w:pStyle w:val="ConsPlusTitle"/>
        <w:jc w:val="center"/>
        <w:rPr/>
      </w:pPr>
      <w:r>
        <w:rPr/>
        <w:t>ПРИКАМЬЯ И ИХ ТРЕНЕР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государственной поддержки спорта и стимулирования творческой активности ведущих спортсменов Пермского края и их тренеров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редить стипендию губернатора Пермского края ведущим спортсменам Прикамья и их тренерам (далее - стипендия губернатора Пермского края).</w:t>
      </w:r>
    </w:p>
    <w:p>
      <w:pPr>
        <w:pStyle w:val="ConsPlusNormal"/>
        <w:ind w:firstLine="540"/>
        <w:jc w:val="both"/>
        <w:rPr/>
      </w:pPr>
      <w:r>
        <w:rPr/>
        <w:t>2. Установить, что ежегодно назначается до 45 стипендий губернатора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прилагаемое </w:t>
      </w:r>
      <w:hyperlink w:anchor="P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типендиях губернатора Пермского края ведущим спортсменам Прикамья и их тренерам (далее - Положение).</w:t>
      </w:r>
    </w:p>
    <w:p>
      <w:pPr>
        <w:pStyle w:val="ConsPlusNormal"/>
        <w:ind w:firstLine="540"/>
        <w:jc w:val="both"/>
        <w:rPr/>
      </w:pPr>
      <w:r>
        <w:rPr/>
        <w:t xml:space="preserve">4. Осуществлять выплату стипендии губернатора Пермского края в соответствии с </w:t>
      </w:r>
      <w:hyperlink w:anchor="P40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ермского края от 24 апреля 2006 г. N 62 "О стипендиях губернатора Пермского края ведущим спортсменам Прикамья и их тренерам"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ермского края от 17 июля 2007 г. N 47 "О внесении изменения в Указ губернатора Пермского края от 24 апреля 2006 г. N 62 "О стипендиях губернатора Пермского края ведущим спортсменам Прикамья и их тренерам" и назначении стипендий губернатора Пермского края спортсменам - чемпионам XVI зимних Сурдоолимпийских игр и их тренеру"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ермского края от 14 января 2009 г. N 1 "О внесении изменений в Указ губернатора Пермского края от 24.04.2006 N 62 "О стипендиях губернатора Пермского края ведущим спортсменам Прикамья и их тренерам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ермского края от 9 февраля 2011 г. N 11 "О внесении изменений в Положение о стипендиях губернатора Пермского края ведущим спортсменам Прикамья и их тренерам, утвержденное Указом губернатора Пермского края от 24.04.2006 N 62 "О стипендиях губернатора Пермского края ведущим спортсменам Прикамья и их тренерам"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ермского края от 7 июня 2011 г. N 44 "О внесении изменений в Указ губернатора Пермского края от 24.04.2006 N 62 "О стипендиях губернатора Пермского края ведущим спортсменам Прикамья и их тренерам"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по истечении 10 дней со дня его официального опубликования и распространяет свое действие на правоотношения, возникшие с 1 ноября 2012 года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указа возложить на заместителя председателя Правительства Пермского края Кочурову Н.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07.12.2012 N 9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ТИПЕНДИЯХ ГУБЕРНАТОРА ПЕРМСКОГО КРАЯ ВЕДУЩИМ СПОРТСМЕНАМ</w:t>
      </w:r>
    </w:p>
    <w:p>
      <w:pPr>
        <w:pStyle w:val="ConsPlusTitle"/>
        <w:jc w:val="center"/>
        <w:rPr/>
      </w:pPr>
      <w:r>
        <w:rPr/>
        <w:t>ПРИКАМЬЯ И ИХ ТРЕНЕР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Стипендии губернатора Пермского края ведущим спортсменам Прикамья и их тренерам (далее - стипендии) - именные выплаты спортсменам Пермского края, добившимся высоких спортивных результатов на официальных всероссийских и международных соревнованиях, и их тренерам.</w:t>
      </w:r>
    </w:p>
    <w:p>
      <w:pPr>
        <w:pStyle w:val="ConsPlusNormal"/>
        <w:ind w:firstLine="540"/>
        <w:jc w:val="both"/>
        <w:rPr/>
      </w:pPr>
      <w:r>
        <w:rPr/>
        <w:t>1.2. Стипендии предназначены для социальной и материальной поддержки ведущих спортсменов и их тренеров, стимулирования их потенциальных способностей к новым спортивным достиже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орядок назначения и выплаты стипенд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типендии назначаются ежегодно с 1 января по итогам отбора с учетом показателей, установленных </w:t>
      </w:r>
      <w:hyperlink w:anchor="P52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ложения, сроком на один год.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/>
        <w:t>2.2. Устанавливаются следующие показатели для назначения стипендии:</w:t>
      </w:r>
    </w:p>
    <w:p>
      <w:pPr>
        <w:pStyle w:val="ConsPlusNormal"/>
        <w:ind w:firstLine="540"/>
        <w:jc w:val="both"/>
        <w:rPr/>
      </w:pPr>
      <w:r>
        <w:rPr/>
        <w:t>2.2.1. для спортсменов - их спортивные достижения в году, предшествующем году назначения и выплаты стипендии;</w:t>
      </w:r>
    </w:p>
    <w:p>
      <w:pPr>
        <w:pStyle w:val="ConsPlusNormal"/>
        <w:ind w:firstLine="540"/>
        <w:jc w:val="both"/>
        <w:rPr/>
      </w:pPr>
      <w:r>
        <w:rPr/>
        <w:t>2.2.2. для тренеров - спортивные достижения их воспитанников в году, предшествующем году назначения и выплаты стипендии;</w:t>
      </w:r>
    </w:p>
    <w:p>
      <w:pPr>
        <w:pStyle w:val="ConsPlusNormal"/>
        <w:ind w:firstLine="540"/>
        <w:jc w:val="both"/>
        <w:rPr/>
      </w:pPr>
      <w:r>
        <w:rPr/>
        <w:t>2.2.3. соревнования, по результатам которых назначаются стипендии, должны быть включены в Единый календарный план межрегиональных, всероссийских и международных физкультурных мероприятий и спортивных мероприятий, утвержденный приказом Министерства спор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3. Размер стипендии, назначаемой тренеру, равен размеру стипендии, назначаемой его спортсмену, и составляет 15000 рублей в месяц за завоевание:</w:t>
      </w:r>
    </w:p>
    <w:p>
      <w:pPr>
        <w:pStyle w:val="ConsPlusNormal"/>
        <w:ind w:firstLine="540"/>
        <w:jc w:val="both"/>
        <w:rPr/>
      </w:pPr>
      <w:r>
        <w:rPr/>
        <w:t>1-6-го места на Олимпийских играх;</w:t>
      </w:r>
    </w:p>
    <w:p>
      <w:pPr>
        <w:pStyle w:val="ConsPlusNormal"/>
        <w:ind w:firstLine="540"/>
        <w:jc w:val="both"/>
        <w:rPr/>
      </w:pPr>
      <w:r>
        <w:rPr/>
        <w:t>1-3-го места на чемпионатах и кубках мира, Европы;</w:t>
      </w:r>
    </w:p>
    <w:p>
      <w:pPr>
        <w:pStyle w:val="ConsPlusNormal"/>
        <w:ind w:firstLine="540"/>
        <w:jc w:val="both"/>
        <w:rPr/>
      </w:pPr>
      <w:r>
        <w:rPr/>
        <w:t>1-3-го места на первенствах мира и Европы по олимпийским видам спорта;</w:t>
      </w:r>
    </w:p>
    <w:p>
      <w:pPr>
        <w:pStyle w:val="ConsPlusNormal"/>
        <w:ind w:firstLine="540"/>
        <w:jc w:val="both"/>
        <w:rPr/>
      </w:pPr>
      <w:r>
        <w:rPr/>
        <w:t>1-го места на первенствах мира и Европы по неолимпийским видам спорта;</w:t>
      </w:r>
    </w:p>
    <w:p>
      <w:pPr>
        <w:pStyle w:val="ConsPlusNormal"/>
        <w:ind w:firstLine="540"/>
        <w:jc w:val="both"/>
        <w:rPr/>
      </w:pPr>
      <w:r>
        <w:rPr/>
        <w:t>1-3-го места на чемпионатах и кубках России по олимпийским видам спорта;</w:t>
      </w:r>
    </w:p>
    <w:p>
      <w:pPr>
        <w:pStyle w:val="ConsPlusNormal"/>
        <w:ind w:firstLine="540"/>
        <w:jc w:val="both"/>
        <w:rPr/>
      </w:pPr>
      <w:r>
        <w:rPr/>
        <w:t>1-го места на чемпионатах и кубках России по неолимпийским видам спорта;</w:t>
      </w:r>
    </w:p>
    <w:p>
      <w:pPr>
        <w:pStyle w:val="ConsPlusNormal"/>
        <w:ind w:firstLine="540"/>
        <w:jc w:val="both"/>
        <w:rPr/>
      </w:pPr>
      <w:r>
        <w:rPr/>
        <w:t>1-3-го места на первенствах России по олимпийским видам спорта.</w:t>
      </w:r>
    </w:p>
    <w:p>
      <w:pPr>
        <w:pStyle w:val="ConsPlusNormal"/>
        <w:ind w:firstLine="540"/>
        <w:jc w:val="both"/>
        <w:rPr/>
      </w:pPr>
      <w:r>
        <w:rPr/>
        <w:t>2.4. Кандидатуры спортсменов, тренеров для назначения стипендии представляются краевыми спортивными федерациями по видам спорта путем подачи ходатайств с пакетом документов в Министерство физической культуры и спорта Пермского края (далее - Министерство) до 30 декабря текущего года. Пакет документов включает:</w:t>
      </w:r>
    </w:p>
    <w:p>
      <w:pPr>
        <w:pStyle w:val="ConsPlusNormal"/>
        <w:ind w:firstLine="540"/>
        <w:jc w:val="both"/>
        <w:rPr/>
      </w:pPr>
      <w:r>
        <w:rPr/>
        <w:t>копия паспорта;</w:t>
      </w:r>
    </w:p>
    <w:p>
      <w:pPr>
        <w:pStyle w:val="ConsPlusNormal"/>
        <w:ind w:firstLine="540"/>
        <w:jc w:val="both"/>
        <w:rPr/>
      </w:pPr>
      <w:r>
        <w:rPr/>
        <w:t>копия свидетельства о постановке на учет в налоговом органе с указанием идентификационного номера налогоплательщика;</w:t>
      </w:r>
    </w:p>
    <w:p>
      <w:pPr>
        <w:pStyle w:val="ConsPlusNormal"/>
        <w:ind w:firstLine="540"/>
        <w:jc w:val="both"/>
        <w:rPr/>
      </w:pPr>
      <w:r>
        <w:rPr/>
        <w:t>копия пенсионного страхового свидетельства;</w:t>
      </w:r>
    </w:p>
    <w:p>
      <w:pPr>
        <w:pStyle w:val="ConsPlusNormal"/>
        <w:ind w:firstLine="540"/>
        <w:jc w:val="both"/>
        <w:rPr/>
      </w:pPr>
      <w:r>
        <w:rPr/>
        <w:t>заверенная копия протокола соревнований.</w:t>
      </w:r>
    </w:p>
    <w:p>
      <w:pPr>
        <w:pStyle w:val="ConsPlusNormal"/>
        <w:ind w:firstLine="540"/>
        <w:jc w:val="both"/>
        <w:rPr/>
      </w:pPr>
      <w:bookmarkStart w:id="2" w:name="P69"/>
      <w:bookmarkEnd w:id="2"/>
      <w:r>
        <w:rPr/>
        <w:t>2.5. Кандидатуры для назначения стипендии отбираются на заседании коллегии Министерства (далее - коллегия) в срок до 20 января текущего года.</w:t>
      </w:r>
    </w:p>
    <w:p>
      <w:pPr>
        <w:pStyle w:val="ConsPlusNormal"/>
        <w:ind w:firstLine="540"/>
        <w:jc w:val="both"/>
        <w:rPr/>
      </w:pPr>
      <w:r>
        <w:rPr/>
        <w:t xml:space="preserve">Коллегия не рассматривает кандидатуры спортсменов, тренеров, спортивные достижения которых не соответствуют показаниям, установленным </w:t>
      </w:r>
      <w:hyperlink w:anchor="P52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документов коллегия принимает решение о назначении стипендии или об отказе в назначении стипендии. Решение коллегии принимается в установленном порядке открытым голосованием большинством голосов от числа членов коллегии, участвующих в заседании.</w:t>
      </w:r>
    </w:p>
    <w:p>
      <w:pPr>
        <w:pStyle w:val="ConsPlusNormal"/>
        <w:ind w:firstLine="540"/>
        <w:jc w:val="both"/>
        <w:rPr/>
      </w:pPr>
      <w:r>
        <w:rPr/>
        <w:t>Основаниями для отказа в отборе на назначение стипендии являются:</w:t>
      </w:r>
    </w:p>
    <w:p>
      <w:pPr>
        <w:pStyle w:val="ConsPlusNormal"/>
        <w:ind w:firstLine="540"/>
        <w:jc w:val="both"/>
        <w:rPr/>
      </w:pPr>
      <w:r>
        <w:rPr/>
        <w:t>нарушение краевой спортивной федерацией по виду спорта срока представления ходатайства и(или) непредставление полного пакета документов;</w:t>
      </w:r>
    </w:p>
    <w:p>
      <w:pPr>
        <w:pStyle w:val="ConsPlusNormal"/>
        <w:ind w:firstLine="540"/>
        <w:jc w:val="both"/>
        <w:rPr/>
      </w:pPr>
      <w:r>
        <w:rPr/>
        <w:t>превышение установленного количества стипендий.</w:t>
      </w:r>
    </w:p>
    <w:p>
      <w:pPr>
        <w:pStyle w:val="ConsPlusNormal"/>
        <w:ind w:firstLine="540"/>
        <w:jc w:val="both"/>
        <w:rPr/>
      </w:pPr>
      <w:r>
        <w:rPr/>
        <w:t>В случае если количество кандидатов на назначение стипендии превышает установленное количество стипендий, стипендия назначается кандидатам, имеющим наиболее высокие спортивные достижения.</w:t>
      </w:r>
    </w:p>
    <w:p>
      <w:pPr>
        <w:pStyle w:val="ConsPlusNormal"/>
        <w:ind w:firstLine="540"/>
        <w:jc w:val="both"/>
        <w:rPr/>
      </w:pPr>
      <w:r>
        <w:rPr/>
        <w:t>В случае если спортивные достижения двух и более кандидатов на назначение стипендии одинаковые, коллегия принимает решение об отборе спортсменов, тренеров, ходатайства на которых поступили раньше.</w:t>
      </w:r>
    </w:p>
    <w:p>
      <w:pPr>
        <w:pStyle w:val="ConsPlusNormal"/>
        <w:ind w:firstLine="540"/>
        <w:jc w:val="both"/>
        <w:rPr/>
      </w:pPr>
      <w:r>
        <w:rPr/>
        <w:t>При отказе в назначении стипендии Министерство направляет краевой спортивной федерации по виду спорта в течение 10 рабочих дней с момента издания акта губернатора Пермского края о назначении стипендий письмо с указанием мотивов отказа.</w:t>
      </w:r>
    </w:p>
    <w:p>
      <w:pPr>
        <w:pStyle w:val="ConsPlusNormal"/>
        <w:ind w:firstLine="540"/>
        <w:jc w:val="both"/>
        <w:rPr/>
      </w:pPr>
      <w:r>
        <w:rPr/>
        <w:t>2.6. Список претендентов на получение стипендий, прошедших отбор, утверждается актом губернатора Пермского края по представлению Министерства не позднее 30 января текущего год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8. Выплата стипендий производится в пределах средств, предусмотренных на эти цели Министерству в бюджете Пермского края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2.9. Выплата стипендии производится ежемесячно, не позднее 30-го числа текущего месяца, на расчетный счет стипендиата, открытый в креди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Утрата права на получение стипендии. Порядок внесения</w:t>
      </w:r>
    </w:p>
    <w:p>
      <w:pPr>
        <w:pStyle w:val="ConsPlusNormal"/>
        <w:jc w:val="center"/>
        <w:rPr/>
      </w:pPr>
      <w:r>
        <w:rPr/>
        <w:t>изменений и дополнений в список стипендиа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89"/>
      <w:bookmarkEnd w:id="3"/>
      <w:r>
        <w:rPr/>
        <w:t>3.1. Выплата стипендии прекращается в случаях:</w:t>
      </w:r>
    </w:p>
    <w:p>
      <w:pPr>
        <w:pStyle w:val="ConsPlusNormal"/>
        <w:ind w:firstLine="540"/>
        <w:jc w:val="both"/>
        <w:rPr/>
      </w:pPr>
      <w:r>
        <w:rPr/>
        <w:t>исключения спортсмена, тренера из состава сборной команды Пермского края;</w:t>
      </w:r>
    </w:p>
    <w:p>
      <w:pPr>
        <w:pStyle w:val="ConsPlusNormal"/>
        <w:ind w:firstLine="540"/>
        <w:jc w:val="both"/>
        <w:rPr/>
      </w:pPr>
      <w:r>
        <w:rPr/>
        <w:t>смерти спортсмена, тренера, а также в случае признания его в установленном порядке умершим или безвестно отсутствующим.</w:t>
      </w:r>
    </w:p>
    <w:p>
      <w:pPr>
        <w:pStyle w:val="ConsPlusNormal"/>
        <w:ind w:firstLine="540"/>
        <w:jc w:val="both"/>
        <w:rPr/>
      </w:pPr>
      <w:r>
        <w:rPr/>
        <w:t xml:space="preserve">3.2. Выплата стипендии прекращается начиная с месяца, следующего за тем, в котором наступили обстоятельства, указанные в </w:t>
      </w:r>
      <w:hyperlink w:anchor="P89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3.3. При утрате стипендиатом права на получение стипендии в случаях, установленных </w:t>
      </w:r>
      <w:hyperlink w:anchor="P89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ложения, Министерство не позднее 10 рабочих дней со дня, когда стало известно об обстоятельствах, указанных в </w:t>
      </w:r>
      <w:hyperlink w:anchor="P89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ложения, рассматривает вопрос о назначении стипендий в пределах имеющихся средств другим кандидатам из числа спортсменов, тренеров, которым было отказано в отборе на назначение стипендии в связи с превышением установленного количества стипендий, с учетом требований </w:t>
      </w:r>
      <w:hyperlink w:anchor="P69">
        <w:r>
          <w:rPr>
            <w:rStyle w:val="InternetLink"/>
            <w:color w:val="0000FF"/>
          </w:rPr>
          <w:t>пункта 2.5</w:t>
        </w:r>
      </w:hyperlink>
      <w:r>
        <w:rPr/>
        <w:t xml:space="preserve"> настоящего Положения и представляет изменения в список стипендиатов на утверждение губернатору Пермского края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3.5. Стипендии, назначенные новым стипендиатам, выплачиваются до окончания финансового года, после чего данные стипендиаты могут рассматриваться в качестве кандидатов на назначение стипендий на следующий год на общих основа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D855B72A9FF59D039DBF0B3F79A0586A2F41D15D6180C0E0F202816B86C3489PAK1M" TargetMode="External"/><Relationship Id="rId4" Type="http://schemas.openxmlformats.org/officeDocument/2006/relationships/hyperlink" Target="consultantplus://offline/ref=4D855B72A9FF59D039DBF0B3F79A0586A2F41D15D11108020F202816B86C3489PAK1M" TargetMode="External"/><Relationship Id="rId5" Type="http://schemas.openxmlformats.org/officeDocument/2006/relationships/hyperlink" Target="consultantplus://offline/ref=4D855B72A9FF59D039DBF0B3F79A0586A2F41D15D01E0B0F0F202816B86C3489PAK1M" TargetMode="External"/><Relationship Id="rId6" Type="http://schemas.openxmlformats.org/officeDocument/2006/relationships/hyperlink" Target="consultantplus://offline/ref=4D855B72A9FF59D039DBF0B3F79A0586A2F41D15D7100B0202202816B86C3489PAK1M" TargetMode="External"/><Relationship Id="rId7" Type="http://schemas.openxmlformats.org/officeDocument/2006/relationships/hyperlink" Target="consultantplus://offline/ref=4D855B72A9FF59D039DBF0B3F79A0586A2F41D15D6180C020F202816B86C3489PAK1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0:00Z</dcterms:created>
  <dc:creator>Sobyanina, Irina D.</dc:creator>
  <dc:description/>
  <cp:keywords/>
  <dc:language>en-US</dc:language>
  <cp:lastModifiedBy>Sobyanina, Irina D.</cp:lastModifiedBy>
  <dcterms:modified xsi:type="dcterms:W3CDTF">2015-12-11T12:12:00Z</dcterms:modified>
  <cp:revision>1</cp:revision>
  <dc:subject/>
  <dc:title/>
</cp:coreProperties>
</file>