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сентября 2006 года N 13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МИЯХ ПЕРМСКОГО КРАЯ В ОБЛАСТИ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-Пермя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августа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30.08.2010 </w:t>
      </w:r>
      <w:hyperlink r:id="rId2">
        <w:r>
          <w:rPr>
            <w:rStyle w:val="InternetLink"/>
            <w:rFonts w:cs="Calibri"/>
            <w:color w:val="0000FF"/>
          </w:rPr>
          <w:t>N 674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7.2012 </w:t>
      </w:r>
      <w:hyperlink r:id="rId3">
        <w:r>
          <w:rPr>
            <w:rStyle w:val="InternetLink"/>
            <w:rFonts w:cs="Calibri"/>
            <w:color w:val="0000FF"/>
          </w:rPr>
          <w:t>N 55-ПК</w:t>
        </w:r>
      </w:hyperlink>
      <w:r>
        <w:rPr>
          <w:rFonts w:cs="Calibri"/>
        </w:rPr>
        <w:t xml:space="preserve">, от 01.02.2013 </w:t>
      </w:r>
      <w:hyperlink r:id="rId4">
        <w:r>
          <w:rPr>
            <w:rStyle w:val="InternetLink"/>
            <w:rFonts w:cs="Calibri"/>
            <w:color w:val="0000FF"/>
          </w:rPr>
          <w:t>N 170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мии Пермского края в области науки (далее - премии) устанавливаются для поощрения и поддержки талантливых ученых, работающих на предприятиях и в организациях Пермского края, за оригинальные научные работы, открытия, изобретения и научно-исследовательские разработки, имеющие большое научное и практическое значение для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авливаются премии первой и второй степени, присуждаемые на конкурсной основе. Премии второй степени присуждаются молодым ученым, не достигшим 35 лет к моменту завершения приема документов, премии первой степени присуждаются ученым без учета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жегодно Совет по присуждению премий Пермского края (далее - Совет) через средства массовой информации объявляет об очередном конкурсе на соискание семи премий первой степени и семи премий второй степен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9.07.2012 N 5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физико-математически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химии и наук о матери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технически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медицински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наук о Зем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биологических и сельскохозяйственны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гуманитарных, социально-экономических и общественных на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8.2010 N 67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Ежегодно присуждается не более семи премий первой степени и семи премий второй степени по направлениям, определ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Статья 2. Порядок выдвижения кандидатур на соискание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движение работ и кандидатов на соискание премий производится учеными (научными, техническими, научно-техническими) советами научных организаций и образовательных учреждений независимо от их организационно-правовых форм, расположенных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соискание премии могут быть заявлены работы, имеющие большое научное и практическое значение для развития Пермского края, одного кандидата или авторски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дин и тот же кандидат или авторский коллектив не может быть выдвинут по двум или более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ыдвижение на соискание премий работ, удостоенных других премий государственного значения в области науки и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движение работ и кандидатов на соискание премий предусматривает их предварительное и всестороннее общественное обсуждение, для чего перечень работ соискателей, допущенных Советом к участию в конкурсе, публикуется в средствах массовой информации не позднее чем за один месяц до присуждения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ндидатуры, представленные на соискание премии за многолетнюю деятельность, а не за конкретные научные достижения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ауреат премии имеет право повторно выдвигаться на соискание премии не ранее чем через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а, не прошедшая по конкурсу, может быть выдвинута на соискание премии не более трех раз. При этом оформление документов производится зан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7"/>
      <w:bookmarkEnd w:id="2"/>
      <w:r>
        <w:rPr>
          <w:rFonts w:cs="Calibri"/>
        </w:rPr>
        <w:t>Статья 3. Порядок представления документов кандидатов на соискание прем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учные работы и сопроводительные документы кандидатов на соискание премий представляются в Совет ежегодно, не позднее 15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конкурс могут быть представлены научные работы, завершенные соискателем в течение трех предыду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ечатном виде должны быть представлены научная работа (монография, цикл работ и др.) и сопроводительные документы, перечень и требования к которым утверждаются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3"/>
      <w:bookmarkEnd w:id="3"/>
      <w:r>
        <w:rPr>
          <w:rFonts w:cs="Calibri"/>
        </w:rPr>
        <w:t>Статья 4. Порядок принятия решения о присуждении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5"/>
      <w:bookmarkEnd w:id="4"/>
      <w:r>
        <w:rPr>
          <w:rFonts w:cs="Calibri"/>
        </w:rPr>
        <w:t xml:space="preserve">1. В целях упорядочения деятельности Совета нормативным правовым актом губернатора Пермского края утверждается </w:t>
      </w: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деятельности Совета по присуждению премий Пермского края. Ежегодно распоряжением губернатора Пермского края утверждается председатель и персональный состав Совета из числа ведущих ученых, представителей общественности, ведущих промышленных предприятий Пермского края, исполнительных и законодательных органов государственной власт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9.07.2012 N 5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Совет возлага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явление о проведении конкурсов на соискание премий Пермского края в области науки не позднее 1 апр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требований по оформлению представляемых работ, материалов и документов кандидатов на соискание прем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поступающих работ, материалов и документов кандидатов на соискание прем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поступивших работ, материалов и документов, включая их экспертизу, с привлечением ведущих ученых и специалистов соответствующих областей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о присуждению премий и представление материалов на утверждение губернатору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образцов почетного диплома и почетного знака лауреатов премий Пермского края в области на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вет образует секции по соответствующим научным направлениям для экспертной оценки материалов, представляемых на соискание премий. Секции работают по регламенту, утвержденному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смотрение поступивших работ, материалов и документов Советом, включая их экспертизу и подготовку предложений по присуждению премий, осуществляется ежегодно до 15 ок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седание Совета правомочно, если на нем присутствует не менее 2/3 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Совета о присуждении премий принимается открытым голосованием с учетом экспертной оценки секций. Решение считается принятым, если за него проголосовало простое большинство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становление о присуждении премий принимается Законодательным Собранием Пермского края по представлению губернатора Пермского края до 31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70"/>
      <w:bookmarkEnd w:id="5"/>
      <w:r>
        <w:rPr>
          <w:rFonts w:cs="Calibri"/>
        </w:rPr>
        <w:t>Статья 5. Вручение прем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ауреатам премий Пермского края в области науки присваивается звание "Лауреат премии Пермского края в области науки", вручаются почетный диплом, почетный знак и денежная премия в размере: за премию первой степени - 100 тысяч рублей, за премию второй степени - 5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02.2013 N 17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своения звания "Лауреат премии Пермского края в области науки" авторскому коллективу почетный диплом и почетный знак вручаются каждому участнику авторского коллектива, денежная часть премии распределяется между ними в 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мии вручаются ежегодно на губернаторском приеме научной общественности Пермского края в День российской науки 8 февраля следующего года губернатором Пермского края, председателем Законодательного Собрания Пермского края либо уполномоченными 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сходы, связанные с присуждением премий, осуществляются за счет средств, предусмотренных в бюджете текущего года. </w:t>
      </w:r>
      <w:hyperlink r:id="rId1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инансирования и расходования средств, связанных с выплатой денежной части премии, расходы на организационно-технические мероприятия, в том числе связанные с деятельностью Совета, утверждаются нормативным правовым актом губернатора Пермского края, указанным в </w:t>
      </w:r>
      <w:hyperlink w:anchor="Par55">
        <w:r>
          <w:rPr>
            <w:rStyle w:val="InternetLink"/>
            <w:rFonts w:cs="Calibri"/>
            <w:color w:val="0000FF"/>
          </w:rPr>
          <w:t>пункте 1 статьи 4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8"/>
      <w:bookmarkEnd w:id="6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27 августа 1998 года N 228/54 "О премиях Пермской области имени выдающихся ученых Прикамь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17 августа 2001 года N 1743/32 "О внесении изменений в решение Законодательного Собрания и администрации Пермской области от 27.08.1998 N 228/54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1.09.2006 N 13-К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C3BFDFD20572F536C71DEE6E36D974EF00CF003F73442F5D0C1B464051158DFA78DBBFAE75B6674C7E7C2n7K" TargetMode="External"/><Relationship Id="rId3" Type="http://schemas.openxmlformats.org/officeDocument/2006/relationships/hyperlink" Target="consultantplus://offline/ref=584C3BFDFD20572F536C71DEE6E36D974EF00CF002FB3546FAD0C1B464051158DFA78DBBFAE75B6674C7E7C2n7K" TargetMode="External"/><Relationship Id="rId4" Type="http://schemas.openxmlformats.org/officeDocument/2006/relationships/hyperlink" Target="consultantplus://offline/ref=584C3BFDFD20572F536C71DEE6E36D974EF00CF001F63346F1D0C1B464051158DFA78DBBFAE75B6674C7E7C2n7K" TargetMode="External"/><Relationship Id="rId5" Type="http://schemas.openxmlformats.org/officeDocument/2006/relationships/hyperlink" Target="consultantplus://offline/ref=584C3BFDFD20572F536C71DEE6E36D974EF00CF002FB3546FAD0C1B464051158DFA78DBBFAE75B6674C7E7C2n8K" TargetMode="External"/><Relationship Id="rId6" Type="http://schemas.openxmlformats.org/officeDocument/2006/relationships/hyperlink" Target="consultantplus://offline/ref=584C3BFDFD20572F536C71DEE6E36D974EF00CF003F73442F5D0C1B464051158DFA78DBBFAE75B6674C7E7C2n8K" TargetMode="External"/><Relationship Id="rId7" Type="http://schemas.openxmlformats.org/officeDocument/2006/relationships/hyperlink" Target="consultantplus://offline/ref=584C3BFDFD20572F536C71DEE6E36D974EF00CF001F53445F5D0C1B464051158DFA78DBBFAE75B6674C7E6C2n2K" TargetMode="External"/><Relationship Id="rId8" Type="http://schemas.openxmlformats.org/officeDocument/2006/relationships/hyperlink" Target="consultantplus://offline/ref=584C3BFDFD20572F536C71DEE6E36D974EF00CF002FB3546FAD0C1B464051158DFA78DBBFAE75B6674C7E7C2n9K" TargetMode="External"/><Relationship Id="rId9" Type="http://schemas.openxmlformats.org/officeDocument/2006/relationships/hyperlink" Target="consultantplus://offline/ref=584C3BFDFD20572F536C71DEE6E36D974EF00CF001F63346F1D0C1B464051158DFA78DBBFAE75B6674C7E7C2n7K" TargetMode="External"/><Relationship Id="rId10" Type="http://schemas.openxmlformats.org/officeDocument/2006/relationships/hyperlink" Target="consultantplus://offline/ref=584C3BFDFD20572F536C71DEE6E36D974EF00CF001F53445F5D0C1B464051158DFA78DBBFAE75B6674C7E2C2n8K" TargetMode="External"/><Relationship Id="rId11" Type="http://schemas.openxmlformats.org/officeDocument/2006/relationships/hyperlink" Target="consultantplus://offline/ref=584C3BFDFD20572F536C71DEE6E36D974EF00CF005F33142F1D0C1B464051158CDnFK" TargetMode="External"/><Relationship Id="rId12" Type="http://schemas.openxmlformats.org/officeDocument/2006/relationships/hyperlink" Target="consultantplus://offline/ref=584C3BFDFD20572F536C71DEE6E36D974EF00CF006F13346F3D0C1B464051158CDnF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Vlasova, Yuliya V.</dc:creator>
  <dc:description/>
  <cp:keywords/>
  <dc:language>en-US</dc:language>
  <cp:lastModifiedBy>Vlasova, Yuliya V.</cp:lastModifiedBy>
  <dcterms:modified xsi:type="dcterms:W3CDTF">2013-11-14T10:39:00Z</dcterms:modified>
  <cp:revision>1</cp:revision>
  <dc:subject/>
  <dc:title/>
</cp:coreProperties>
</file>