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октября 2007 года N 141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ЛИТЕРАТУРНОЙ ПРЕМИИ ПЕРМСКОГО КРАЯ ИМЕНИ А.Л.РЕШЕТ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октября 200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5"/>
      <w:bookmarkEnd w:id="0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ературная премия Пермского края имени Алексея Леонидовича Решетова (далее - премия) учреждается в честь известного русского поэта, внесшего значительный вклад в развитие отечественной литературы, творчество которого направлено на воспитание у соотечественников высоких гражданских чувств, любви к Родине и преданности родной зем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я присуждается авторам за создание выдающихся поэтических произведений, вносящих вклад в российскую культуру, в целях развития и пропаганды современной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суждение премии осуществляется на конкурсной основе в </w:t>
      </w:r>
      <w:hyperlink r:id="rId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Пермского края, один раз в два года в размере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Статья 2. Порядок выдвижения кандидатур на соиска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движение произведений на соискание премии производится органами местного самоуправления муниципальных районов, городских округов Пермского края, правлениями творческих союзов, общественными объединениями и организациями в условиях полной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двигаемые на соискание премии поэтические произведения должны быть опубликованы отдельным литературным из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изведения, выдвинутые на соискание премии, не могут одновременно участвовать в конкурсах на соискание других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вторы, представленные за совокупность трудов или многолетнюю творческую деятельность, а не за конкретное произведение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8"/>
      <w:bookmarkEnd w:id="2"/>
      <w:r>
        <w:rPr>
          <w:rFonts w:cs="Calibri"/>
        </w:rPr>
        <w:t>Статья 3. Порядок представления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кументы по выдвигаемым на соискание премии произведениям представляются в экспертный совет при условии, что они были опубликованы в течение двух последних лет, предшествующих выдв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экспертный совет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организации, выдвинувшей соискателя, с указанием основных анкетных данных об авторе (по паспорту), псевдонима, полного названия произведения, времени и места его публ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биография и фотография каждого соиск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нотация (краткая) произведения с изложением основных сведений о нем и обоснование выдвижения на соискание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и о выдвижении произведения на соискание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й материал (библиографическая информация о ранее опубликованных произведениях, афиши о проведении встреч с читателями, программы, публикации, рецензии, отзыв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материалы оформляются в 3 экземплярах. Представленные материалы обратно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0"/>
      <w:bookmarkEnd w:id="3"/>
      <w:r>
        <w:rPr>
          <w:rFonts w:cs="Calibri"/>
        </w:rPr>
        <w:t>Статья 4. Порядок принятия решения о присуждении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рассмотрения произведений, представленных на соискание премии, Правительством Пермского края создаются экспертный совет и попечительски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дения членов экспертного и попечительского советов в конкурсе не уча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экспертный совет, в состав которого входят наиболее авторитетные деятели литературы и литературные критики, возлага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е проверки документов, представленных в соответствии со </w:t>
      </w:r>
      <w:hyperlink w:anchor="Par28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настоящего Закона, экспертизы поступивши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о присуждению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ый совет выдвигает соискателей на присуждение премии тайным голосованием при условии присутствия на заседании совета большинства членов от числен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экспертного совета оформляется протоколом и направляется на утверждение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опечительский совет, в состав которого входят представители исполнительных и законодательных органов государственной власти, творческих союзов и других общественных формирований, возлагаются организационные функции по проведению конкурса. Возглавляет попечительский совет министр культуры и молодежной политик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ечительский совет рассматривает предложения экспертного совета и принимает решение о присуждении литературной премии Пермского края имени Алексея Леонидовича Решетова, обеспечивает подготовку и организацию мероприятия для ее в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2"/>
      <w:bookmarkEnd w:id="4"/>
      <w:r>
        <w:rPr>
          <w:rFonts w:cs="Calibri"/>
        </w:rPr>
        <w:t>Статья 5. Вруче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вторам, удостоенным премии, присваивается звание "Лауреат литературной премии Пермского края им. А.Л.Решетова", вручается Почетный диплом и денежная премия в размере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мии вручаются до 20 декабря в торжественной обстановке губернатором Пермского края, председателем Законодательного Собрания Пермского края, председателем Правительства Пермского края либо уполномоченными 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ое вручение премии проводится в декабре 2007 года в честь 70-летия со дня рождения А.Л.Решетова на родине поэта в г. Березник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58"/>
      <w:bookmarkEnd w:id="5"/>
      <w:r>
        <w:rPr>
          <w:rFonts w:cs="Calibri"/>
        </w:rPr>
        <w:t>Статья 6. Расходы на присужде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, связанные с присуждением премии, осуществляются за счет средств, предусмотренных в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62"/>
      <w:bookmarkEnd w:id="6"/>
      <w:r>
        <w:rPr>
          <w:rFonts w:cs="Calibri"/>
        </w:rPr>
        <w:t>Статья 7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.10.2007 N 141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02800B4C542225660C65A9AE07FA83A8A2DE024E7FC65ECE912AE7BE902342B24E896D9D7F3EE77593153o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0:00Z</dcterms:created>
  <dc:creator>Vlasova, Yuliya V.</dc:creator>
  <dc:description/>
  <cp:keywords/>
  <dc:language>en-US</dc:language>
  <cp:lastModifiedBy>Vlasova, Yuliya V.</cp:lastModifiedBy>
  <dcterms:modified xsi:type="dcterms:W3CDTF">2013-11-14T10:41:00Z</dcterms:modified>
  <cp:revision>1</cp:revision>
  <dc:subject/>
  <dc:title/>
</cp:coreProperties>
</file>