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0 декабря 2012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46-ПК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ЕРМСКИЙ КРА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ЕТЕРАНАХ ТРУДА ПЕРМСКОГО КРА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Законодательным Собранием</w:t>
      </w:r>
    </w:p>
    <w:p>
      <w:pPr>
        <w:pStyle w:val="ConsPlusNormal"/>
        <w:jc w:val="right"/>
        <w:rPr/>
      </w:pPr>
      <w:r>
        <w:rPr/>
        <w:t>Пермского края</w:t>
      </w:r>
    </w:p>
    <w:p>
      <w:pPr>
        <w:pStyle w:val="ConsPlusNormal"/>
        <w:jc w:val="right"/>
        <w:rPr/>
      </w:pPr>
      <w:r>
        <w:rPr/>
        <w:t>6 декабря 2012 год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Законов Пермского края от 24.12.2013 </w:t>
      </w:r>
      <w:hyperlink r:id="rId2">
        <w:r>
          <w:rPr>
            <w:rStyle w:val="InternetLink"/>
            <w:color w:val="0000FF"/>
          </w:rPr>
          <w:t>N 286-ПК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8.09.2015 </w:t>
      </w:r>
      <w:hyperlink r:id="rId3">
        <w:r>
          <w:rPr>
            <w:rStyle w:val="InternetLink"/>
            <w:color w:val="0000FF"/>
          </w:rPr>
          <w:t>N 527-ПК</w:t>
        </w:r>
      </w:hyperlink>
      <w:r>
        <w:rPr/>
        <w:t xml:space="preserve">, от 25.12.2015 </w:t>
      </w:r>
      <w:hyperlink r:id="rId4">
        <w:r>
          <w:rPr>
            <w:rStyle w:val="InternetLink"/>
            <w:color w:val="0000FF"/>
          </w:rPr>
          <w:t>N 585-ПК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м Законом учреждается звание "Ветеран труда Пермского края", определяются условия и порядок его присвоения, устанавливаются меры социальной поддержки лиц, которым присвоено звание "Ветеран труда Пермского края".</w:t>
      </w:r>
    </w:p>
    <w:p>
      <w:pPr>
        <w:pStyle w:val="ConsPlusNormal"/>
        <w:jc w:val="both"/>
        <w:rPr/>
      </w:pPr>
      <w:r>
        <w:rPr/>
        <w:t xml:space="preserve">(преамбула в ред.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5.12.2015 N 585-П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. Сфера применения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распространяется на граждан Российской Федерации, постоянно проживающих на территории Пермского края, которым в соответствии с настоящим Законом присвоено звание "Ветеран труда Пермского края" (далее - ветераны труда Пермского края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. Условия присвоения звания "Ветеран труда Пермского края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Звание "Ветеран труда Пермского края" присваивается лицам, получающим страховую пенсию по старости в соответствии с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"О страховых пенсиях", не являющимся ветеранами труда в соответствии с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"О ветеранах", по одному из оснований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8.09.2015 N 527-ПК)</w:t>
      </w:r>
    </w:p>
    <w:p>
      <w:pPr>
        <w:pStyle w:val="ConsPlusNormal"/>
        <w:ind w:firstLine="540"/>
        <w:jc w:val="both"/>
        <w:rPr/>
      </w:pPr>
      <w:r>
        <w:rPr/>
        <w:t>1) наличие у лица страхового стажа не менее 35 лет для женщин и 40 лет для мужчин при условии осуществления работы и (или) иной деятельности на территории Пермского края не менее половины указанного срока;</w:t>
      </w:r>
    </w:p>
    <w:p>
      <w:pPr>
        <w:pStyle w:val="ConsPlusNormal"/>
        <w:ind w:firstLine="540"/>
        <w:jc w:val="both"/>
        <w:rPr/>
      </w:pPr>
      <w:r>
        <w:rPr/>
        <w:t>2) наличие у лица страхового стажа не менее 20 лет для женщин, родивших и (или) усыновивших пять и более детей и воспитавших их до достижения ими возраста 8 лет, если они не были лишены родительских прав, при условии осуществления работы и (или) иной деятельности на территории Пермского края не менее половины указанного срока;</w:t>
      </w:r>
    </w:p>
    <w:p>
      <w:pPr>
        <w:pStyle w:val="ConsPlusNormal"/>
        <w:ind w:firstLine="540"/>
        <w:jc w:val="both"/>
        <w:rPr/>
      </w:pPr>
      <w:r>
        <w:rPr/>
        <w:t>3) наличие у лица не менее одного из следующих почетных званий и (или) поощрений:</w:t>
      </w:r>
    </w:p>
    <w:p>
      <w:pPr>
        <w:pStyle w:val="ConsPlusNormal"/>
        <w:ind w:firstLine="540"/>
        <w:jc w:val="both"/>
        <w:rPr/>
      </w:pPr>
      <w:r>
        <w:rPr/>
        <w:t>почетное звание "Почетный гражданин Пермского края", Почетная грамота Пермского края, памятный знак "Герб Пермского края", Почетная грамота губернатора Пермского края;</w:t>
      </w:r>
    </w:p>
    <w:p>
      <w:pPr>
        <w:pStyle w:val="ConsPlusNormal"/>
        <w:ind w:firstLine="540"/>
        <w:jc w:val="both"/>
        <w:rPr/>
      </w:pPr>
      <w:r>
        <w:rPr/>
        <w:t>почетное звание "Почетный гражданин Пермской области", Почетная грамота Пермской области, памятный знак "Герб Пермской области";</w:t>
      </w:r>
    </w:p>
    <w:p>
      <w:pPr>
        <w:pStyle w:val="ConsPlusNormal"/>
        <w:ind w:firstLine="540"/>
        <w:jc w:val="both"/>
        <w:rPr/>
      </w:pPr>
      <w:r>
        <w:rPr/>
        <w:t>почетные звания "Почетный гражданин Коми-Пермяцкого автономного округа", "Заслуженный работник здравоохранения Коми-Пермяцкого автономного округа", "Народный врач Коми-Пермяцкого автономного округа", "Заслуженный деятель искусства Коми-Пермяцкого автономного округа", "Заслуженный работник культуры Коми-Пермяцкого автономного округа", "Народный артист Коми-Пермяцкого автономного округа", "Народный художник Коми-Пермяцкого автономного округа", "Заслуженный работник образования Коми-Пермяцкого автономного округа", "Народный учитель Коми-Пермяцкого автономного округа", Почетная грамота Коми-Пермяцкого автономного округа, Почетная грамота Коми-Пермяцкого автономного округа в честь 80-летия со дня образования Коми-Пермяцкого автономного округ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. Порядок присвоения звания "Ветеран труда Пермского края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своение звания "Ветеран труда Пермского края" осуществляется исполнительным органом государственной власти Пермского края, уполномоченным в сфере социальной защиты населения.</w:t>
      </w:r>
    </w:p>
    <w:p>
      <w:pPr>
        <w:pStyle w:val="ConsPlusNormal"/>
        <w:ind w:firstLine="540"/>
        <w:jc w:val="both"/>
        <w:rPr/>
      </w:pPr>
      <w:r>
        <w:rPr/>
        <w:t>2. Лицу, которому присвоено звание "Ветеран труда Пермского края", выдается нагрудный знак "Ветеран труда Пермского края" и удостоверение "Ветеран труда Пермского края".</w:t>
      </w:r>
    </w:p>
    <w:p>
      <w:pPr>
        <w:pStyle w:val="ConsPlusNormal"/>
        <w:jc w:val="both"/>
        <w:rPr/>
      </w:pPr>
      <w:r>
        <w:rPr/>
        <w:t xml:space="preserve">(часть 2 в ред.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5.12.2015 N 585-ПК)</w:t>
      </w:r>
    </w:p>
    <w:p>
      <w:pPr>
        <w:pStyle w:val="ConsPlusNormal"/>
        <w:ind w:firstLine="540"/>
        <w:jc w:val="both"/>
        <w:rPr/>
      </w:pPr>
      <w:r>
        <w:rPr/>
        <w:t>3. Порядок присвоения звания "Ветеран труда Пермского края", форма нагрудного знака и удостоверения утверждаются нормативным правовым актом Правительства Пермского края.</w:t>
      </w:r>
    </w:p>
    <w:p>
      <w:pPr>
        <w:pStyle w:val="ConsPlusNormal"/>
        <w:jc w:val="both"/>
        <w:rPr/>
      </w:pPr>
      <w:r>
        <w:rPr/>
        <w:t xml:space="preserve">(часть 3 в ред.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4.12.2013 N 286-П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4. Социальная поддержка ветеранов труда Пермского края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5.12.2015 N 585-П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етеранам труда Пермского края, ежемесячный доход которых не превышает двукратной величины прожиточного минимума, установленной для пенсионеров в Пермском крае, предоставляется мера социальной поддержки в форме ежегодной денежной выплаты на оздоровление в размере 5000 рублей с последующей ежегодной индексацией.</w:t>
      </w:r>
    </w:p>
    <w:p>
      <w:pPr>
        <w:pStyle w:val="ConsPlusNormal"/>
        <w:ind w:firstLine="540"/>
        <w:jc w:val="both"/>
        <w:rPr/>
      </w:pPr>
      <w:r>
        <w:rPr/>
        <w:t>2. Размер индексации ежегодной денежной выплаты на оздоровление предусматривается законом Пермского края о бюджете Пермского края на соответствующий финансовый год.</w:t>
      </w:r>
    </w:p>
    <w:p>
      <w:pPr>
        <w:pStyle w:val="ConsPlusNormal"/>
        <w:ind w:firstLine="540"/>
        <w:jc w:val="both"/>
        <w:rPr/>
      </w:pPr>
      <w:r>
        <w:rPr/>
        <w:t>3. Порядок осуществления социальной поддержки в форме ежегодной денежной выплаты на оздоровление, порядок определения ежемесячного дохода ветерана труда Пермского края и перечень видов доходов, учитываемых при расчете ежемесячного дохода ветерана труда Пермского края, устанавливаются нормативным правовым актом Правительства Пермского края.</w:t>
      </w:r>
    </w:p>
    <w:p>
      <w:pPr>
        <w:pStyle w:val="ConsPlusNormal"/>
        <w:ind w:firstLine="540"/>
        <w:jc w:val="both"/>
        <w:rPr/>
      </w:pPr>
      <w:r>
        <w:rPr/>
        <w:t>4. Ветеранам труда Пермского края, имеющим право на получение мер социальной поддержки по нескольким основаниям, предусмотренным федеральными законами и законами Пермской области и Пермского края, социальная поддержка предоставляется по одному основанию по выбору получател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5. Расходные обязательства по социальной поддержке ветеранов труда Пермского края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5.12.2015 N 585-П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ра социальной поддержки в форме ежегодной денежной выплаты на оздоровление, установленная настоящим Законом, является расходным обязательством Пермского края.</w:t>
      </w:r>
    </w:p>
    <w:p>
      <w:pPr>
        <w:pStyle w:val="ConsPlusNormal"/>
        <w:ind w:firstLine="540"/>
        <w:jc w:val="both"/>
        <w:rPr/>
      </w:pPr>
      <w:r>
        <w:rPr/>
        <w:t>Финансирование расходов по оплате доставки ежегодной денежной выплаты на оздоровление производится в пределах 1,5% выплаченных сум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6. Вступление Закона в сил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с 1 января 2013 года, но не ранее чем через десять дней после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Пермского края</w:t>
      </w:r>
    </w:p>
    <w:p>
      <w:pPr>
        <w:pStyle w:val="ConsPlusNormal"/>
        <w:jc w:val="right"/>
        <w:rPr/>
      </w:pPr>
      <w:r>
        <w:rPr/>
        <w:t>В.Ф.БАСАРГИН</w:t>
      </w:r>
    </w:p>
    <w:p>
      <w:pPr>
        <w:pStyle w:val="ConsPlusNormal"/>
        <w:jc w:val="both"/>
        <w:rPr/>
      </w:pPr>
      <w:r>
        <w:rPr/>
        <w:t>20.12.2012 N 146-П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A0A79F56A9E8178BEFFDAB0D5DF4F43072FE212410E473D3CCF8B0210180945F94955D9EADEC9F33A5E0y9N2M" TargetMode="External"/><Relationship Id="rId3" Type="http://schemas.openxmlformats.org/officeDocument/2006/relationships/hyperlink" Target="consultantplus://offline/ref=4FA0A79F56A9E8178BEFFDAB0D5DF4F43072FE212B17E377D6CCF8B0210180945F94955D9EADEC9F33A5E2y9N5M" TargetMode="External"/><Relationship Id="rId4" Type="http://schemas.openxmlformats.org/officeDocument/2006/relationships/hyperlink" Target="consultantplus://offline/ref=4FA0A79F56A9E8178BEFFDAB0D5DF4F43072FE212A11E679D5CCF8B0210180945F94955D9EADEC9F33A5E0y9N2M" TargetMode="External"/><Relationship Id="rId5" Type="http://schemas.openxmlformats.org/officeDocument/2006/relationships/hyperlink" Target="consultantplus://offline/ref=4FA0A79F56A9E8178BEFFDAB0D5DF4F43072FE212A11E679D5CCF8B0210180945F94955D9EADEC9F33A5E0y9NDM" TargetMode="External"/><Relationship Id="rId6" Type="http://schemas.openxmlformats.org/officeDocument/2006/relationships/hyperlink" Target="consultantplus://offline/ref=4FA0A79F56A9E8178BEFE3A61B31A9FF3970A1282210ED268F93A3ED76y0N8M" TargetMode="External"/><Relationship Id="rId7" Type="http://schemas.openxmlformats.org/officeDocument/2006/relationships/hyperlink" Target="consultantplus://offline/ref=4FA0A79F56A9E8178BEFE3A61B31A9FF3971A92B2319ED268F93A3ED76y0N8M" TargetMode="External"/><Relationship Id="rId8" Type="http://schemas.openxmlformats.org/officeDocument/2006/relationships/hyperlink" Target="consultantplus://offline/ref=4FA0A79F56A9E8178BEFFDAB0D5DF4F43072FE212B17E377D6CCF8B0210180945F94955D9EADEC9F33A5E2y9N5M" TargetMode="External"/><Relationship Id="rId9" Type="http://schemas.openxmlformats.org/officeDocument/2006/relationships/hyperlink" Target="consultantplus://offline/ref=4FA0A79F56A9E8178BEFFDAB0D5DF4F43072FE212A11E679D5CCF8B0210180945F94955D9EADEC9F33A5E1y9N5M" TargetMode="External"/><Relationship Id="rId10" Type="http://schemas.openxmlformats.org/officeDocument/2006/relationships/hyperlink" Target="consultantplus://offline/ref=4FA0A79F56A9E8178BEFFDAB0D5DF4F43072FE212410E473D3CCF8B0210180945F94955D9EADEC9F33A5E1y9N5M" TargetMode="External"/><Relationship Id="rId11" Type="http://schemas.openxmlformats.org/officeDocument/2006/relationships/hyperlink" Target="consultantplus://offline/ref=4FA0A79F56A9E8178BEFFDAB0D5DF4F43072FE212A11E679D5CCF8B0210180945F94955D9EADEC9F33A5E1y9N7M" TargetMode="External"/><Relationship Id="rId12" Type="http://schemas.openxmlformats.org/officeDocument/2006/relationships/hyperlink" Target="consultantplus://offline/ref=4FA0A79F56A9E8178BEFFDAB0D5DF4F43072FE212A11E679D5CCF8B0210180945F94955D9EADEC9F33A5E1y9ND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6:06:00Z</dcterms:created>
  <dc:creator>Kutaeva, Yana A.</dc:creator>
  <dc:description/>
  <cp:keywords/>
  <dc:language>en-US</dc:language>
  <cp:lastModifiedBy>Nilova, Ekaterina V.</cp:lastModifiedBy>
  <dcterms:modified xsi:type="dcterms:W3CDTF">2016-05-27T16:11:00Z</dcterms:modified>
  <cp:revision>4</cp:revision>
  <dc:subject/>
  <dc:title/>
</cp:coreProperties>
</file>