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 марта 2007 года N 17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СОНАЛЬНЫХ ЕЖЕМЕСЯЧНЫХ ДЕНЕЖНЫХ ВЫПЛАТАХ ИЗ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февра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29.08.2007 </w:t>
      </w:r>
      <w:hyperlink r:id="rId2">
        <w:r>
          <w:rPr>
            <w:rStyle w:val="InternetLink"/>
            <w:rFonts w:cs="Calibri"/>
            <w:color w:val="0000FF"/>
          </w:rPr>
          <w:t>N 10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07 </w:t>
      </w:r>
      <w:hyperlink r:id="rId3">
        <w:r>
          <w:rPr>
            <w:rStyle w:val="InternetLink"/>
            <w:rFonts w:cs="Calibri"/>
            <w:color w:val="0000FF"/>
          </w:rPr>
          <w:t>N 186-ПК</w:t>
        </w:r>
      </w:hyperlink>
      <w:r>
        <w:rPr>
          <w:rFonts w:cs="Calibri"/>
        </w:rPr>
        <w:t xml:space="preserve">, от 05.03.2008 </w:t>
      </w:r>
      <w:hyperlink r:id="rId4">
        <w:r>
          <w:rPr>
            <w:rStyle w:val="InternetLink"/>
            <w:rFonts w:cs="Calibri"/>
            <w:color w:val="0000FF"/>
          </w:rPr>
          <w:t>N 199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орядок установления персональных ежемесячных денежных выплат из средств бюджета Пермского края лицам, имеющим особые заслуги перед Российской Федерацией, Пермской областью, Коми-Пермяцким автономным округом, Пермским кр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2"/>
      <w:bookmarkEnd w:id="0"/>
      <w:r>
        <w:rPr>
          <w:rFonts w:cs="Calibri"/>
        </w:rPr>
        <w:t>Статья 1. Категории граждан, имеющих право на персональную ежемесячную денежную выпла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персональная денежная выплата (далее - персональная ЕДВ) устанавливается следующим категориям граждан, проживающим на территории Пермского края, внесшим наибольший личный вклад в социально-экономическое развитие Российской Федерации, Пермской области, Коми-Пермяцкого автономного округа,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ам, награжденным двумя орденами и имеющим почетное звание заслуженного работника отрасли либо нагрудный знак почетного работника ведомства СССР, РСФСР,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м, проработавшим на территории Пермской области, Коми-Пермяцкого автономного округа, Пермского края в должности первого руководителя 15 лет и более на одном предприятии, в организации, учреждении, в хозяйстве всех форм собственности с численностью 300 и более работающих и награжденным орденами СССР, РСФСР,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ам, награжденным одним орденом и имеющим почетное звание заслуженного работника СССР, РСФСР, Российской Федерации в сфере образования, здравоохранения,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цам, проработавшим в организациях угледобывающей промышленности Кизеловского угольного бассейна Пермского края, имеющим почетное звание "Заслуженный шахтер Российской Федерации"; лицам, награжденным одним орденом и имеющим звание "Почетный работник топливно-энергетического комплекса", либо "Почетный работник угольной промышленности", либо "Почетный шахтер", либо "Почетный горняк"; лицам, награжденным одним орденом и знаком "Шахтерская слава" трех степе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9.08.2007 N 10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Размер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ая ЕДВ устанавливается в размере от 600 до 1500 рублей. Размеры персональных ЕДВ, установленные настоящим Законом, ежегодно увеличиваются (индексируются) в соответствии с законом Пермского края о бюджете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Статья 3. Установление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сональная ЕДВ устанавливается по решению межведомственной комиссии, </w:t>
      </w:r>
      <w:hyperlink r:id="rId11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торой утверждается Законодательным Собранием Пермского края по представлению губернатора Пермского края. В состав комиссии входят два депутата Законодательного Собран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одатайства об установлении персональной ЕДВ возбуждаются комиссиями при администрациях муниципальных районов (городских округов) Пермского края по обращениям организаций, а также по личным заявл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одатайство об установлении персональной ЕДВ подается непосредственно в межведомственную комиссию по установлению персональных ежемесячных денежных выплат, которая обязана его рассмотреть в течение трех месяцев со дня поступ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ополнительных данных о заслугах лица решение об отказе в назначении персональной ЕДВ может быть пере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1"/>
      <w:bookmarkEnd w:id="3"/>
      <w:r>
        <w:rPr>
          <w:rFonts w:cs="Calibri"/>
        </w:rPr>
        <w:t>Статья 4. Выплата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плата персональной ЕДВ производится в установленном размере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 по оплате доставки персональной ЕДВ производится в пределах 1,5% выплаченных су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осуществляется за счет источника финансирования персональной ЕД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сональная ЕДВ не выплачивается пенсионерам в период выполнения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ам, имеющим одновременно право на персональную ЕДВ по нескольким основаниям, предусмотренным </w:t>
      </w:r>
      <w:hyperlink w:anchor="Par22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настоящего Закона, на персональную ЕДВ в соответствии с настоящим Законом и на дополнительное материальное обеспечение 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03.2002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, на персональные ЕДВ из средств федерального бюджета и бюджета Пермского края по иным основаниям, на персональные ЕДВ из средств бюджета муниципального образования, назначается и выплачивается одна персональная ЕДВ по их выб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5"/>
      <w:bookmarkEnd w:id="4"/>
      <w:r>
        <w:rPr>
          <w:rFonts w:cs="Calibri"/>
        </w:rPr>
        <w:t>Статья 5. Прекращение права гражданина на получение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межведомственной комиссии, установившей персональную ЕДВ, выплата персональной ЕДВ прекращается в случаях лишения получателя государственных наград и званий, привлечения его к уголовной ответственности по приговору суда, вступившему в законную силу, обнаружения факта предоставления получателем заведомо ложных данных, на основании которых персональная ЕДВ была устано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вправе обжаловать решение межведомственной комиссии о прекращении права на получение персональной ЕДВ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персональной ЕДВ возобновляется в случае восстановления гражданина в правах на государственные награды и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3"/>
      <w:bookmarkEnd w:id="5"/>
      <w:r>
        <w:rPr>
          <w:rFonts w:cs="Calibri"/>
        </w:rPr>
        <w:t>Статья 6. Условия и порядок предоставления персональной ЕД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установления персональных ЕДВ, порядок обращения за ними и их выплаты регулируются </w:t>
      </w:r>
      <w:hyperlink r:id="rId2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назначения и выплаты персональных ЕДВ из средств бюджета Пермского края, которое утвержд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3.2008 N 19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0"/>
      <w:bookmarkEnd w:id="6"/>
      <w:r>
        <w:rPr>
          <w:rFonts w:cs="Calibri"/>
        </w:rPr>
        <w:t>Статья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ерсональной ЕДВ вновь в соответствии с настоящим Законом производится до 31 декабря 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7.10.1996 N 568-88 "О персональных доплатах к трудовым пенсиям или пенсиям по государственному пенсионному обеспечению из средств областного бюджета" (Бюллетень Законодательного Собрания и администрации Пермской области, 1996, N 9; 1997, N 5; 29.04.2002,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1.09.1997 N 40 "О персональных доплатах к государственным либо трудов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2.12.2000 N 62 "О внесении изменений в Закон Коми-Пермяцкого автономного округа от 01.09.1997 N 40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статьи 6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Закона Пермской области от 11.03.2002 N 82-14 "О внесении изменений в отдельные законы Пермской области и решение Законодательного Собрания Пер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01.08.2002 N 30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Коми-Пермяцкого автономного округа от 30.04.2003 N 92 "О внесении изменений и дополнений в Закон Коми-Пермяцкого автономного округа "О персональных доплатах к государственным пенсиям из средств окруж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5.07.2006 N 3116-704 "О внесении изменений в нормативные правовые акты Пермской области о персональных доплатах к трудовым пенсиям или пенсиям по государственному пенсионному обеспеч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Законодательного Собрания Пермской области от 20.09.1996 N 567 "О Положении о порядке назначения и выплаты персональных доплат к трудовым пенсиям или пенсиям по государственному пенсионному обеспечению из средств областного бюдж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сональные ЕДВ, назначенные в соответствии с нормативными правовыми актами Пермской области и Коми-Пермяцкого автономного округа до вступления в силу настоящего Закона, сохраняются в размерах, предусмотренных эт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сональные ЕДВ, назначенные в соответствии с нормативными правовыми актами Коми-Пермяцкого автономного округа до вступления в силу настоящего Закона, сохраняются и выплачиваются в размерах, предусмотренных </w:t>
      </w:r>
      <w:hyperlink w:anchor="Par33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, категориям граждан, указанным в </w:t>
      </w:r>
      <w:hyperlink w:anchor="Par22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ы персональных ЕДВ, установленных до вступления в силу настоящего Закона, индексируются в порядке, предусмотренном </w:t>
      </w:r>
      <w:hyperlink w:anchor="Par33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6.12.2007 N 186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08.2007 N 10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.03.2007 N 17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FCA47460B5FBAB3F2176FBD2A5A057C2ED1C0E3FBA320E34B7DA5C2F8F782E3F5E7FA6C4A747004B8F6Y1c9K" TargetMode="External"/><Relationship Id="rId3" Type="http://schemas.openxmlformats.org/officeDocument/2006/relationships/hyperlink" Target="consultantplus://offline/ref=244FCA47460B5FBAB3F2176FBD2A5A057C2ED1C0E2F2AF2EE24B7DA5C2F8F782E3F5E7FA6C4A747004B8F6Y1c9K" TargetMode="External"/><Relationship Id="rId4" Type="http://schemas.openxmlformats.org/officeDocument/2006/relationships/hyperlink" Target="consultantplus://offline/ref=244FCA47460B5FBAB3F2176FBD2A5A057C2ED1C0E2F3A02FE74B7DA5C2F8F782E3F5E7FA6C4A747004B8F6Y1c9K" TargetMode="External"/><Relationship Id="rId5" Type="http://schemas.openxmlformats.org/officeDocument/2006/relationships/hyperlink" Target="consultantplus://offline/ref=244FCA47460B5FBAB3F2176FBD2A5A057C2ED1C0E2F2AF2EE24B7DA5C2F8F782E3F5E7FA6C4A747004B8F7Y1cEK" TargetMode="External"/><Relationship Id="rId6" Type="http://schemas.openxmlformats.org/officeDocument/2006/relationships/hyperlink" Target="consultantplus://offline/ref=244FCA47460B5FBAB3F2176FBD2A5A057C2ED1C0E2F2AF2EE24B7DA5C2F8F782E3F5E7FA6C4A747004B8F7Y1cDK" TargetMode="External"/><Relationship Id="rId7" Type="http://schemas.openxmlformats.org/officeDocument/2006/relationships/hyperlink" Target="consultantplus://offline/ref=244FCA47460B5FBAB3F2176FBD2A5A057C2ED1C0E2F2AF2EE24B7DA5C2F8F782E3F5E7FA6C4A747004B8F7Y1cAK" TargetMode="External"/><Relationship Id="rId8" Type="http://schemas.openxmlformats.org/officeDocument/2006/relationships/hyperlink" Target="consultantplus://offline/ref=244FCA47460B5FBAB3F2176FBD2A5A057C2ED1C0E3FBA320E34B7DA5C2F8F782E3F5E7FA6C4A747004B8F6Y1c6K" TargetMode="External"/><Relationship Id="rId9" Type="http://schemas.openxmlformats.org/officeDocument/2006/relationships/hyperlink" Target="consultantplus://offline/ref=244FCA47460B5FBAB3F2176FBD2A5A057C2ED1C0E2F2AF2EE24B7DA5C2F8F782E3F5E7FA6C4A747004B8F7Y1cBK" TargetMode="External"/><Relationship Id="rId10" Type="http://schemas.openxmlformats.org/officeDocument/2006/relationships/hyperlink" Target="consultantplus://offline/ref=244FCA47460B5FBAB3F2176FBD2A5A057C2ED1C0E2F2AF2EE24B7DA5C2F8F782E3F5E7FA6C4A747004B8F7Y1c7K" TargetMode="External"/><Relationship Id="rId11" Type="http://schemas.openxmlformats.org/officeDocument/2006/relationships/hyperlink" Target="consultantplus://offline/ref=244FCA47460B5FBAB3F2176FBD2A5A057C2ED1C0E2F3A421E24B7DA5C2F8F782E3F5E7FA6C4A747004B8F7Y1cDK" TargetMode="External"/><Relationship Id="rId12" Type="http://schemas.openxmlformats.org/officeDocument/2006/relationships/hyperlink" Target="consultantplus://offline/ref=244FCA47460B5FBAB3F2176FBD2A5A057C2ED1C0E2F2AF2EE24B7DA5C2F8F782E3F5E7FA6C4A747004B8F4Y1cEK" TargetMode="External"/><Relationship Id="rId13" Type="http://schemas.openxmlformats.org/officeDocument/2006/relationships/hyperlink" Target="consultantplus://offline/ref=244FCA47460B5FBAB3F2176FBD2A5A057C2ED1C0E2F2AF2EE24B7DA5C2F8F782E3F5E7FA6C4A747004B8F4Y1cFK" TargetMode="External"/><Relationship Id="rId14" Type="http://schemas.openxmlformats.org/officeDocument/2006/relationships/hyperlink" Target="consultantplus://offline/ref=244FCA47460B5FBAB3F2176FBD2A5A057C2ED1C0E2F2AF2EE24B7DA5C2F8F782E3F5E7FA6C4A747004B8F4Y1cCK" TargetMode="External"/><Relationship Id="rId15" Type="http://schemas.openxmlformats.org/officeDocument/2006/relationships/hyperlink" Target="consultantplus://offline/ref=244FCA47460B5FBAB3F2176FBD2A5A057C2ED1C0E2F2AF2EE24B7DA5C2F8F782E3F5E7FA6C4A747004B8F4Y1cAK" TargetMode="External"/><Relationship Id="rId16" Type="http://schemas.openxmlformats.org/officeDocument/2006/relationships/hyperlink" Target="consultantplus://offline/ref=244FCA47460B5FBAB3F2176FBD2A5A057C2ED1C0E2F2AF2EE24B7DA5C2F8F782E3F5E7FA6C4A747004B8F4Y1c8K" TargetMode="External"/><Relationship Id="rId17" Type="http://schemas.openxmlformats.org/officeDocument/2006/relationships/hyperlink" Target="consultantplus://offline/ref=244FCA47460B5FBAB3F2176FBD2A5A057C2ED1C0E2F2AF2EE24B7DA5C2F8F782E3F5E7FA6C4A747004B8F4Y1c9K" TargetMode="External"/><Relationship Id="rId18" Type="http://schemas.openxmlformats.org/officeDocument/2006/relationships/hyperlink" Target="consultantplus://offline/ref=244FCA47460B5FBAB3F2176FBD2A5A057C2ED1C0E2F2AF2EE24B7DA5C2F8F782E3F5E7FA6C4A747004B8F4Y1c9K" TargetMode="External"/><Relationship Id="rId19" Type="http://schemas.openxmlformats.org/officeDocument/2006/relationships/hyperlink" Target="consultantplus://offline/ref=244FCA47460B5FBAB3F2176FBD2A5A057C2ED1C0E2F2AF2EE24B7DA5C2F8F782E3F5E7FA6C4A747004B8F4Y1c9K" TargetMode="External"/><Relationship Id="rId20" Type="http://schemas.openxmlformats.org/officeDocument/2006/relationships/hyperlink" Target="consultantplus://offline/ref=244FCA47460B5FBAB3F2176FBD2A5A057C2ED1C0E2F2AF2EE24B7DA5C2F8F782E3F5E7FA6C4A747004B8F4Y1c6K" TargetMode="External"/><Relationship Id="rId21" Type="http://schemas.openxmlformats.org/officeDocument/2006/relationships/hyperlink" Target="consultantplus://offline/ref=244FCA47460B5FBAB3F20962AB46070E75248CCBE7FBAC70B91426F895YFc1K" TargetMode="External"/><Relationship Id="rId22" Type="http://schemas.openxmlformats.org/officeDocument/2006/relationships/hyperlink" Target="consultantplus://offline/ref=244FCA47460B5FBAB3F2176FBD2A5A057C2ED1C0E2F2AF2EE24B7DA5C2F8F782E3F5E7FA6C4A747004B8F4Y1c7K" TargetMode="External"/><Relationship Id="rId23" Type="http://schemas.openxmlformats.org/officeDocument/2006/relationships/hyperlink" Target="consultantplus://offline/ref=244FCA47460B5FBAB3F2176FBD2A5A057C2ED1C0E2F2AF2EE24B7DA5C2F8F782E3F5E7FA6C4A747004B8F5Y1cFK" TargetMode="External"/><Relationship Id="rId24" Type="http://schemas.openxmlformats.org/officeDocument/2006/relationships/hyperlink" Target="consultantplus://offline/ref=244FCA47460B5FBAB3F2176FBD2A5A057C2ED1C0E2F2AF2EE24B7DA5C2F8F782E3F5E7FA6C4A747004B8F5Y1c8K" TargetMode="External"/><Relationship Id="rId25" Type="http://schemas.openxmlformats.org/officeDocument/2006/relationships/hyperlink" Target="consultantplus://offline/ref=244FCA47460B5FBAB3F2176FBD2A5A057C2ED1C0E2F4A721E14B7DA5C2F8F782E3F5E7FA6C4A747004B8F7Y1cEK" TargetMode="External"/><Relationship Id="rId26" Type="http://schemas.openxmlformats.org/officeDocument/2006/relationships/hyperlink" Target="consultantplus://offline/ref=244FCA47460B5FBAB3F2176FBD2A5A057C2ED1C0E2F3A02FE74B7DA5C2F8F782E3F5E7FA6C4A747004B8F6Y1c6K" TargetMode="External"/><Relationship Id="rId27" Type="http://schemas.openxmlformats.org/officeDocument/2006/relationships/hyperlink" Target="consultantplus://offline/ref=244FCA47460B5FBAB3F2176FBD2A5A057C2ED1C0E2F2AF2EE24B7DA5C2F8F782E3F5E7FA6C4A747004B8F2Y1cEK" TargetMode="External"/><Relationship Id="rId28" Type="http://schemas.openxmlformats.org/officeDocument/2006/relationships/hyperlink" Target="consultantplus://offline/ref=244FCA47460B5FBAB3F2176FBD2A5A057C2ED1C0E3F7A224E14B7DA5C2F8F782YEc3K" TargetMode="External"/><Relationship Id="rId29" Type="http://schemas.openxmlformats.org/officeDocument/2006/relationships/hyperlink" Target="consultantplus://offline/ref=244FCA47460B5FBAB3F2176FBD2A5A057C2ED1C0E0F7A521E44B7DA5C2F8F782E3F5E7FA6C4A747004B8F3Y1cEK" TargetMode="External"/><Relationship Id="rId30" Type="http://schemas.openxmlformats.org/officeDocument/2006/relationships/hyperlink" Target="consultantplus://offline/ref=244FCA47460B5FBAB3F2176FBD2A5A057C2ED1C0E0F7A521E44B7DA5C2F8F782E3F5E7FA6C4A747004B8F3Y1cBK" TargetMode="External"/><Relationship Id="rId31" Type="http://schemas.openxmlformats.org/officeDocument/2006/relationships/hyperlink" Target="consultantplus://offline/ref=244FCA47460B5FBAB3F2176FBD2A5A057C2ED1C0E3F7A324E54B7DA5C2F8F782YEc3K" TargetMode="External"/><Relationship Id="rId32" Type="http://schemas.openxmlformats.org/officeDocument/2006/relationships/hyperlink" Target="consultantplus://offline/ref=244FCA47460B5FBAB3F2176FBD2A5A057C2ED1C0E3F7A224E64B7DA5C2F8F782YEc3K" TargetMode="External"/><Relationship Id="rId33" Type="http://schemas.openxmlformats.org/officeDocument/2006/relationships/hyperlink" Target="consultantplus://offline/ref=244FCA47460B5FBAB3F2176FBD2A5A057C2ED1C0E2F2AF2EE24B7DA5C2F8F782E3F5E7FA6C4A747004B8F2Y1cFK" TargetMode="External"/><Relationship Id="rId34" Type="http://schemas.openxmlformats.org/officeDocument/2006/relationships/hyperlink" Target="consultantplus://offline/ref=244FCA47460B5FBAB3F2176FBD2A5A057C2ED1C0E2F2AF2EE24B7DA5C2F8F782E3F5E7FA6C4A747004B8F2Y1cFK" TargetMode="External"/><Relationship Id="rId35" Type="http://schemas.openxmlformats.org/officeDocument/2006/relationships/hyperlink" Target="consultantplus://offline/ref=244FCA47460B5FBAB3F2176FBD2A5A057C2ED1C0E2F2AF2EE24B7DA5C2F8F782E3F5E7FA6C4A747004B8F2Y1cCK" TargetMode="External"/><Relationship Id="rId36" Type="http://schemas.openxmlformats.org/officeDocument/2006/relationships/hyperlink" Target="consultantplus://offline/ref=244FCA47460B5FBAB3F2176FBD2A5A057C2ED1C0E3FBA320E34B7DA5C2F8F782E3F5E7FA6C4A747004B8F7Y1cE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8:00Z</dcterms:created>
  <dc:creator>Vlasova, Yuliya V.</dc:creator>
  <dc:description/>
  <cp:keywords/>
  <dc:language>en-US</dc:language>
  <cp:lastModifiedBy>Vlasova, Yuliya V.</cp:lastModifiedBy>
  <dcterms:modified xsi:type="dcterms:W3CDTF">2013-11-14T10:28:00Z</dcterms:modified>
  <cp:revision>1</cp:revision>
  <dc:subject/>
  <dc:title/>
</cp:coreProperties>
</file>