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 марта 2008 года N 203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ЕЖЕМЕСЯЧНЫХ ДЕНЕЖНЫХ ВЫПЛАТАХ ОТДЕЛЬНЫМ КАТЕГОР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НСИОНЕРОВ 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февраля 200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равовые гарантии социальной защиты отдельным категориям пенсионеров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атья 1. Категории граждан, имеющих право на ежемесячную денежную выплату за счет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месячная денежная выплата отдельным категориям пенсионеров за счет средств бюджета Пермского края (далее - ежемесячная денежная выплата) устанавливается лицам, проходившим военную службу на должностях рядового и сержантского состава, находящимся в запасе (отставке), получившим инвалидность вследствие военной травмы или заболевания, полученного в период прохождения военной службы по призыву (за исключением лиц, инвалидность которых наступила вследствие их противоправных действий), не достигшим пенсионного возраста, нигде не работающим и получающим пенсию по инвалидности, назначенную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трудовых пенсиях в Российской Федерации" либо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государственном пенсионном обеспече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Статья 2. Размер ежемесячной денежной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ая денежная выплата устанавливается в размере 700 рублей с последующей ежегодной индексацией. Размер бюджетных ассигнований на ежемесячную денежную выплату определяется при утверждении бюджета Пермского кра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6"/>
      <w:bookmarkEnd w:id="2"/>
      <w:r>
        <w:rPr>
          <w:rFonts w:cs="Calibri"/>
        </w:rPr>
        <w:t>Статья 3. Порядок назначения и выплаты ежемесячной денежной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выплаты ежемесячной денежной выплаты устанавлива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0"/>
      <w:bookmarkEnd w:id="3"/>
      <w:r>
        <w:rPr>
          <w:rFonts w:cs="Calibri"/>
        </w:rPr>
        <w:t>Статья 4. Выплата ежемесячной денежной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плата ежемесячной денежной выплаты производится из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ежемесячных денежных выплат осуществляется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асходов по оплате доставки ежемесячной денежной выплаты производится в пределах 1,5% от выплачиваемы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5"/>
      <w:bookmarkEnd w:id="4"/>
      <w:r>
        <w:rPr>
          <w:rFonts w:cs="Calibri"/>
        </w:rPr>
        <w:t>2. Ежемесячная денежная выплата не выплачивается трудоустроенным гражданам и(или) в период выполнения ими работы по гражданско-прав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ыплата ежемесячной денежной выплаты возобновляется в случае прекращения выполнения гражданами указанной в </w:t>
      </w:r>
      <w:hyperlink w:anchor="Par35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38"/>
      <w:bookmarkEnd w:id="5"/>
      <w:r>
        <w:rPr>
          <w:rFonts w:cs="Calibri"/>
        </w:rPr>
        <w:t>Статья 5. Заключительные положения. Вступление Закона в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десять дней после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оплаты к трудовым пенсиям, назначенные до 1 января 2008 года в соответствии с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07.03.2000 N 840-130 "О доплатах к трудовым пенсиям или пенсиям по государственному пенсионному обеспечению отдельным категориям пенсионеров из средств областного бюджета" и Законом Коми-Пермяцкого автономного округа от 04.10.2000 N 52 "О доплатах к государственным пенсиям отдельным категориям пенсионеров из средств окружного бюджета", считать ежемесячными денежными выплатами с 1 января 200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с 1 января 2008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07.03.2000 N 840-130 "О доплатах к трудовым пенсиям или пенсиям по государственному пенсионному обеспечению отдельным категориям пенсионеров из средств областного бюджета" (Бюллетень Законодательного Собрания и администрации Пермской области, 2000,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статью 3</w:t>
        </w:r>
      </w:hyperlink>
      <w:r>
        <w:rPr>
          <w:rFonts w:cs="Calibri"/>
        </w:rPr>
        <w:t xml:space="preserve"> Закона Пермской области от 11.03.2002 N 82-14 "О внесении изменений в отдельные законы Пермской области и решение Законодательного Собрания Пермской области" (Бюллетень Законодательного Собрания и администрации Пермской области, 2002,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абзац шестой статьи 1</w:t>
        </w:r>
      </w:hyperlink>
      <w:r>
        <w:rPr>
          <w:rFonts w:cs="Calibri"/>
        </w:rPr>
        <w:t xml:space="preserve"> Закона Пермского края от 28.11.2006 N 29-КЗ "О распространении действия законов Пермской области в сфере социальной поддержки и социальной помощи на территорию Пермского края" (Собрание законодательства Пермского края, 2007, N 1, часть 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Ежемесячные денежные выплаты категориям граждан, указанным в </w:t>
      </w:r>
      <w:hyperlink w:anchor="Par18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назначенные в соответствии с нормативными правовыми актами Пермской области и Коми-Пермяцкого автономного округа, с момента вступления в силу настоящего Закона сохраняются и выплачиваются в размерах, предусмотренных </w:t>
      </w:r>
      <w:hyperlink w:anchor="Par22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5.03.2008 N 203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2D16EDDE2FBB3237B9DE23922X2d0K" TargetMode="External"/><Relationship Id="rId3" Type="http://schemas.openxmlformats.org/officeDocument/2006/relationships/hyperlink" Target="consultantplus://offline/ref=BD06CA16E091AE3A90B0CC55440A8E2782D16EDDEDFCB3237B9DE23922X2d0K" TargetMode="External"/><Relationship Id="rId4" Type="http://schemas.openxmlformats.org/officeDocument/2006/relationships/hyperlink" Target="consultantplus://offline/ref=BD06CA16E091AE3A90B0D2585266D32C8BDE38D7EFFABB722EC2B964752935D8B14AFA4DAE2E6E5146A559XFdCK" TargetMode="External"/><Relationship Id="rId5" Type="http://schemas.openxmlformats.org/officeDocument/2006/relationships/hyperlink" Target="consultantplus://offline/ref=BD06CA16E091AE3A90B0D2585266D32C8BDE38D7EBF9BB7521C2B964752935D8XBd1K" TargetMode="External"/><Relationship Id="rId6" Type="http://schemas.openxmlformats.org/officeDocument/2006/relationships/hyperlink" Target="consultantplus://offline/ref=BD06CA16E091AE3A90B0D2585266D32C8BDE38D7EBF9BB7521C2B964752935D8XBd1K" TargetMode="External"/><Relationship Id="rId7" Type="http://schemas.openxmlformats.org/officeDocument/2006/relationships/hyperlink" Target="consultantplus://offline/ref=BD06CA16E091AE3A90B0D2585266D32C8BDE38D7E8FBB1752EC2B964752935D8B14AFA4DAE2E6E5146A55AXFdFK" TargetMode="External"/><Relationship Id="rId8" Type="http://schemas.openxmlformats.org/officeDocument/2006/relationships/hyperlink" Target="consultantplus://offline/ref=BD06CA16E091AE3A90B0D2585266D32C8BDE38D7E8F4BC7527C2B964752935D8B14AFA4DAE2E6E5146A559XFdB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9:00Z</dcterms:created>
  <dc:creator>Vlasova, Yuliya V.</dc:creator>
  <dc:description/>
  <cp:keywords/>
  <dc:language>en-US</dc:language>
  <cp:lastModifiedBy>Vlasova, Yuliya V.</cp:lastModifiedBy>
  <dcterms:modified xsi:type="dcterms:W3CDTF">2013-11-14T10:29:00Z</dcterms:modified>
  <cp:revision>1</cp:revision>
  <dc:subject/>
  <dc:title/>
</cp:coreProperties>
</file>