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июля 2008 года N 283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ЧЕТНОМ ЗВАНИИ "НАРОДНЫЙ МАСТЕР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июл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5"/>
      <w:bookmarkEnd w:id="0"/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тное звание "Народный мастер Пермского края" учреждается на территории Пермского кра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я и развития традиционных видов и жанров народного искусства, технологий художественных промыслов и ремесел в местах их исторического быт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высокого художественного уровня и качества изделий декоративно-прикладного искусства, промыслов и ремес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и мастеров и художников, работающих в лучших традициях народного искусства Пермского края, популяризации их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я создания новых высокохудожественных изделий народных промыслов и ремесел, формирования единого реестра мастеров народных художественных промыслов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преемственности художественных традиций, привлечения молодежи к их осво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Статья 2. Условия присвоения почетного звания "Народный мастер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четное звание "Народный мастер Пермского края" присваивается за наиболее талантливые произведения декоративно-прикладного творчества, сохранение региональных народных традиций в приемах и способах их изготовления, творческую индивидуальность и самобытность, высокий художественный уровень работ, активную деятельность по пропаганде народного искусства, подготовку и воспитание учеников, создание творческо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четного звания "Народный мастер Пермского края" удостаиваются граждане Российской Федерации не моложе 18 лет, проживающие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стаж творческой работы претендента на звание "Народный мастер Пермского края" по определенному виду народного промысла должен составлять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частие претендента на звание "Народный мастер Пермского края" в выставках, конкурсах и иных мероприятиях, связанных с пропагандой возрождения, сохранения и развития народных художественных промыслов и реме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1"/>
      <w:bookmarkEnd w:id="2"/>
      <w:r>
        <w:rPr>
          <w:rFonts w:cs="Calibri"/>
        </w:rPr>
        <w:t>Статья 3. Представление к присвоению почетного звания "Народный мастер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движение кандидатов на присвоение почетного звания "Народный мастер Пермского края" осуществляют органы местного самоуправления муниципальных районов, городских округов Пермского края, правления краевых творческих союзов, центры народного творчества и ремесел, организации, общественные объединения и ассоц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редставлению на присвоение почетного звания "Народный мастер Пермского края" прилагаются следующ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графические сведения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ая фотография (размер 9 х 12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орческая характеристика претендента с указанием достижений, сведений об участии в выставках, наградах и поощрениях (ко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кция авторских произведений или цветные фотографии образцов произведений народного ремесла и промысла размером 9 х 12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зывы и рецензии художественной критики, публикации в средствах массовой информации, заключения и рекомендации специалистов, жюри конкурсов и вы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материалы, подтверждающие высокое профессиональное мастерство, заслуги в сфере изготовления изделий народных промыслов и реме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 направляются в Министерство культуры и массовых коммуникаций Пермского края и рассматриваются по мер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3"/>
      <w:bookmarkEnd w:id="3"/>
      <w:r>
        <w:rPr>
          <w:rFonts w:cs="Calibri"/>
        </w:rPr>
        <w:t>Статья 4. Порядок присвоения почетного звания "Народный мастер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варительное рассмотрение документов и вопросов, связанных с присвоением почетного звания "Народный мастер Пермского края", осуществляет краевой художественно-экспертный совет по народным художественным промыслам и ремесла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раевом художественно-экспертном совете по народным художественным промыслам и ремеслам и его </w:t>
      </w:r>
      <w:hyperlink r:id="rId3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утверждаются Правительством Пермского края. В состав краевого художественно-экспертного совета по народным художественным промыслам и ремеслам входят ведущие искусствоведы, художники, историки, этнографы, народные мастера Прикамья и другие специалисты, чья деятельность связана с сохранением и развитием ремесленно-промысловых традиций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териалы после рассмотрения на заседании художественно-экспертного совета по народным художественным промыслам и ремеслам вместе с решением направляются в Правительство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суждение почетного звания "Народный мастер Пермского края" осуществля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течение года может присваиваться не более 10 почетных званий "Народный мастер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1"/>
      <w:bookmarkEnd w:id="4"/>
      <w:r>
        <w:rPr>
          <w:rFonts w:cs="Calibri"/>
        </w:rPr>
        <w:t>Статья 5. Вручение диплома "Народный мастер Пермск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астеру, удостоенному почетного звания, вручается диплом "Народный мастер Пермского края" и единовременное денежное вознаграждение в размере 5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ручение диплома "Народный мастер Пермского края" и денежного вознаграждения мастеру, удостоенному почетного звания, осуществляется в торжественной обстановке губернатором Пермского края, председателем Законодательного Собрания Пермского края, председателем Правительства Пермского края или уполномоченными 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56"/>
      <w:bookmarkEnd w:id="5"/>
      <w:r>
        <w:rPr>
          <w:rFonts w:cs="Calibri"/>
        </w:rPr>
        <w:t>Статья 6. Расходы, связанные с присуждением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, связанные с присуждением почетного звания "Народный мастер Пермского края", осуществляются за счет средств, предусмотренных в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60"/>
      <w:bookmarkEnd w:id="6"/>
      <w:r>
        <w:rPr>
          <w:rFonts w:cs="Calibri"/>
        </w:rPr>
        <w:t>Статья 7. Заключительные положения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 дня вступления настоящего Закона в силу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аконодательного Собрания Пермской области и администрации Пермской области от 27.08.1998 N 224/52 "Об учреждении почетного звания "Народный мастер Прикамья" (Бюллетень Законодательного Собрания и администрации Пермской области, 26.05.1999, N 10-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.07.2008 N 283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B4875CD61C972F07750A625254186343A62A139A3C917EE5DB9D79D7F50B2AE279D5C3B3B78153B5605BAq6K" TargetMode="External"/><Relationship Id="rId3" Type="http://schemas.openxmlformats.org/officeDocument/2006/relationships/hyperlink" Target="consultantplus://offline/ref=1B9B4875CD61C972F07750A625254186343A62A139A3C917EE5DB9D79D7F50B2AE279D5C3B3B78153B5602BAq2K" TargetMode="External"/><Relationship Id="rId4" Type="http://schemas.openxmlformats.org/officeDocument/2006/relationships/hyperlink" Target="consultantplus://offline/ref=1B9B4875CD61C972F07750A625254186343A62A13DA3C211EC00B3DFC47352BBq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1:00Z</dcterms:created>
  <dc:creator>Vlasova, Yuliya V.</dc:creator>
  <dc:description/>
  <cp:keywords/>
  <dc:language>en-US</dc:language>
  <cp:lastModifiedBy>Vlasova, Yuliya V.</cp:lastModifiedBy>
  <dcterms:modified xsi:type="dcterms:W3CDTF">2013-11-14T10:42:00Z</dcterms:modified>
  <cp:revision>1</cp:revision>
  <dc:subject/>
  <dc:title/>
</cp:coreProperties>
</file>