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 декабря 2008 года N 354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ЕННЫХ СТИПЕНДИЯХ ПЕРМСКОГО КРА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БРАЗОВАТЕЛЬНЫХ УЧРЕЖДЕНИЙ (И ИХ ФИЛИА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СШЕГО ПРОФЕССИОНАЛЬНОГО ОБРАЗОВАНИЯ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ноябр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единые принципы и правовую основу организации выплат именных стипендий Пермского края для студентов государственных образовательных учреждений (и их филиалов) высшего профессионального образов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. Именные стипендии Пермского края (далее - именные стипендии) для студентов очной формы обучения государственных образовательных учреждений (и их филиалов) высшего профессионального образования Пермского края (далее - высшие учебные заведения) предназначены для обеспечения оптимальных условий подготовки кадров с высшим профессиональным образованием и для материального поощрения обучающихся, добившихся высоких успехов в учебной и нау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Статья 2. Количественный состав именных стипендий и квоты на именные стипендии для каждого высшего учебного заведения устанавливаются ежегодно постановлением Законодательного Собрания Пермского края по представлению Министерства образования Пермского края до 31 декабря соответ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именных стипендий устанавливается исходя из расчета 1 именная стипендия на 500 студентов очной формы обучения (но не менее чем одна на высшее учебное заведение). Численность студентов, обучающихся на бюджетной основе очной формы обучения, принимается в расчет по данным государственного статистического наблюдения на начал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оты на именные стипендии для каждого высшего учебного заведения устанавливаются пропорционально числу студентов, обучающихся на бюджетной основе по очной форме (но не менее чем одна на высшее учебное заве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й состав получателей именных стипендий определяется учеными советами высших учебных заведений в течение не более чем за 30 дней с даты установления постановлением Законодательного Собрания Пермского края количественного состава именных стипендий и квот на именные стипендии для каждого высшего учебного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" w:name="Par26"/>
      <w:bookmarkEnd w:id="2"/>
      <w:r>
        <w:rPr>
          <w:rFonts w:cs="Calibri"/>
        </w:rPr>
        <w:t>Статья 3. Стипендии назначаются студентам, обучающимся на бюджетной основе, начиная с третьего курса, имеющим не более пяти процентов отметок "хорошо" и остальные "отлично" за все время обучения в высшем учебном заведении, при наличии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овое место в межвузовских, зональных, всероссийских, международных олимпиа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рство (соавторство) патента на изобре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сообщениях и докладах на всероссийских и международных научных конферен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учных публ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ачестве соисполнителей в грантах, полученных от различных науч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платы именных стипендий студентам высших учебных заведений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3" w:name="Par34"/>
      <w:bookmarkEnd w:id="3"/>
      <w:r>
        <w:rPr>
          <w:rFonts w:cs="Calibri"/>
        </w:rPr>
        <w:t xml:space="preserve">Статья 4. Именная стипендия, величиной кратная трем размерам государственной академической стипендии, установленной федеральным законом, выплачивается ежемесячно за счет средств бюджета Пермского края. Продолжительность выплаты именной стипендии - 12 календарных месяцев. Индексация именной стипендии производится в соответствии с увеличением размера государственной академической стипендии, установленной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36"/>
      <w:bookmarkEnd w:id="4"/>
      <w:r>
        <w:rPr>
          <w:rFonts w:cs="Calibri"/>
        </w:rPr>
        <w:t>Статья 5. Контроль за использованием средств, перечисленных на выплату именных стипендий, возлагается на Министерство образов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38"/>
      <w:bookmarkEnd w:id="5"/>
      <w:r>
        <w:rPr>
          <w:rFonts w:cs="Calibri"/>
        </w:rPr>
        <w:t>Статья 6. Настоящий Закон вступает в силу через десять дней после дня его официального опубликования и применяется к правоотношениям, возникшим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6" w:name="Par40"/>
      <w:bookmarkEnd w:id="6"/>
      <w:r>
        <w:rPr>
          <w:rFonts w:cs="Calibri"/>
        </w:rPr>
        <w:t xml:space="preserve">Статья 7. Со дня вступления в силу настоящего Закона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именных стипендиях Пермской области, утвержденное Постановлением Законодательного Собрания Пермской области и администрации Пермской области от 23.05.2002 N 196/15 (Бюллетень Законодательного Собрания и администрации Пермской области, 01.08.2002, N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5.12.2008 N 354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E1034D39EF2FD51D9D1466E738E0463D4F70EC3DAE76E5F109A1B4F0B430D3864AF6A1478759BA2E9D9NFx4K" TargetMode="External"/><Relationship Id="rId3" Type="http://schemas.openxmlformats.org/officeDocument/2006/relationships/hyperlink" Target="consultantplus://offline/ref=938E1034D39EF2FD51D9CF4B781FD30F6ADDA80BC6DFE43E034FC1461802495A7F2BF6285075739ANAx6K" TargetMode="External"/><Relationship Id="rId4" Type="http://schemas.openxmlformats.org/officeDocument/2006/relationships/hyperlink" Target="consultantplus://offline/ref=938E1034D39EF2FD51D9D1466E738E0463D4F70EC4DDED6859109A1B4F0B430D3864AF6A1478759BA2E9D9NFx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9:00Z</dcterms:created>
  <dc:creator>Vlasova, Yuliya V.</dc:creator>
  <dc:description/>
  <cp:keywords/>
  <dc:language>en-US</dc:language>
  <cp:lastModifiedBy>Vlasova, Yuliya V.</cp:lastModifiedBy>
  <dcterms:modified xsi:type="dcterms:W3CDTF">2013-11-14T10:49:00Z</dcterms:modified>
  <cp:revision>1</cp:revision>
  <dc:subject/>
  <dc:title/>
</cp:coreProperties>
</file>