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2 марта 2012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3-ПК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ЕРМСКИЙ КРАЙ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ИМЕННЫХ СТИПЕНДИЯХ ПЕРМСКОГО КРАЯ ДЛЯ АСПИРАНТОВ</w:t>
      </w:r>
    </w:p>
    <w:p>
      <w:pPr>
        <w:pStyle w:val="ConsPlusTitle"/>
        <w:jc w:val="center"/>
        <w:rPr/>
      </w:pPr>
      <w:r>
        <w:rPr/>
        <w:t>ГОСУДАРСТВЕННЫХ ОБРАЗОВАТЕЛЬНЫХ УЧРЕЖДЕНИЙ ВЫСШЕГО</w:t>
      </w:r>
    </w:p>
    <w:p>
      <w:pPr>
        <w:pStyle w:val="ConsPlusTitle"/>
        <w:jc w:val="center"/>
        <w:rPr/>
      </w:pPr>
      <w:r>
        <w:rPr/>
        <w:t>ОБРАЗОВАНИЯ И НАУЧНЫХ ОРГАНИЗАЦИЙ, РАСПОЛОЖЕННЫХ</w:t>
      </w:r>
    </w:p>
    <w:p>
      <w:pPr>
        <w:pStyle w:val="ConsPlusTitle"/>
        <w:jc w:val="center"/>
        <w:rPr/>
      </w:pPr>
      <w:r>
        <w:rPr/>
        <w:t>НА ТЕРРИТОРИИ ПЕРМСКОГО КРА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Законодательным Собранием</w:t>
      </w:r>
    </w:p>
    <w:p>
      <w:pPr>
        <w:pStyle w:val="ConsPlusNormal"/>
        <w:jc w:val="right"/>
        <w:rPr/>
      </w:pPr>
      <w:r>
        <w:rPr/>
        <w:t>Пермского края</w:t>
      </w:r>
    </w:p>
    <w:p>
      <w:pPr>
        <w:pStyle w:val="ConsPlusNormal"/>
        <w:jc w:val="right"/>
        <w:rPr/>
      </w:pPr>
      <w:r>
        <w:rPr/>
        <w:t>16 февраля 2012 год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14.03.2016 N 607-ПК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м Законом устанавливаются именные стипендии Пермского края для аспирантов очной формы обучения государственных образовательных учреждений высшего образования и научных организаций, расположенных на территории Пермского края, за счет средств бюджета Пермского кра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14.03.2016 N 607-ПК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. Для целей настоящего Закона используются следующие понятия:</w:t>
      </w:r>
    </w:p>
    <w:p>
      <w:pPr>
        <w:pStyle w:val="ConsPlusNormal"/>
        <w:ind w:firstLine="540"/>
        <w:jc w:val="both"/>
        <w:rPr/>
      </w:pPr>
      <w:r>
        <w:rPr/>
        <w:t>1) государственное высшее учебное заведение или научная организация - государственное образовательное учреждение высшего образования (филиал государственного образовательного учреждения высшего образования), научная организация, расположенная на территории Пермского края и имеющая лицензию на реализацию образовательных программ подготовки научно-педагогических кадров в аспирантуре (адъюнктуре);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14.03.2016 N 607-ПК)</w:t>
      </w:r>
    </w:p>
    <w:p>
      <w:pPr>
        <w:pStyle w:val="ConsPlusNormal"/>
        <w:ind w:firstLine="540"/>
        <w:jc w:val="both"/>
        <w:rPr/>
      </w:pPr>
      <w:r>
        <w:rPr/>
        <w:t>2) аспирант (адъюнкт) - лицо, зачисленное на очную форму обучения в аспирантуру (адъюнктуру) в государственное высшее учебное заведение или научную организацию;</w:t>
      </w:r>
    </w:p>
    <w:p>
      <w:pPr>
        <w:pStyle w:val="ConsPlusNormal"/>
        <w:ind w:firstLine="540"/>
        <w:jc w:val="both"/>
        <w:rPr/>
      </w:pPr>
      <w:r>
        <w:rPr/>
        <w:t>3) именная стипендия Пермского края - ежегодно устанавливаемая в соответствии с настоящим Законом стипендия аспиранту государственного высшего учебного заведения или научной организации в размере 8050 рублей с учетом уральского коэффициента;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14.03.2016 N 607-ПК с 1 января 2017 года пункт 4 статьи 1 будет изложен в новой редакции:</w:t>
      </w:r>
    </w:p>
    <w:p>
      <w:pPr>
        <w:pStyle w:val="ConsPlusNormal"/>
        <w:ind w:firstLine="540"/>
        <w:jc w:val="both"/>
        <w:rPr/>
      </w:pPr>
      <w:r>
        <w:rPr/>
        <w:t>"4) период предоставления именной стипендии - не более 12 календарных месяцев начиная с января по декабрь;"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4) период предоставления именной стипендии - 12 календарных месяцев начиная с октября текущего года по сентябрь следующего года;</w:t>
      </w:r>
    </w:p>
    <w:p>
      <w:pPr>
        <w:pStyle w:val="ConsPlusNormal"/>
        <w:ind w:firstLine="540"/>
        <w:jc w:val="both"/>
        <w:rPr/>
      </w:pPr>
      <w:r>
        <w:rPr/>
        <w:t>5) публикация научной статьи - публикация статьи в научном журнале, включенном на дату публикации статьи в утвержденный Высшей аттестационной комиссией при Министерстве образования и науки Российской Федерации перечень рецензируемых научных журналов и изданий (далее - Перечень), и (или) информационно-аналитическую систему - Российский индекс научного цитирования (далее - РИНЦ), при условии, что статья отражена (индексирована) в РИНЦ, и (или) в международные системы научного цитирования Web of Science Core Collection и (или) Scopus (далее - Web of Science и (или) Scopus), в отношении которого в соответствующей системе научного цитирования установлен тип источника (Source Type): Journal, при условии, что статья отражена (индексирована) в соответствующей международной системе научного цитирования.</w:t>
      </w:r>
    </w:p>
    <w:p>
      <w:pPr>
        <w:pStyle w:val="ConsPlusNormal"/>
        <w:ind w:firstLine="540"/>
        <w:jc w:val="both"/>
        <w:rPr/>
      </w:pPr>
      <w:r>
        <w:rPr/>
        <w:t>Публикации научной статьи в РИНЦ соответствует статья, в отношении которой в РИНЦ установлен тип публикации: "статья в журнале - научная статья", "статья в журнале - обзорная статья". Публикации научной статьи в Web of Science и (или) Scopus соответствует статья, в отношении которой в соответствующей системе научного цитирования установлен тип публикации (Document type): Article, Review, Proceeding Paper;</w:t>
      </w:r>
    </w:p>
    <w:p>
      <w:pPr>
        <w:pStyle w:val="ConsPlusNormal"/>
        <w:jc w:val="both"/>
        <w:rPr/>
      </w:pPr>
      <w:r>
        <w:rPr/>
        <w:t xml:space="preserve">(п. 5 в ред. </w:t>
      </w:r>
      <w:hyperlink r:id="rId6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14.03.2016 N 607-ПК)</w:t>
      </w:r>
    </w:p>
    <w:p>
      <w:pPr>
        <w:pStyle w:val="ConsPlusNormal"/>
        <w:ind w:firstLine="540"/>
        <w:jc w:val="both"/>
        <w:rPr/>
      </w:pPr>
      <w:r>
        <w:rPr/>
        <w:t>6) научный журнал - научное периодическое издание, имеющее постоянную рубрикацию, постоянную нумерацию и (или) датировку выпусков, которому присвоен Международный стандартный серийный номер - ISSN.</w:t>
      </w:r>
    </w:p>
    <w:p>
      <w:pPr>
        <w:pStyle w:val="ConsPlusNormal"/>
        <w:jc w:val="both"/>
        <w:rPr/>
      </w:pPr>
      <w:r>
        <w:rPr/>
        <w:t xml:space="preserve">(п. 6 введен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14.03.2016 N 607-ПК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39"/>
      <w:bookmarkEnd w:id="0"/>
      <w:r>
        <w:rPr/>
        <w:t xml:space="preserve">Статья 2. Право на получение именной стипендии Пермского края имеет аспирант очной формы обучения, осваивающий образовательную программу подготовки научно-педагогических кадров в аспирантуре (адъюнктуре) по научной специальности, относящейся к одной из следующих отраслей науки согласно утвержденной приказом Министерства образования и науки Российской Федерации </w:t>
      </w:r>
      <w:hyperlink r:id="rId8">
        <w:r>
          <w:rPr>
            <w:rStyle w:val="InternetLink"/>
            <w:color w:val="0000FF"/>
          </w:rPr>
          <w:t>номенклатуре</w:t>
        </w:r>
      </w:hyperlink>
      <w:r>
        <w:rPr/>
        <w:t xml:space="preserve"> специальностей научных работников: физико-математические науки (01.00.00); химические науки (02.00.00); биологические науки (03.00.00); технические науки (05.00.00); медицинские науки (14.00.00); науки о земле (25.00.00), сельскохозяйственные науки (06.00.00), - при следующих условиях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14.03.2016 N 607-ПК)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14.03.2016 N 607-ПК с 1 января 2017 года в абзаце втором статьи 2 слова "на начало первого года обучения и в течение всего периода обучения" будут заменены словами "в течение каждого периода предоставления именной стипендии"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на начало первого года обучения и в течение всего периода обучения в аспирантуре участвует в работе международной исследовательской группы ученых, реализующей научный проект, победивший в конкурсном отборе согласно </w:t>
      </w:r>
      <w:hyperlink r:id="rId11">
        <w:r>
          <w:rPr>
            <w:rStyle w:val="InternetLink"/>
            <w:color w:val="0000FF"/>
          </w:rPr>
          <w:t>Постановлению</w:t>
        </w:r>
      </w:hyperlink>
      <w:r>
        <w:rPr/>
        <w:t xml:space="preserve"> Правительства Пермского края от 06.04.2011 N 166-п "О предоставлении субсидий для реализации научных проектов международными исследовательскими группами ученых на базе государственных образовательных учреждений высшего профессионального образования и(или) научных организаций Пермского края";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14.03.2016 N 607-ПК с 1 января 2017 года в абзаце третьем статьи 2 слова "на начало второго года обучения в аспирантуре" будут заменены словами "по данным на 31 декабря года, предшествующего второму периоду предоставления именной стипендии,"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на начало второго года обучения в аспирантуре имеет успешный результат сдачи не менее одного кандидатского экзамена с оценкой "хорошо" или "отлично" и не менее двух публикаций научных статей;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14.03.2016 N 607-ПК с 1 января 2017 года в абзаце четвертом статьи 2 слова "на начало третьего года обучения в аспирантуре" будут заменены словами "по данным на 31 декабря года, предшествующего третьему периоду предоставления именной стипендии,"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на начало третьего года обучения в аспирантуре имеет успешный результат сдачи не менее двух кандидатских экзаменов с оценкой "хорошо" или "отлично" и не менее трех публикаций научных стат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14.03.2016 N 607-ПК с 1 января 2017 года в абзаце первом статьи 3 слова "15 октября" будут заменены словами "15 декабря"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Статья 3. Сведения о рекомендованных учеными советами государственных высших учебных заведений или научных организаций аспирантах для включения в список претендентов на установление именной стипендии Пермского края представляются в Министерство образования Пермского края ежегодно не позднее 15 октября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14.03.2016 N 607-ПК с 1 января 2017 года в абзаце втором статьи 3 слова "30 октября" будут заменены словами "30 января"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Решение об установлении именной стипендии Пермского края утверждается приказом Министерства образования Пермского края на основании сведений, представленных государственными высшими учебными заведениями или научными организациями не позднее 30 октября каждого года.</w:t>
      </w:r>
    </w:p>
    <w:p>
      <w:pPr>
        <w:pStyle w:val="ConsPlusNormal"/>
        <w:ind w:firstLine="540"/>
        <w:jc w:val="both"/>
        <w:rPr/>
      </w:pPr>
      <w:r>
        <w:rPr/>
        <w:t>Аспиранту не может быть установлено более одной именной стипендии Пермского края.</w:t>
      </w:r>
    </w:p>
    <w:p>
      <w:pPr>
        <w:pStyle w:val="ConsPlusNormal"/>
        <w:ind w:firstLine="540"/>
        <w:jc w:val="both"/>
        <w:rPr/>
      </w:pPr>
      <w:r>
        <w:rPr/>
        <w:t>Аспиранту не может быть установлена именная стипендия более трех периодов предоставления именной стипендии.</w:t>
      </w:r>
    </w:p>
    <w:p>
      <w:pPr>
        <w:pStyle w:val="ConsPlusNormal"/>
        <w:ind w:firstLine="540"/>
        <w:jc w:val="both"/>
        <w:rPr/>
      </w:pPr>
      <w:r>
        <w:rPr/>
        <w:t>Порядок предоставления именной стипендии Пермского края аспирантам государственных высших учебных заведений или научных организаций утверждается нормативным правовым актом Правительства Пермского кра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4. Прекращение предоставления именной стипендии Пермского края осуществляется с месяца, следующего за месяцем, в котором наступил один из случаев:</w:t>
      </w:r>
    </w:p>
    <w:p>
      <w:pPr>
        <w:pStyle w:val="ConsPlusNormal"/>
        <w:ind w:firstLine="540"/>
        <w:jc w:val="both"/>
        <w:rPr/>
      </w:pPr>
      <w:r>
        <w:rPr/>
        <w:t xml:space="preserve">несоответствие требованиям, установленным </w:t>
      </w:r>
      <w:hyperlink w:anchor="P39">
        <w:r>
          <w:rPr>
            <w:rStyle w:val="InternetLink"/>
            <w:color w:val="0000FF"/>
          </w:rPr>
          <w:t>статьей 2</w:t>
        </w:r>
      </w:hyperlink>
      <w:r>
        <w:rPr/>
        <w:t xml:space="preserve"> настоящего Закона;</w:t>
      </w:r>
    </w:p>
    <w:p>
      <w:pPr>
        <w:pStyle w:val="ConsPlusNormal"/>
        <w:ind w:firstLine="540"/>
        <w:jc w:val="both"/>
        <w:rPr/>
      </w:pPr>
      <w:r>
        <w:rPr/>
        <w:t>завершение периода предоставления именной стипендии Пермского края;</w:t>
      </w:r>
    </w:p>
    <w:p>
      <w:pPr>
        <w:pStyle w:val="ConsPlusNormal"/>
        <w:ind w:firstLine="540"/>
        <w:jc w:val="both"/>
        <w:rPr/>
      </w:pPr>
      <w:r>
        <w:rPr/>
        <w:t>отчисление или перевод аспиранта из государственного высшего учебного заведения или научной организации;</w:t>
      </w:r>
    </w:p>
    <w:p>
      <w:pPr>
        <w:pStyle w:val="ConsPlusNormal"/>
        <w:ind w:firstLine="540"/>
        <w:jc w:val="both"/>
        <w:rPr/>
      </w:pPr>
      <w:r>
        <w:rPr/>
        <w:t>смерть аспиранта, получавшего именную стипендию Пермского края.</w:t>
      </w:r>
    </w:p>
    <w:p>
      <w:pPr>
        <w:pStyle w:val="ConsPlusNormal"/>
        <w:ind w:firstLine="540"/>
        <w:jc w:val="both"/>
        <w:rPr/>
      </w:pPr>
      <w:r>
        <w:rPr/>
        <w:t>Выплата именной стипендии Пермского края не прекращается в случае досрочного завершения аспирантом обучения в аспирантуре и присуждения ему советом по защите докторских и кандидатских диссертаций ученой степени кандидата наук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5. Расходное обязательство по предоставлению именных стипендий Пермского края для аспирантов государственных высших учебных заведений или научных организаций, установленное настоящим Законом, является расходным обязательством Пермского края.</w:t>
      </w:r>
    </w:p>
    <w:p>
      <w:pPr>
        <w:pStyle w:val="ConsPlusNormal"/>
        <w:ind w:firstLine="540"/>
        <w:jc w:val="both"/>
        <w:rPr/>
      </w:pPr>
      <w:r>
        <w:rPr/>
        <w:t>Выплата именных стипендий Пермского края осуществляется в пределах объемов бюджетных средств, предусмотренных в законе Пермского края о бюджете Пермского края на очередной финансовый год и плановый период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6. Настоящий Закон вступает в силу с 1 октября 2012 года, но не ранее чем через десять дней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  <w:t>В период с 1 октября по 31 декабря 2016 года именная стипендия Пермского края не устанавливаетс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14.03.2016 N 607-ПК)</w:t>
      </w:r>
    </w:p>
    <w:p>
      <w:pPr>
        <w:pStyle w:val="ConsPlusNormal"/>
        <w:ind w:firstLine="540"/>
        <w:jc w:val="both"/>
        <w:rPr/>
      </w:pPr>
      <w:r>
        <w:rPr/>
        <w:t xml:space="preserve">абзацы третий-четвертый исключены. - </w:t>
      </w:r>
      <w:hyperlink r:id="rId17">
        <w:r>
          <w:rPr>
            <w:rStyle w:val="InternetLink"/>
            <w:color w:val="0000FF"/>
          </w:rPr>
          <w:t>Закон</w:t>
        </w:r>
      </w:hyperlink>
      <w:r>
        <w:rPr/>
        <w:t xml:space="preserve"> Пермского края от 14.03.2016 N 607-ПК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7. Признать утратившими силу с 1 января 2013 года:</w:t>
      </w:r>
    </w:p>
    <w:p>
      <w:pPr>
        <w:pStyle w:val="ConsPlusNormal"/>
        <w:ind w:firstLine="540"/>
        <w:jc w:val="both"/>
        <w:rPr/>
      </w:pPr>
      <w:hyperlink r:id="rId18">
        <w:r>
          <w:rPr>
            <w:rStyle w:val="InternetLink"/>
            <w:color w:val="0000FF"/>
          </w:rPr>
          <w:t>Закон</w:t>
        </w:r>
      </w:hyperlink>
      <w:r>
        <w:rPr/>
        <w:t xml:space="preserve"> Пермского края от 01.09.2006 N 14-КЗ "Об именных стипендиях Пермского края для аспирантов, докторантов, научных сотрудников, соискателей научных степеней Пермского научного центра Уральского отделения Российской академии наук и государственных образовательных учреждений (и их филиалов) высшего профессионального образования Пермского края" (Собрание законодательства Пермского края, 19.10.2006, N 10);</w:t>
      </w:r>
    </w:p>
    <w:p>
      <w:pPr>
        <w:pStyle w:val="ConsPlusNormal"/>
        <w:ind w:firstLine="540"/>
        <w:jc w:val="both"/>
        <w:rPr/>
      </w:pPr>
      <w:hyperlink r:id="rId19">
        <w:r>
          <w:rPr>
            <w:rStyle w:val="InternetLink"/>
            <w:color w:val="0000FF"/>
          </w:rPr>
          <w:t>Закон</w:t>
        </w:r>
      </w:hyperlink>
      <w:r>
        <w:rPr/>
        <w:t xml:space="preserve"> Пермского края от 25.02.2011 N 746-ПК "О внесении изменений в Закон Пермского края "Об именных стипендиях Пермского края для аспирантов, докторантов, научных сотрудников, соискателей ученых степеней Пермского научного центра Уральского отделения Российской академии наук и государственных образовательных учреждений (и их филиалов) высшего профессионального образования Пермского края" (Бюллетень законов Пермского края, правовых актов губернатора Пермского края, Правительства Пермского края, исполнительных органов государственной власти Пермского края, 07.03.2011, N 9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Пермского края</w:t>
      </w:r>
    </w:p>
    <w:p>
      <w:pPr>
        <w:pStyle w:val="ConsPlusNormal"/>
        <w:jc w:val="right"/>
        <w:rPr/>
      </w:pPr>
      <w:r>
        <w:rPr/>
        <w:t>О.А.ЧИРКУНОВ</w:t>
      </w:r>
    </w:p>
    <w:p>
      <w:pPr>
        <w:pStyle w:val="ConsPlusNormal"/>
        <w:rPr/>
      </w:pPr>
      <w:r>
        <w:rPr/>
        <w:t>02.03.2012 N 3-П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37BF64F7FD2D2FFE99C3F4C36C33F6E2EEB7BE0F5F20E9EADDE0763C289EA234EAEC8DDFD1FD385569B9u9i0O" TargetMode="External"/><Relationship Id="rId3" Type="http://schemas.openxmlformats.org/officeDocument/2006/relationships/hyperlink" Target="consultantplus://offline/ref=3237BF64F7FD2D2FFE99C3F4C36C33F6E2EEB7BE0F5F20E9EADDE0763C289EA234EAEC8DDFD1FD385569B9u9i2O" TargetMode="External"/><Relationship Id="rId4" Type="http://schemas.openxmlformats.org/officeDocument/2006/relationships/hyperlink" Target="consultantplus://offline/ref=3237BF64F7FD2D2FFE99C3F4C36C33F6E2EEB7BE0F5F20E9EADDE0763C289EA234EAEC8DDFD1FD385569B9u9i6O" TargetMode="External"/><Relationship Id="rId5" Type="http://schemas.openxmlformats.org/officeDocument/2006/relationships/hyperlink" Target="consultantplus://offline/ref=3237BF64F7FD2D2FFE99C3F4C36C33F6E2EEB7BE0F5F20E9EADDE0763C289EA234EAEC8DDFD1FD385569B9u9i8O" TargetMode="External"/><Relationship Id="rId6" Type="http://schemas.openxmlformats.org/officeDocument/2006/relationships/hyperlink" Target="consultantplus://offline/ref=3237BF64F7FD2D2FFE99C3F4C36C33F6E2EEB7BE0F5F20E9EADDE0763C289EA234EAEC8DDFD1FD385569BAu9i0O" TargetMode="External"/><Relationship Id="rId7" Type="http://schemas.openxmlformats.org/officeDocument/2006/relationships/hyperlink" Target="consultantplus://offline/ref=3237BF64F7FD2D2FFE99C3F4C36C33F6E2EEB7BE0F5F20E9EADDE0763C289EA234EAEC8DDFD1FD385569BAu9i5O" TargetMode="External"/><Relationship Id="rId8" Type="http://schemas.openxmlformats.org/officeDocument/2006/relationships/hyperlink" Target="consultantplus://offline/ref=3237BF64F7FD2D2FFE99DDF9D5006EFDEBECEBB4055B2EBDB282BB2B6B2194F573A5B5CF9BDCFC39u5i6O" TargetMode="External"/><Relationship Id="rId9" Type="http://schemas.openxmlformats.org/officeDocument/2006/relationships/hyperlink" Target="consultantplus://offline/ref=3237BF64F7FD2D2FFE99C3F4C36C33F6E2EEB7BE0F5F20E9EADDE0763C289EA234EAEC8DDFD1FD385569BAu9i6O" TargetMode="External"/><Relationship Id="rId10" Type="http://schemas.openxmlformats.org/officeDocument/2006/relationships/hyperlink" Target="consultantplus://offline/ref=3237BF64F7FD2D2FFE99C3F4C36C33F6E2EEB7BE0F5F20E9EADDE0763C289EA234EAEC8DDFD1FD385569BAu9i9O" TargetMode="External"/><Relationship Id="rId11" Type="http://schemas.openxmlformats.org/officeDocument/2006/relationships/hyperlink" Target="consultantplus://offline/ref=3237BF64F7FD2D2FFE99C3F4C36C33F6E2EEB7BE0F5C27EAEBDDE0763C289EA2u3i4O" TargetMode="External"/><Relationship Id="rId12" Type="http://schemas.openxmlformats.org/officeDocument/2006/relationships/hyperlink" Target="consultantplus://offline/ref=3237BF64F7FD2D2FFE99C3F4C36C33F6E2EEB7BE0F5F20E9EADDE0763C289EA234EAEC8DDFD1FD385569BAu9i8O" TargetMode="External"/><Relationship Id="rId13" Type="http://schemas.openxmlformats.org/officeDocument/2006/relationships/hyperlink" Target="consultantplus://offline/ref=3237BF64F7FD2D2FFE99C3F4C36C33F6E2EEB7BE0F5F20E9EADDE0763C289EA234EAEC8DDFD1FD385569BBu9i1O" TargetMode="External"/><Relationship Id="rId14" Type="http://schemas.openxmlformats.org/officeDocument/2006/relationships/hyperlink" Target="consultantplus://offline/ref=3237BF64F7FD2D2FFE99C3F4C36C33F6E2EEB7BE0F5F20E9EADDE0763C289EA234EAEC8DDFD1FD385569BBu9i3O" TargetMode="External"/><Relationship Id="rId15" Type="http://schemas.openxmlformats.org/officeDocument/2006/relationships/hyperlink" Target="consultantplus://offline/ref=3237BF64F7FD2D2FFE99C3F4C36C33F6E2EEB7BE0F5F20E9EADDE0763C289EA234EAEC8DDFD1FD385569BBu9i2O" TargetMode="External"/><Relationship Id="rId16" Type="http://schemas.openxmlformats.org/officeDocument/2006/relationships/hyperlink" Target="consultantplus://offline/ref=3237BF64F7FD2D2FFE99C3F4C36C33F6E2EEB7BE0F5F20E9EADDE0763C289EA234EAEC8DDFD1FD385569BBu9i4O" TargetMode="External"/><Relationship Id="rId17" Type="http://schemas.openxmlformats.org/officeDocument/2006/relationships/hyperlink" Target="consultantplus://offline/ref=3237BF64F7FD2D2FFE99C3F4C36C33F6E2EEB7BE0F5F20E9EADDE0763C289EA234EAEC8DDFD1FD385569BBu9i6O" TargetMode="External"/><Relationship Id="rId18" Type="http://schemas.openxmlformats.org/officeDocument/2006/relationships/hyperlink" Target="consultantplus://offline/ref=3237BF64F7FD2D2FFE99C3F4C36C33F6E2EEB7BE025523EFECDDE0763C289EA2u3i4O" TargetMode="External"/><Relationship Id="rId19" Type="http://schemas.openxmlformats.org/officeDocument/2006/relationships/hyperlink" Target="consultantplus://offline/ref=3237BF64F7FD2D2FFE99C3F4C36C33F6E2EEB7BE025523EAEADDE0763C289EA2u3i4O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4:34:00Z</dcterms:created>
  <dc:creator>Nilova, Ekaterina V.</dc:creator>
  <dc:description/>
  <cp:keywords/>
  <dc:language>en-US</dc:language>
  <cp:lastModifiedBy>Nilova, Ekaterina V.</cp:lastModifiedBy>
  <dcterms:modified xsi:type="dcterms:W3CDTF">2016-05-26T14:37:00Z</dcterms:modified>
  <cp:revision>1</cp:revision>
  <dc:subject/>
  <dc:title/>
</cp:coreProperties>
</file>