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ГРАЖДЕНИИ ЗНАКОМ ОТЛИЧИЯ ПЕРМСКОГО КРА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,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Й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0 ноя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Пермского края предусматривает награждение обучающихся в государственных краевых, муниципальных и частных общеобразовательных организациях, государственных краевых профессиональных образовательных организациях, финансируемых за счет средств бюджета Пермского края и расположенных на территории Пермского края (далее по тексту - обучающиеся,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Награждение обучающихся производится знаком отличия Пермского края "Гордость Пермского края" (далее - знак отличия) с выплатой единовременной премии.</w:t>
      </w:r>
    </w:p>
    <w:p>
      <w:pPr>
        <w:pStyle w:val="ConsPlusNormal"/>
        <w:ind w:firstLine="540"/>
        <w:jc w:val="both"/>
        <w:rPr/>
      </w:pPr>
      <w:r>
        <w:rPr/>
        <w:t>Описание и рисунки знака отличия, образец удостоверения утверждаются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3. Знаком отличия награждаются обучающиеся, проявившие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(или) демонстрирующие высокие результаты в международных, всероссийских, окружных, межрегиональных и региональн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ндидатами на получение знака отличия могут быть обучающиеся образовательных организаций по основным общеобразовательным программам, адаптированным основным общеобразовательным программам, образовательным программам среднего профессионального образования по очной форме обучения в возрасте от 14 лет до 21 года включительно.</w:t>
      </w:r>
    </w:p>
    <w:p>
      <w:pPr>
        <w:pStyle w:val="ConsPlusNormal"/>
        <w:ind w:firstLine="540"/>
        <w:jc w:val="both"/>
        <w:rPr/>
      </w:pPr>
      <w:r>
        <w:rPr/>
        <w:t>2. Награждение знаком отличия производится по следующим номинациям:</w:t>
      </w:r>
    </w:p>
    <w:p>
      <w:pPr>
        <w:pStyle w:val="ConsPlusNormal"/>
        <w:ind w:firstLine="540"/>
        <w:jc w:val="both"/>
        <w:rPr/>
      </w:pPr>
      <w:r>
        <w:rPr/>
        <w:t>"общественная деятельность";</w:t>
      </w:r>
    </w:p>
    <w:p>
      <w:pPr>
        <w:pStyle w:val="ConsPlusNormal"/>
        <w:ind w:firstLine="540"/>
        <w:jc w:val="both"/>
        <w:rPr/>
      </w:pPr>
      <w:r>
        <w:rPr/>
        <w:t>"культура и искусство";</w:t>
      </w:r>
    </w:p>
    <w:p>
      <w:pPr>
        <w:pStyle w:val="ConsPlusNormal"/>
        <w:ind w:firstLine="540"/>
        <w:jc w:val="both"/>
        <w:rPr/>
      </w:pPr>
      <w:r>
        <w:rPr/>
        <w:t>"физическая культура и спорт";</w:t>
      </w:r>
    </w:p>
    <w:p>
      <w:pPr>
        <w:pStyle w:val="ConsPlusNormal"/>
        <w:ind w:firstLine="540"/>
        <w:jc w:val="both"/>
        <w:rPr/>
      </w:pPr>
      <w:r>
        <w:rPr/>
        <w:t>"интеллект".</w:t>
      </w:r>
    </w:p>
    <w:p>
      <w:pPr>
        <w:pStyle w:val="ConsPlusNormal"/>
        <w:ind w:firstLine="540"/>
        <w:jc w:val="both"/>
        <w:rPr/>
      </w:pPr>
      <w:r>
        <w:rPr/>
        <w:t>3. Ежегодно знаком отличия награждается не более 3000 обучающихся.</w:t>
      </w:r>
    </w:p>
    <w:p>
      <w:pPr>
        <w:pStyle w:val="ConsPlusNormal"/>
        <w:ind w:firstLine="540"/>
        <w:jc w:val="both"/>
        <w:rPr/>
      </w:pPr>
      <w:r>
        <w:rPr/>
        <w:t>Количество получателей знака отличия Пермского края по каждой номинации ежегодно устанавливается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движение кандидатов на получение знака отличия осуществляе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2. Отбор кандидатов на получение знака отличия осуществляется по результатам их деятельности и участия в мероприятиях за период от 1 учебного года до 3 учебных лет по одной номинации.</w:t>
      </w:r>
    </w:p>
    <w:p>
      <w:pPr>
        <w:pStyle w:val="ConsPlusNormal"/>
        <w:ind w:firstLine="540"/>
        <w:jc w:val="both"/>
        <w:rPr/>
      </w:pPr>
      <w:r>
        <w:rPr/>
        <w:t>3. Отбор кандидатов на получение знака отличия Пермского края в муниципальных районах (городских округах) Пермского края из числа кандидатов, выдвинутых образовательными организациями, расположенными на территории муниципального района (городского округа) Пермского края, осуществляется муниципальными комиссиями, в состав которых входят представители образовательных организаций, представительного органа муниципального образования, местной администрации и общественных организаций. Состав муниципальной комиссии и порядок ее деятельности устанавливаются муниципальным правовым актом.</w:t>
      </w:r>
    </w:p>
    <w:p>
      <w:pPr>
        <w:pStyle w:val="ConsPlusNormal"/>
        <w:ind w:firstLine="540"/>
        <w:jc w:val="both"/>
        <w:rPr/>
      </w:pPr>
      <w:r>
        <w:rPr/>
        <w:t>Присуждение знака отличия обучающимся осуществляется решением краевой комиссии, в состав которой входят представители законодательных и исполнительных органов государственной власти Пермского края, органов местного самоуправления, общественных организаций. Состав краевой комиссии и порядок ее деятельности устанавливаются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Порядок выдвижения и отбора кандидатов устанавливается постановление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Перечень мероприятий, которые учитываются при отборе кандидатов по каждой номинации, устанавливается правовым актом Правительства Пермского края с учетом международных, всероссийских, окружных, межрегиональных и региона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граждение знаком отличия проводится в торжественной обстановке не позднее 31 декабря текущего года.</w:t>
      </w:r>
    </w:p>
    <w:p>
      <w:pPr>
        <w:pStyle w:val="ConsPlusNormal"/>
        <w:ind w:firstLine="540"/>
        <w:jc w:val="both"/>
        <w:rPr/>
      </w:pPr>
      <w:r>
        <w:rPr/>
        <w:t>2. Одновременно с вручением знака отличия обучающемуся вручается удостоверение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3. Награждение знаком отличия сопровождается выплатой обучающемуся единовременной премии в размере 500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асходов, связанных с награждением обучающихся знаком отличия и выплатой единовременных премий, осуществляется в пределах бюджетных ассигнований, предусмотренных в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 на награждение обучающихся знаком отличия Пермского края и выплату единовременных премий устанавливается постановление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4 года.</w:t>
      </w:r>
    </w:p>
    <w:p>
      <w:pPr>
        <w:pStyle w:val="ConsPlusNormal"/>
        <w:ind w:firstLine="540"/>
        <w:jc w:val="both"/>
        <w:rPr/>
      </w:pPr>
      <w:r>
        <w:rPr/>
        <w:t>Первое награждение обучающихся знаком отличия проводится по итогам 2014-2015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08.12.2014 N 40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3:00Z</dcterms:created>
  <dc:creator>Sobyanina, Irina D.</dc:creator>
  <dc:description/>
  <cp:keywords/>
  <dc:language>en-US</dc:language>
  <cp:lastModifiedBy>Sobyanina, Irina D.</cp:lastModifiedBy>
  <dcterms:modified xsi:type="dcterms:W3CDTF">2016-01-12T14:33:00Z</dcterms:modified>
  <cp:revision>1</cp:revision>
  <dc:subject/>
  <dc:title/>
</cp:coreProperties>
</file>