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 февраля 2012 года N 5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МЕРАХ СОЦИАЛЬНОЙ ПОДДЕРЖК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ЕЮЩ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феврал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79-П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8"/>
      <w:bookmarkEnd w:id="0"/>
      <w:r>
        <w:rPr>
          <w:rFonts w:cs="Calibri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ональный материнский капитал - средства бюджета Пермского края на реализацию дополнительных мер социальной поддержки, установленных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ертификат на региональный материнский капитал - именной документ, подтверждающий право на дополнительные меры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ерриториальный орган - территориальный орган Министерства социального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Статья 2. Право на дополнительные меры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7"/>
      <w:bookmarkEnd w:id="2"/>
      <w:r>
        <w:rPr>
          <w:rFonts w:cs="Calibri"/>
        </w:rPr>
        <w:t>1. Право на дополнительные меры социальной поддержки по региональному материнскому капиталу при рождении ребенка (детей), имеющего (имеющих) гражданство Российской Федерации, возникает у женщин, постоянно проживающих на территории Пермского края на момент рождения ребенка не менее пяти лет, являющихся гражданами Российской Федерации и родивших третьего ребенка или каждого последующего ребенка начиная с 1 января 2011 года по 31 дека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8"/>
      <w:bookmarkEnd w:id="3"/>
      <w:r>
        <w:rPr>
          <w:rFonts w:cs="Calibri"/>
        </w:rPr>
        <w:t>2. При возникновении права на дополнительные меры социальной поддержки по региональному материнскому капиталу не учитываются дети, в отношении которых женщина имела вступившее в законную силу решение суда о лишении ее родительских прав (ограничении родительских пр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9"/>
      <w:bookmarkEnd w:id="4"/>
      <w:r>
        <w:rPr>
          <w:rFonts w:cs="Calibri"/>
        </w:rPr>
        <w:t xml:space="preserve">3. Право женщин, указанных в </w:t>
      </w:r>
      <w:hyperlink w:anchor="Par2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на дополнительные меры социальной поддержки по региональному материнскому капиталу прекращается и возникает у отца ребенка в случае смерти женщины, объявления ее умершей, лишения родительских прав женщины в отношении ребенка, в связи с рождением которого у нее возникло право на дополнительные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аво на дополнительные меры социальной поддержки по региональному материнскому капиталу у отца, указанного в </w:t>
      </w:r>
      <w:hyperlink w:anchor="Par29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, не возника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сли он является отчимом в отношении предыдущего ребенка, очередность рождения которого была учтена при возникновении права по региональному материнскому капита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если он совершил умышленное преступление, относящееся к преступлениям против личности, повлекшее за собой смерть матери ребенка, в связи с рождением которого возникло право по региональному материнскому капита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если ребенок, в связи с рождением которого возникло право по региональному материнскому капиталу, признан в порядке, предусмотренном Семейн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после смерти матери оставшим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4"/>
      <w:bookmarkEnd w:id="5"/>
      <w:r>
        <w:rPr>
          <w:rFonts w:cs="Calibri"/>
        </w:rPr>
        <w:t>5. Право на дополнительные меры социальной поддержки по региональному материнскому капиталу возникает со дня рождения третьего или каждого последующего ребенка и может быть реализовано не ранее чем по истечении двух лет со дня рождения ребенка (детей), в связи с рождением которого возникло право на дополнительные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36"/>
      <w:bookmarkEnd w:id="6"/>
      <w:r>
        <w:rPr>
          <w:rFonts w:cs="Calibri"/>
        </w:rPr>
        <w:t>Статья 3. Порядок выдачи сертификата регионального материнского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егиональный материнский капитал предоставляется лицу, указанному в </w:t>
      </w:r>
      <w:hyperlink w:anchor="Par27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, </w:t>
      </w:r>
      <w:hyperlink w:anchor="Par29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настоящего Закона, на основании письменного заявления, поданного в территориальный орган уполномоченного органа (далее - территориальный орган) со дня рождения третьего ребенка или последующих детей, но не позднее 31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орма </w:t>
      </w:r>
      <w:hyperlink r:id="rId4">
        <w:r>
          <w:rPr>
            <w:rStyle w:val="InternetLink"/>
            <w:rFonts w:cs="Calibri"/>
            <w:color w:val="0000FF"/>
          </w:rPr>
          <w:t>сертификата</w:t>
        </w:r>
      </w:hyperlink>
      <w:r>
        <w:rPr>
          <w:rFonts w:cs="Calibri"/>
        </w:rPr>
        <w:t xml:space="preserve"> на региональный материнский капитал, </w:t>
      </w: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одачи заявления о выдаче сертификата, его получения и сроки его реализации устанавливаю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 выдаче сертификата либо отказе в выдаче сертификата на региональный материнский капитал принимается территориальным органом в течение 30 календарных дней с даты прием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ерриториальный орган не позднее 10 рабочих дней с даты принятия решения направляет лицу, подавшему заявление о выдаче сертификата, уведомление о выдаче сертификата на региональный материнский капитал либо об отказе в выдаче сертификата на региональный материнский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аниями для отказа в выдаче сертификата на региональный материнский капита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сутствие права на дополнительные меры социальной поддержки в соответствии с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екращение права на дополнительные меры социальной поддержки по основаниям, установленным </w:t>
      </w:r>
      <w:hyperlink w:anchor="Par28">
        <w:r>
          <w:rPr>
            <w:rStyle w:val="InternetLink"/>
            <w:rFonts w:cs="Calibri"/>
            <w:color w:val="0000FF"/>
          </w:rPr>
          <w:t>частями 2</w:t>
        </w:r>
      </w:hyperlink>
      <w:r>
        <w:rPr>
          <w:rFonts w:cs="Calibri"/>
        </w:rPr>
        <w:t xml:space="preserve">, </w:t>
      </w:r>
      <w:hyperlink w:anchor="Par29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ставление недостоверных сведений, в том числе сведений об очередности рождения и(или) о гражданстве ребенка, в связи с рождением которого возникает право на дополнительные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47"/>
      <w:bookmarkEnd w:id="7"/>
      <w:r>
        <w:rPr>
          <w:rFonts w:cs="Calibri"/>
        </w:rPr>
        <w:t>Статья 4. Размер регионального материнского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й материнский капитал устанавливается в размере 10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регионального материнского капитала ежегодно увеличивается (индексируется) в соответствии с законом Пермского края о бюджете Пермского кра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52"/>
      <w:bookmarkEnd w:id="8"/>
      <w:r>
        <w:rPr>
          <w:rFonts w:cs="Calibri"/>
        </w:rPr>
        <w:t>Статья 5. Распоряжение средствами регионального материнского капит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на распоряжение средствами регионального материнского капитала возникает не ранее чем по истечении двух лет со дня рождения третьего ребенка или каждого последующ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55"/>
      <w:bookmarkEnd w:id="9"/>
      <w:r>
        <w:rPr>
          <w:rFonts w:cs="Calibri"/>
        </w:rPr>
        <w:t>2. Средства (часть средств) регионального материнского капитала в соответствии с заявлением о распоряжении направ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обретение (приобретенное), строительство (строящееся), реконструкцию, капитальный ремонт, газификацию (при наличии технической возможности) жилого помещения, осуществляемые гражданами посредством совершения любых не противоречащих закону сделок и участия в обязательствах (включая участие в жилищных, жилищно-строительных и жилищных накопительных кооперативах), путем безналичного перечисления указанных средств организации, осуществляющей отчуждение (строительство) приобретаемого, строящегося, реконструируемого жилого помещения, либо физическому лицу, осуществляющему отчуждение приобретаемого жилого помещения, либо организации, в том числе кредитной, предоставившей по кредитному договору (договору займа) денежные средства на указанны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лату предоставляемых образовательными учреждениями, имеющими государственную аккредитацию и лицензию, платных образовательных услуг при реализации программ среднего (полного) общего образования, програм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е детей, в том числе детей-инвалидов, техническими средствами реабилитации, не входящими в перечень технических средств реабилитации, утвержденны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анаторно-курортное лечение детей при наличии медицинских показаний и(или) оплату проезда к месту лечения и обр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79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обретаемое (приобретенное), построенное (строящееся) жилое помещение с использованием средств регионального материнского капитала оформляется в общую долевую собственность родителей, детей (в том числе первого, второго, третьего ребенка и последующих детей) с определением размера равных д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обретаемое, построенное (строящееся), реконструированное с использованием средств именного капитала "Семья" жилое помещение должно находиться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расходования средств регионального материнского капитала на направления, указанные в </w:t>
      </w:r>
      <w:hyperlink w:anchor="Par55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устанавливаются нормативными правовыми актам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79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аво на региональный материнский капитал прекращается в течение срока, указанного в </w:t>
      </w:r>
      <w:hyperlink w:anchor="Par34">
        <w:r>
          <w:rPr>
            <w:rStyle w:val="InternetLink"/>
            <w:rFonts w:cs="Calibri"/>
            <w:color w:val="0000FF"/>
          </w:rPr>
          <w:t>части 5 статьи 2</w:t>
        </w:r>
      </w:hyperlink>
      <w:r>
        <w:rPr>
          <w:rFonts w:cs="Calibri"/>
        </w:rPr>
        <w:t xml:space="preserve"> настоящего Закона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шение родителей родительских прав в отношении ребенка, в связи с рождением которого возникло право на региональный материнский капи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овершение лицами, указанными в </w:t>
      </w:r>
      <w:hyperlink w:anchor="Par27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, </w:t>
      </w:r>
      <w:hyperlink w:anchor="Par29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настоящего Закона, умышленного преступления, относящегося к преступлениям против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екращении права на региональный материнский капитал выданный сертификат признается недействительным в </w:t>
      </w:r>
      <w:hyperlink r:id="rId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остановление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поряжение средствами регионального материнского капитала может осуществляться одновременно по нескольким направлениям, установленным в настоящей стат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8.08.2012 N 79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2"/>
      <w:bookmarkEnd w:id="10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 и действует до 30 июн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.02.2012 N 5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6DAF0D4A041193FDB49F6998CA2517F62CC507E259D922C67385422304EC852864A9695AD7CFB100BF4v1yAK" TargetMode="External"/><Relationship Id="rId3" Type="http://schemas.openxmlformats.org/officeDocument/2006/relationships/hyperlink" Target="consultantplus://offline/ref=68B6DAF0D4A041193FDB57FB8FE0FF5A766D9B5D7F2795C27438630975v3y9K" TargetMode="External"/><Relationship Id="rId4" Type="http://schemas.openxmlformats.org/officeDocument/2006/relationships/hyperlink" Target="consultantplus://offline/ref=68B6DAF0D4A041193FDB49F6998CA2517F62CC507E209E962067385422304EC852864A9695AD7CFB1009F6v1yFK" TargetMode="External"/><Relationship Id="rId5" Type="http://schemas.openxmlformats.org/officeDocument/2006/relationships/hyperlink" Target="consultantplus://offline/ref=68B6DAF0D4A041193FDB49F6998CA2517F62CC507E209E962067385422304EC852864A9695AD7CFB100BF5v1yBK" TargetMode="External"/><Relationship Id="rId6" Type="http://schemas.openxmlformats.org/officeDocument/2006/relationships/hyperlink" Target="consultantplus://offline/ref=68B6DAF0D4A041193FDB49F6998CA2517F62CC507E259D922C67385422304EC852864A9695AD7CFB100BF4v1y5K" TargetMode="External"/><Relationship Id="rId7" Type="http://schemas.openxmlformats.org/officeDocument/2006/relationships/hyperlink" Target="consultantplus://offline/ref=68B6DAF0D4A041193FDB49F6998CA2517F62CC507E209E962067385422304EC852864A9695AD7CFB100AF4v1yDK" TargetMode="External"/><Relationship Id="rId8" Type="http://schemas.openxmlformats.org/officeDocument/2006/relationships/hyperlink" Target="consultantplus://offline/ref=68B6DAF0D4A041193FDB49F6998CA2517F62CC507E259D922C67385422304EC852864A9695AD7CFB100BF5v1y9K" TargetMode="External"/><Relationship Id="rId9" Type="http://schemas.openxmlformats.org/officeDocument/2006/relationships/hyperlink" Target="consultantplus://offline/ref=68B6DAF0D4A041193FDB49F6998CA2517F62CC507E209E962067385422304EC852864A9695AD7CFB100BFDv1yCK" TargetMode="External"/><Relationship Id="rId10" Type="http://schemas.openxmlformats.org/officeDocument/2006/relationships/hyperlink" Target="consultantplus://offline/ref=68B6DAF0D4A041193FDB49F6998CA2517F62CC507E259D922C67385422304EC852864A9695AD7CFB100BF5v1y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0:00Z</dcterms:created>
  <dc:creator>Vlasova, Yuliya V.</dc:creator>
  <dc:description/>
  <cp:keywords/>
  <dc:language>en-US</dc:language>
  <cp:lastModifiedBy>Vlasova, Yuliya V.</cp:lastModifiedBy>
  <dcterms:modified xsi:type="dcterms:W3CDTF">2013-11-14T10:50:00Z</dcterms:modified>
  <cp:revision>1</cp:revision>
  <dc:subject/>
  <dc:title/>
</cp:coreProperties>
</file>