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3 декабря 2010 года N 729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ПОЛНИТЕЛЬНЫХ МЕРАХ СОЦИАЛЬНОЙ ПОДДЕРЖКИ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ТЕГОРИЙ ЛИЦ, КОТОРЫМ ПРИСУЖДЕНА УЧЕНАЯ СТЕПЕНЬ КАНДИД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УК, ДОКТОРА НАУК, РАБОТАЮЩИХ В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декабр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11.2011 N 881-П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0"/>
      <w:bookmarkEnd w:id="0"/>
      <w:r>
        <w:rPr>
          <w:rFonts w:cs="Calibri"/>
        </w:rPr>
        <w:t>Статья 1. Настоящим Законом устанавливаются дополнительные меры социальной поддержки отдельных категорий лиц, имеющих ученую степень кандидата наук, доктора наук, работающих в государственных, муниципальных или негосударственных образовательных учреждениях на территории Пермского края, имеющих лицензию и государственную аккредитацию: общеобразовательных; специальных (коррекционных) для обучающихся, воспитанников с ограниченными возможностями здоровья; начального и среднего профессионального образования, в том числе филиалах и иных структурных подразделениях высших учебных заведений, реализующих программы начального профессионального и среднего профессионального образования (далее - образовательные учреждения), за счет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11.2011 N 88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Статья 2. 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ое учреждение - учреждение, осуществляющее образовательный процесс, реализующее одну или несколько образовательных программ и(или) обеспечивающее содержание и воспитание обучающихся,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ндидат наук - лицо, которому диссертационным советом Министерства образования и науки Российской Федерации присуждена ученая степень кандидата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тор наук - лицо, которому Высшей аттестационной комиссией Министерства образования и науки Российской Федерации присуждена ученая степень доктора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месячная денежная выплата - выплата, устанавливаемая в порядке, предусмотренном настоящим Законом, кандидатам наук и докторам наук, работающим в образовательных учреждениях (далее - выпл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29"/>
      <w:bookmarkEnd w:id="2"/>
      <w:r>
        <w:rPr>
          <w:rFonts w:cs="Calibri"/>
        </w:rPr>
        <w:t>Статья 3. Право на получение выплаты имеют кандидаты наук и доктора наук (далее - получатели), работающие в образовательных учреждениях на территории Пермского края постоянно или по совместительству на должности директора, заместителя директора, на должности педагогических работников согласно штатному расписанию, составленному в соответствии с наименованиями должностей, предусмотренных профессиональными квалификационными группами должностей работников образования, установленными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31"/>
      <w:bookmarkEnd w:id="3"/>
      <w:r>
        <w:rPr>
          <w:rFonts w:cs="Calibri"/>
        </w:rPr>
        <w:t>Статья 4. Размер выплаты получателям определяется в перерасчете предельного размера выплаты на объем учебной нагрузки (ставки) по должности, которую занимают получатели выплаты в образовательных учреждениях, но не может быть больше установленного предельного раз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в период предоставления выплаты у получателя изменился объем учебной нагрузки или получатель перешел на должность с иным объемом учебной нагрузки (ставки), отличным от объема учебной нагрузки (ставки) при ее назначении, размер выплаты корректируется в зависимости от объема учебной нагрузки (ставки) получателя начиная с месяца, следующего за месяцем изменения объема учебной нагрузки (ставки) или перехода получателя на должность с иным объемом учебной нагрузки (ста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лучателей выплаты, занимающих должность директора учреждения, выплата устанавливается в предельно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й размер выплаты получателям устанавливается в размере 10000 (десять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36"/>
      <w:bookmarkEnd w:id="4"/>
      <w:r>
        <w:rPr>
          <w:rFonts w:cs="Calibri"/>
        </w:rPr>
        <w:t>Статья 5. Выплата получателю назначается по заявлению лица, имеющего на нее право в соответствии с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получателя о включении его в список претендентов на установление выплаты подается по каждому из мест его работы на имя директора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ель в должности директора образовательного учреждения подает заявление на установление ежемесячной денежной выплаты на имя руководителя уполномоченного органа, утвержденного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 предоставления ежемесячной денежной выплаты устанавливается с 1 сентября по 31 августа кажд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41"/>
      <w:bookmarkEnd w:id="5"/>
      <w:r>
        <w:rPr>
          <w:rFonts w:cs="Calibri"/>
        </w:rPr>
        <w:t>Статья 6. Условиями прекращения предоставления ежемесячной денежной выплаты получателям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ольнение из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периода предоставления ежемесячной денеж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рть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е ежемесячной денежной выплаты осуществляется с месяца, следующего за месяцем, в котором наступил один из случаев, указанных в настоящей стат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47"/>
      <w:bookmarkEnd w:id="6"/>
      <w:r>
        <w:rPr>
          <w:rFonts w:cs="Calibri"/>
        </w:rPr>
        <w:t>Статья 7. Расходное обязательство по предоставлению ежемесячных денежных выплат получателям, установленное настоящим Законом, является расходным обяз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ежемесячной денежной выплаты получателям утвержда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50"/>
      <w:bookmarkEnd w:id="7"/>
      <w:r>
        <w:rPr>
          <w:rFonts w:cs="Calibri"/>
        </w:rPr>
        <w:t>Статья 8. Настоящий Закон вступает в силу с 1 сентября 2011 года, но не ранее чем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3.12.2010 N 729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06FB5138DB407FE8509DA88C7AF096AC09B7218CF9CE84FAFBC9EA393E9EF8AACBC414A3A6AAFB98843515k8K" TargetMode="External"/><Relationship Id="rId3" Type="http://schemas.openxmlformats.org/officeDocument/2006/relationships/hyperlink" Target="consultantplus://offline/ref=B706FB5138DB407FE8509DA88C7AF096AC09B7218CF9CE84FAFBC9EA393E9EF8AACBC414A3A6AAFB98843415kFK" TargetMode="External"/><Relationship Id="rId4" Type="http://schemas.openxmlformats.org/officeDocument/2006/relationships/hyperlink" Target="consultantplus://offline/ref=B706FB5138DB407FE8509DA88C7AF096AC09B7218FFACF89F3FBC9EA393E9EF8AACBC414A3A6AAFB98843415k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6:00Z</dcterms:created>
  <dc:creator>Vlasova, Yuliya V.</dc:creator>
  <dc:description/>
  <cp:keywords/>
  <dc:language>en-US</dc:language>
  <cp:lastModifiedBy>Vlasova, Yuliya V.</cp:lastModifiedBy>
  <dcterms:modified xsi:type="dcterms:W3CDTF">2013-11-14T10:37:00Z</dcterms:modified>
  <cp:revision>1</cp:revision>
  <dc:subject/>
  <dc:title/>
</cp:coreProperties>
</file>