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2 мая 2006 года N 7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ЕМИЯХ ПЕРМСКОГО КРАЯ В СФЕРЕ КУЛЬТУРЫ И ИСКУС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-Пермя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Законов Пермского края от 03.10.2007 </w:t>
      </w:r>
      <w:hyperlink r:id="rId2">
        <w:r>
          <w:rPr>
            <w:rStyle w:val="InternetLink"/>
            <w:rFonts w:cs="Calibri"/>
            <w:color w:val="0000FF"/>
          </w:rPr>
          <w:t>N 120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09.2008 </w:t>
      </w:r>
      <w:hyperlink r:id="rId3">
        <w:r>
          <w:rPr>
            <w:rStyle w:val="InternetLink"/>
            <w:rFonts w:cs="Calibri"/>
            <w:color w:val="0000FF"/>
          </w:rPr>
          <w:t>N 303-ПК</w:t>
        </w:r>
      </w:hyperlink>
      <w:r>
        <w:rPr>
          <w:rFonts w:cs="Calibri"/>
        </w:rPr>
        <w:t xml:space="preserve">, от 07.07.2009 </w:t>
      </w:r>
      <w:hyperlink r:id="rId4">
        <w:r>
          <w:rPr>
            <w:rStyle w:val="InternetLink"/>
            <w:rFonts w:cs="Calibri"/>
            <w:color w:val="0000FF"/>
          </w:rPr>
          <w:t>N 456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10.2012 </w:t>
      </w:r>
      <w:hyperlink r:id="rId5">
        <w:r>
          <w:rPr>
            <w:rStyle w:val="InternetLink"/>
            <w:rFonts w:cs="Calibri"/>
            <w:color w:val="0000FF"/>
          </w:rPr>
          <w:t>N 105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1"/>
      <w:bookmarkEnd w:id="0"/>
      <w:r>
        <w:rPr>
          <w:rFonts w:cs="Calibri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7.07.2009 N 45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мии Пермского края в сфере культуры и искусства присуждаются профессиональным и самодеятельным (любительским) коллективам, отдельным авторам и исполнителям за наиболее талантливые, отличающиеся новизной и оригинальностью произведения и проекты, получившие общественное признание и являющиеся значительным вкладом в культурное наследие края и стран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присуждаются не более 10 премий по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льтура и искусство (литература, музыкальное, изобразительное, актуальное, хореографическое, эстрадное искусство, музейное дело, театр, архитектура, дизайн, мультимедиа, кино и другие на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массовой информации (за лучшую художественную публикацию, проект, передачу в средствах массовой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ая деятельность, оказывающая содействие развитию культуры (за поддержку и пропаганду культуры и искус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многолетний вклад в развитие культуры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номинаций определяет комиссия после завершения процедуры выдвижения кандидатур на соискание премий. По одной номинации присуждается не более двух прем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3"/>
      <w:bookmarkEnd w:id="1"/>
      <w:r>
        <w:rPr>
          <w:rFonts w:cs="Calibri"/>
        </w:rPr>
        <w:t>Статья 2. Порядок выдвижения кандидатур на соискание прем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движение кандидатур на соискание премии производится органами местного самоуправления муниципального района, городского округа, правлениями творческих союзов, редакциями средств массовой информации, общественными объединениями и организациями, а также инициативными группами (группами физических лиц в составе не менее 3 человек). Произведения и работы, ранее представлявшиеся на премию, повторно не выдвигаются и к рассмотрению для участия в конкурсе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ервая в ред.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7.07.2009 N 45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ратила силу. - </w:t>
      </w:r>
      <w:hyperlink r:id="rId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07.07.2009 N 456-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ыдвигаемые на соискание премий работы должны быть реализованы на практике (опубликованы либо обнародованы иным способ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ей на практике счит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ласти литературы - выпуск тиража кни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ласти изобразительного, актуального, мультимедийного искусства и дизайна - первый публичный показ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ласти средств массовой информации - дата первой публикации, дата первого выхода в эфи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ласти музыкального искусства - первое публичное исполнение произведения компози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ласти хореографического, циркового, эстрадного и театрального искусства и кино - официальная премь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ласти музееведения - первый публичный показ выст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ласти реставрации, архитектуры - после сдачи в эксплуатацию здания, сооружения или реставрируемого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третья в ред.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7.07.2009 N 45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дин и тот же автор или коллектив не может одновременно представляться на соискание премии по двум и более рабо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соискание премии могут быть выдвинуты работы авторов или исполнительских коллективов независимо от места работы соискателя или ведомственной принадлеж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ллектив, представленный на соискание премии, должен включать авторов, чей вклад в создание работы или произведения был решающим, и не может превышать пяти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ключение в состав соискателей кандидатур по признаку административной или консультативной работы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Лауреат премии имеет право повторно выдвигаться на соискание премии не ранее чем через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54"/>
      <w:bookmarkEnd w:id="2"/>
      <w:r>
        <w:rPr>
          <w:rFonts w:cs="Calibri"/>
        </w:rPr>
        <w:t>Статья 3. Порядок представления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кументы по выдвигаемым на соискание премии произведениям и работам представляются в исполнительный орган государственной власти Пермского края, осуществляющий функции по выработке региональной политики и нормативно-правовому регулированию в сфере культуры и искусства, до 15 марта при условии, что работы были обнародованы в течение предыдущ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1.10.2012 N 105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исполнительный орган государственной власти Пермского края, осуществляющий функции по выработке региональной политики и нормативно-правовому регулированию в сфере культуры и искусства,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1.10.2012 N 105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е организации, выдвинувшей соискателя, с указанием основных анкетных данных об авторе (по паспорту), полного названия произведения или работы, времени и места его публикации (исполнения), по работам в области архитектуры и дизайна - срока сдач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ая аннотация произведения или работы и обоснование выдвижения на соискание премии с характеристикой данного произведения или вида работы, а также исполнителя или коллектива, его создавш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биография и фотография каждого соиск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рганизации о выдвижении данной кандидатуры или коллектива авторов на соискание пре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едения литературы, журналистики, работы по краеведению представляются в подлиннике (издания); произведения театрального и киноискусства, социально-культурной деятельности - в видеоматериалах; произведения музыкального искусства - в аудио- и видеоматериалах; произведения живописи, скульптуры, графики, декоративно-прикладного искусства - в фотограф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фиши, пригласительные билеты, буклеты, программы, публикации, рецензии, отзывы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материалы оформляются в 3 экземплярах. Представленные материалы обратно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ъявление о проведении конкурса на соискание премий Пермского края в сфере культуры и искусства осуществляется не позднее 1 февра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ведена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1.10.2012 N 105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70"/>
      <w:bookmarkEnd w:id="3"/>
      <w:r>
        <w:rPr>
          <w:rFonts w:cs="Calibri"/>
        </w:rPr>
        <w:t>Статья 4. Порядок принятия решения о присуждении прем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Для рассмотрения произведений и работ, представленных на соискание премий в сфере культуры и искусства, правовым актом исполнительного органа государственной власти Пермского края, осуществляющего функции по выработке региональной политики и нормативно-правовому регулированию в сфере культуры и искусства, формируется экспертный совет из числа ведущих специалистов в области культуры и искусства при ежегодной ротации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экспертный совет возлагаются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поступивши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экспертизы поступивших работ с привлечением специалистов соответствующих областей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редложений по присуждению премий и представление материалов на утвержде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е обеспечение деятельности экспертного совета осуществляется за счет средств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ервая 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7.07.2009 N 45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утверждения списка соискателей на участие в конкурсе и принятия решения о присуждении премий распоряжением губернатора края формируется комиссия из представителей исполнительных органов государственной власти и Законодательного Собрания Пермского края, а также из числа наиболее авторитетных деятелей литературы, искусства, культуры, искусствоведов, критиков, включаемых в состав комиссии на добровольных началах при условии их ежегодной ро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омиссию возлагаются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</w:t>
      </w:r>
      <w:hyperlink r:id="rId1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01.10.2012 N 105-П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 списка соиск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номин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решения о присуждении прем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торая 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7.07.2009 N 45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миссия принимает решение о присуждении премий путем голосования простым большинством голосов при условии присутствия на заседании не менее двух третей от численного состава комиссии не позднее 1 нояб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1.10.2012 N 105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а из решения направляется для обсуждения на заседании Законодательного Собран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третья в ред.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7.07.2009 N 456-ПК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4 статьи 4 действовал до 31 декабря 2006 года (</w:t>
      </w:r>
      <w:hyperlink w:anchor="Par123">
        <w:r>
          <w:rPr>
            <w:rStyle w:val="InternetLink"/>
            <w:rFonts w:cs="Calibri"/>
            <w:color w:val="0000FF"/>
          </w:rPr>
          <w:t>абзац 2 пункта 1 статьи 6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94"/>
      <w:bookmarkEnd w:id="4"/>
      <w:r>
        <w:rPr>
          <w:rFonts w:cs="Calibri"/>
        </w:rPr>
        <w:t>4. Постановление о присуждении премий принимается Законодательным Собранием Пермской области и Законодательным Собранием Коми-Пермяцкого автономного округа по представлению губернатора Пермского края на совместном заседании в установленном порядке и оформляется в виде совместно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становление о присуждении премий принимается Законодательным Собранием Пермского края по представлению комисси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веден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3.10.2007 N 12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98"/>
      <w:bookmarkEnd w:id="5"/>
      <w:r>
        <w:rPr>
          <w:rFonts w:cs="Calibri"/>
        </w:rPr>
        <w:t>Статья 5. Вручение прем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ллективам и лицам, удостоенным премий, присваивается звание "Лауреат премии Пермского края в сфере культуры и искусства", вручается Почетный диплом, Почетный знак и денежная премия в размере 120 тысяч рублей. Размер премии ежегодно повышается с учетом индекса-дефлятор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8 N 303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присуждении премий коллективам денежная часть премии при наличии двух и более авторов распределяется между ними в равных долях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3 статьи 5 действовал до 31 декабря 2006 года (</w:t>
      </w:r>
      <w:hyperlink w:anchor="Par123">
        <w:r>
          <w:rPr>
            <w:rStyle w:val="InternetLink"/>
            <w:rFonts w:cs="Calibri"/>
            <w:color w:val="0000FF"/>
          </w:rPr>
          <w:t>абзац 2 пункта 1 статьи 6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06"/>
      <w:bookmarkEnd w:id="6"/>
      <w:r>
        <w:rPr>
          <w:rFonts w:cs="Calibri"/>
        </w:rPr>
        <w:t>3. Премии вручаются ежегодно до 31 декабря в торжественной обстановке губернатором Пермского края, председателем Законодательного Собрания Пермской области, председателем Законодательного Собрания Коми-Пермяцкого автономного округа либо уполномоченными ими лицам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4 статьи 5 действовал до 31 декабря 2006 года (</w:t>
      </w:r>
      <w:hyperlink w:anchor="Par123">
        <w:r>
          <w:rPr>
            <w:rStyle w:val="InternetLink"/>
            <w:rFonts w:cs="Calibri"/>
            <w:color w:val="0000FF"/>
          </w:rPr>
          <w:t>абзац 2 пункта 1 статьи 6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10"/>
      <w:bookmarkEnd w:id="7"/>
      <w:r>
        <w:rPr>
          <w:rFonts w:cs="Calibri"/>
        </w:rPr>
        <w:t>4. Расходы, связанные с присуждением премий в 2006 году, осуществляются за счет средств, предусмотренных в бюджете Пер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емии вручаются ежегодно в торжественной обстановке губернатором Пермского края, председателем Законодательного Собрания Пермского края либо уполномоченными 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веден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3.10.2007 N 12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114"/>
      <w:bookmarkEnd w:id="8"/>
      <w:r>
        <w:rPr>
          <w:rFonts w:cs="Calibri"/>
        </w:rPr>
        <w:t>Статья 5'. Расходы на присуждение прем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3.10.2007 N 12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, связанные с присуждением премий, осуществляются за счет средств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120"/>
      <w:bookmarkEnd w:id="9"/>
      <w:r>
        <w:rPr>
          <w:rFonts w:cs="Calibri"/>
        </w:rPr>
        <w:t>Статья 6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94">
        <w:bookmarkStart w:id="10" w:name="Par123"/>
        <w:bookmarkEnd w:id="10"/>
        <w:r>
          <w:rPr>
            <w:rStyle w:val="InternetLink"/>
            <w:rFonts w:cs="Calibri"/>
            <w:color w:val="0000FF"/>
          </w:rPr>
          <w:t>Пункт 4 статьи 4</w:t>
        </w:r>
      </w:hyperlink>
      <w:r>
        <w:rPr>
          <w:rFonts w:cs="Calibri"/>
        </w:rPr>
        <w:t xml:space="preserve">, </w:t>
      </w:r>
      <w:hyperlink w:anchor="Par106">
        <w:r>
          <w:rPr>
            <w:rStyle w:val="InternetLink"/>
            <w:rFonts w:cs="Calibri"/>
            <w:color w:val="0000FF"/>
          </w:rPr>
          <w:t>пункты 3</w:t>
        </w:r>
      </w:hyperlink>
      <w:r>
        <w:rPr>
          <w:rFonts w:cs="Calibri"/>
        </w:rPr>
        <w:t xml:space="preserve">, </w:t>
      </w:r>
      <w:hyperlink w:anchor="Par110">
        <w:r>
          <w:rPr>
            <w:rStyle w:val="InternetLink"/>
            <w:rFonts w:cs="Calibri"/>
            <w:color w:val="0000FF"/>
          </w:rPr>
          <w:t>4 статьи 5</w:t>
        </w:r>
      </w:hyperlink>
      <w:r>
        <w:rPr>
          <w:rFonts w:cs="Calibri"/>
        </w:rPr>
        <w:t xml:space="preserve"> действуют до 31 декабря 200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Законодательного Собрания и администрации Пермской области от 20.01.1995 N 173/6 "Об учреждении областных премий в сфере культуры и искусства" (Бюллетень нормативных актов Законодательного Собрания и постановлений администрации Пермской области, 1994, N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Законодательного Собрания и администрации Пермской области от 29.03.1996 N 453/26 "О внесении изменений и дополнений в Положение об областных премиях в сфере культуры и искусства" (Бюллетень законодательных и иных нормативных актов Пермской области, 1996, N 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Законодательного Собрания и администрации Пермской области от 27.12.2000 N 1266/94 "О внесении изменений и дополнений в Положение об областных премиях в сфере культуры и искусства" (Бюллетень Законодательного Собрания и администрации Пермской области, 2001, N 1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Законодательного Собрания и администрации Пермской области от 20.05.2004 N 1433/25 "О внесении изменений и дополнений в Положение об областных премиях в сфере культуры и искусства" (Бюллетень Законодательного Собрания и администрации Пермской области, 2004, N 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Законодательного Собрания и администрации Пермской области от 21.04.2005 N 2196/9 "О внесении изменений и дополнений в Положение об областных премиях в сфере культуры и искусства" (Бюллетень Законодательного Собрания и администрации Пермской области, 2005, N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2.05.2006 N 7-К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CCF5FCD6FF166B382C56B3C8D0DE4E9F953EF02654F5C979075ED436045AD87F08B84CD58C92DF9C8387kDnEK" TargetMode="External"/><Relationship Id="rId3" Type="http://schemas.openxmlformats.org/officeDocument/2006/relationships/hyperlink" Target="consultantplus://offline/ref=12CCF5FCD6FF166B382C56B3C8D0DE4E9F953EF02759FFC87B075ED436045AD87F08B84CD58C92DF9C8387kDnEK" TargetMode="External"/><Relationship Id="rId4" Type="http://schemas.openxmlformats.org/officeDocument/2006/relationships/hyperlink" Target="consultantplus://offline/ref=12CCF5FCD6FF166B382C56B3C8D0DE4E9F953EF02755FACD7F075ED436045AD87F08B84CD58C92DF9C8387kDnEK" TargetMode="External"/><Relationship Id="rId5" Type="http://schemas.openxmlformats.org/officeDocument/2006/relationships/hyperlink" Target="consultantplus://offline/ref=12CCF5FCD6FF166B382C56B3C8D0DE4E9F953EF0225CFFC87C075ED436045AD87F08B84CD58C92DF9C8387kDnEK" TargetMode="External"/><Relationship Id="rId6" Type="http://schemas.openxmlformats.org/officeDocument/2006/relationships/hyperlink" Target="consultantplus://offline/ref=12CCF5FCD6FF166B382C56B3C8D0DE4E9F953EF02755FACD7F075ED436045AD87F08B84CD58C92DF9C8387kDn1K" TargetMode="External"/><Relationship Id="rId7" Type="http://schemas.openxmlformats.org/officeDocument/2006/relationships/hyperlink" Target="consultantplus://offline/ref=12CCF5FCD6FF166B382C56B3C8D0DE4E9F953EF02755FACD7F075ED436045AD87F08B84CD58C92DF9C8386kDn1K" TargetMode="External"/><Relationship Id="rId8" Type="http://schemas.openxmlformats.org/officeDocument/2006/relationships/hyperlink" Target="consultantplus://offline/ref=12CCF5FCD6FF166B382C56B3C8D0DE4E9F953EF02755FACD7F075ED436045AD87F08B84CD58C92DF9C8385kDn9K" TargetMode="External"/><Relationship Id="rId9" Type="http://schemas.openxmlformats.org/officeDocument/2006/relationships/hyperlink" Target="consultantplus://offline/ref=12CCF5FCD6FF166B382C56B3C8D0DE4E9F953EF02755FACD7F075ED436045AD87F08B84CD58C92DF9C8385kDn8K" TargetMode="External"/><Relationship Id="rId10" Type="http://schemas.openxmlformats.org/officeDocument/2006/relationships/hyperlink" Target="consultantplus://offline/ref=12CCF5FCD6FF166B382C56B3C8D0DE4E9F953EF0225CFFC87C075ED436045AD87F08B84CD58C92DF9C8387kDn0K" TargetMode="External"/><Relationship Id="rId11" Type="http://schemas.openxmlformats.org/officeDocument/2006/relationships/hyperlink" Target="consultantplus://offline/ref=12CCF5FCD6FF166B382C56B3C8D0DE4E9F953EF0225CFFC87C075ED436045AD87F08B84CD58C92DF9C8386kDn9K" TargetMode="External"/><Relationship Id="rId12" Type="http://schemas.openxmlformats.org/officeDocument/2006/relationships/hyperlink" Target="consultantplus://offline/ref=12CCF5FCD6FF166B382C56B3C8D0DE4E9F953EF0225CFFC87C075ED436045AD87F08B84CD58C92DF9C8386kDn8K" TargetMode="External"/><Relationship Id="rId13" Type="http://schemas.openxmlformats.org/officeDocument/2006/relationships/hyperlink" Target="consultantplus://offline/ref=12CCF5FCD6FF166B382C56B3C8D0DE4E9F953EF02755FACD7F075ED436045AD87F08B84CD58C92DF9C8384kDn8K" TargetMode="External"/><Relationship Id="rId14" Type="http://schemas.openxmlformats.org/officeDocument/2006/relationships/hyperlink" Target="consultantplus://offline/ref=12CCF5FCD6FF166B382C56B3C8D0DE4E9F953EF0225CFFC87C075ED436045AD87F08B84CD58C92DF9C8386kDnDK" TargetMode="External"/><Relationship Id="rId15" Type="http://schemas.openxmlformats.org/officeDocument/2006/relationships/hyperlink" Target="consultantplus://offline/ref=12CCF5FCD6FF166B382C56B3C8D0DE4E9F953EF02755FACD7F075ED436045AD87F08B84CD58C92DF9C8384kDn0K" TargetMode="External"/><Relationship Id="rId16" Type="http://schemas.openxmlformats.org/officeDocument/2006/relationships/hyperlink" Target="consultantplus://offline/ref=12CCF5FCD6FF166B382C56B3C8D0DE4E9F953EF0225CFFC87C075ED436045AD87F08B84CD58C92DF9C8386kDnCK" TargetMode="External"/><Relationship Id="rId17" Type="http://schemas.openxmlformats.org/officeDocument/2006/relationships/hyperlink" Target="consultantplus://offline/ref=12CCF5FCD6FF166B382C56B3C8D0DE4E9F953EF02755FACD7F075ED436045AD87F08B84CD58C92DF9C8383kDnFK" TargetMode="External"/><Relationship Id="rId18" Type="http://schemas.openxmlformats.org/officeDocument/2006/relationships/hyperlink" Target="consultantplus://offline/ref=12CCF5FCD6FF166B382C56B3C8D0DE4E9F953EF02654F5C979075ED436045AD87F08B84CD58C92DF9C8387kDn1K" TargetMode="External"/><Relationship Id="rId19" Type="http://schemas.openxmlformats.org/officeDocument/2006/relationships/hyperlink" Target="consultantplus://offline/ref=12CCF5FCD6FF166B382C56B3C8D0DE4E9F953EF02759FFC87B075ED436045AD87F08B84CD58C92DF9C8387kDn1K" TargetMode="External"/><Relationship Id="rId20" Type="http://schemas.openxmlformats.org/officeDocument/2006/relationships/hyperlink" Target="consultantplus://offline/ref=12CCF5FCD6FF166B382C56B3C8D0DE4E9F953EF02654F5C979075ED436045AD87F08B84CD58C92DF9C8386kDn9K" TargetMode="External"/><Relationship Id="rId21" Type="http://schemas.openxmlformats.org/officeDocument/2006/relationships/hyperlink" Target="consultantplus://offline/ref=12CCF5FCD6FF166B382C56B3C8D0DE4E9F953EF02654F5C979075ED436045AD87F08B84CD58C92DF9C8386kDnBK" TargetMode="External"/><Relationship Id="rId22" Type="http://schemas.openxmlformats.org/officeDocument/2006/relationships/hyperlink" Target="consultantplus://offline/ref=12CCF5FCD6FF166B382C56B3C8D0DE4E9F953EF0265FFAC476075ED436045AD8k7nFK" TargetMode="External"/><Relationship Id="rId23" Type="http://schemas.openxmlformats.org/officeDocument/2006/relationships/hyperlink" Target="consultantplus://offline/ref=12CCF5FCD6FF166B382C56B3C8D0DE4E9F953EF02554FFCE745A54DC6F0858kDnFK" TargetMode="External"/><Relationship Id="rId24" Type="http://schemas.openxmlformats.org/officeDocument/2006/relationships/hyperlink" Target="consultantplus://offline/ref=12CCF5FCD6FF166B382C56B3C8D0DE4E9F953EF0255CFDCA7E075ED436045AD8k7nFK" TargetMode="External"/><Relationship Id="rId25" Type="http://schemas.openxmlformats.org/officeDocument/2006/relationships/hyperlink" Target="consultantplus://offline/ref=12CCF5FCD6FF166B382C56B3C8D0DE4E9F953EF02559FAC57C075ED436045AD8k7nFK" TargetMode="External"/><Relationship Id="rId26" Type="http://schemas.openxmlformats.org/officeDocument/2006/relationships/hyperlink" Target="consultantplus://offline/ref=12CCF5FCD6FF166B382C56B3C8D0DE4E9F953EF0255EFDC57D075ED436045AD8k7nFK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9:00Z</dcterms:created>
  <dc:creator>Vlasova, Yuliya V.</dc:creator>
  <dc:description/>
  <cp:keywords/>
  <dc:language>en-US</dc:language>
  <cp:lastModifiedBy>Vlasova, Yuliya V.</cp:lastModifiedBy>
  <dcterms:modified xsi:type="dcterms:W3CDTF">2013-11-14T10:39:00Z</dcterms:modified>
  <cp:revision>1</cp:revision>
  <dc:subject/>
  <dc:title/>
</cp:coreProperties>
</file>