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2 сентября 2011 года N 806-П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СОЦИАЛЬНОЙ ПОДДЕРЖКИ ДЕТЕЙ ЗАЩИТНИКОВ ОТЕЧ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ГИБШИХ В ГОДЫ ВЕЛИКОЙ ОТЕЧЕСТВЕННОЙ ВОЙ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августа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13 N 213-П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принят с целью установления мер социальной поддержки лицам, проживающим на территории Пермского края, родители (один из родителей) которых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13 N 21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1"/>
      <w:bookmarkEnd w:id="0"/>
      <w:r>
        <w:rPr>
          <w:rFonts w:cs="Calibri"/>
        </w:rPr>
        <w:t>Статья 1. Отношения, регулируемые настоящи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13 N 21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, возникающие в связи с присвоением лицам, родители (один из родителей) которых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, статуса "Дети защитников Отечества, погибших в годы Великой Отечественной войны" и предоставлением им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Статья 2. Присвоение статуса "Дети защитников Отечества, погибших в годы Великой Отечественной войн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атус "Дети защитников Отечества, погибших в годы Великой Отечественной войны" присваивается лицам, которые не достигли возраста 18 лет на день гибели (объявления пропавшим без вести), смерти родителей (одного из родителей), при условии, что они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13 N 21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своения статуса "Дети защитников Отечества, погибших в годы Великой Отечественной войны" устанавливается Прави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3"/>
      <w:bookmarkEnd w:id="2"/>
      <w:r>
        <w:rPr>
          <w:rFonts w:cs="Calibri"/>
        </w:rPr>
        <w:t>Статья 3. Социальная поддержка детей защитников Отечества, погибших в годы Великой Отечественной вой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циальная поддержка детей защитников Отечества, погибших в годы Великой Отечественной войны, предусматривает осуществление системы мер, включающ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воочередное оказание медицинской помощи по Программе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имущественное пользование всеми видами услуг культурно-зрелищ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мпенсацию проезда один раз в год железнодорожным, воздушным или водным транспортом (в оба конца) по территории Российской Федерации к месту гибели или захоронения родителей (одного из родителей), которые являлись военнослужащими и погибли (пропали без вести), умерли в период Великой Отечественной войны 22 июня 1941 г. - 9 (11) мая 1945 г. от ран, полученных в связи с боевыми действиями, либо получили ранения в связи с боевыми действиями, поступили в медицинские учреждения в указанный период и умерли от ран в данных медицинских учреждениях или в медицинских учреждениях, в которые были переведены для продолжения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ям защитников Отечества, родители (один из родителей) которых являлись военнослужащими и пропали без вести, выплачивается компенсация проезда один раз в год (в оба конца) в г. Москву для посещения Могилы Неизвестного Солдата и мемориального комплекса на Поклонной горе, или в г. Волгоград для посещения мемориального комплекса на Мамаевом кургане, или в г. Санкт-Петербург для посещения Пискаревского мемориального кладбища, или в г. Курск для посещения мемориального комплекса "Курская дуга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третий пункта 3 части 1 статьи 3 в части слов "или лицами старше 75 лет" вступает в силу с 1 января 2014 года (</w:t>
      </w:r>
      <w:hyperlink r:id="rId7">
        <w:r>
          <w:rPr>
            <w:rStyle w:val="InternetLink"/>
            <w:rFonts w:cs="Calibri"/>
            <w:color w:val="0000FF"/>
          </w:rPr>
          <w:t>часть 2 статьи 2</w:t>
        </w:r>
      </w:hyperlink>
      <w:r>
        <w:rPr>
          <w:rFonts w:cs="Calibri"/>
        </w:rPr>
        <w:t xml:space="preserve"> Закона Пермского края от 02.07.2013 N 213-ПК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я выплачивается также на лиц, сопровождающих детей защитников Отечества, являющихся инвалидами I группы, II группы с ограничениями самообслуживания второй степени или лицами старше 7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ермского края от 02.07.2013 N 21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наличии у детей защитников Отечества, погибших в годы Великой Отечественной войны, права на получение одной и той же меры социальной поддержки по нескольким основаниям, предусмотренным федеральным законодательством и законодательством Пермского края, социальная поддержка предоставляется по одному основанию по выбору ее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ы социальной поддержки, установленные настоящим Законом, предоставляются в порядке, определяемом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8"/>
      <w:bookmarkEnd w:id="3"/>
      <w:r>
        <w:rPr>
          <w:rFonts w:cs="Calibri"/>
        </w:rPr>
        <w:t>Статья 4. Источники финансирования мер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расходов бюджета Пермского края на предоставление мер социальной поддержки детям защитников Отечества, погибших в годы Великой Отечественной войны, определяется согласно </w:t>
      </w:r>
      <w:hyperlink r:id="rId9">
        <w:r>
          <w:rPr>
            <w:rStyle w:val="InternetLink"/>
            <w:rFonts w:cs="Calibri"/>
            <w:color w:val="0000FF"/>
          </w:rPr>
          <w:t>Методике</w:t>
        </w:r>
      </w:hyperlink>
      <w:r>
        <w:rPr>
          <w:rFonts w:cs="Calibri"/>
        </w:rPr>
        <w:t xml:space="preserve"> планирования бюджетных ассигнований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2"/>
      <w:bookmarkEnd w:id="4"/>
      <w:r>
        <w:rPr>
          <w:rFonts w:cs="Calibri"/>
        </w:rPr>
        <w:t>Статья 5. Вступление Закона в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12 года, но не ранее чем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2.09.2011 N 806-П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E7062E953D34BBA1054152F4A4922518F4C496959F00667B44FEA7911DF8D5BED852C7444735B049AAA5GBwAK" TargetMode="External"/><Relationship Id="rId3" Type="http://schemas.openxmlformats.org/officeDocument/2006/relationships/hyperlink" Target="consultantplus://offline/ref=08E7062E953D34BBA1054152F4A4922518F4C496959F00667B44FEA7911DF8D5BED852C7444735B049AAA5GBwBK" TargetMode="External"/><Relationship Id="rId4" Type="http://schemas.openxmlformats.org/officeDocument/2006/relationships/hyperlink" Target="consultantplus://offline/ref=08E7062E953D34BBA1054152F4A4922518F4C496959F00667B44FEA7911DF8D5BED852C7444735B049AAA4GBw3K" TargetMode="External"/><Relationship Id="rId5" Type="http://schemas.openxmlformats.org/officeDocument/2006/relationships/hyperlink" Target="consultantplus://offline/ref=08E7062E953D34BBA1054152F4A4922518F4C496959F00667B44FEA7911DF8D5BED852C7444735B049AAA4GBw6K" TargetMode="External"/><Relationship Id="rId6" Type="http://schemas.openxmlformats.org/officeDocument/2006/relationships/hyperlink" Target="consultantplus://offline/ref=08E7062E953D34BBA1054152F4A4922518F4C4969590066E7844FEA7911DF8D5BED852C7444735B049AAA4GBw6K" TargetMode="External"/><Relationship Id="rId7" Type="http://schemas.openxmlformats.org/officeDocument/2006/relationships/hyperlink" Target="consultantplus://offline/ref=08E7062E953D34BBA1054152F4A4922518F4C496959F00667B44FEA7911DF8D5BED852C7444735B049AAA7GBw0K" TargetMode="External"/><Relationship Id="rId8" Type="http://schemas.openxmlformats.org/officeDocument/2006/relationships/hyperlink" Target="consultantplus://offline/ref=08E7062E953D34BBA1054152F4A4922518F4C496959F00667B44FEA7911DF8D5BED852C7444735B049AAA4GBw4K" TargetMode="External"/><Relationship Id="rId9" Type="http://schemas.openxmlformats.org/officeDocument/2006/relationships/hyperlink" Target="consultantplus://offline/ref=08E7062E953D34BBA1054152F4A4922518F4C49695900D6F7744FEA7911DF8D5BED852C7444735B049AAA7GBw3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8:00Z</dcterms:created>
  <dc:creator>Vlasova, Yuliya V.</dc:creator>
  <dc:description/>
  <cp:keywords/>
  <dc:language>en-US</dc:language>
  <cp:lastModifiedBy>Vlasova, Yuliya V.</cp:lastModifiedBy>
  <dcterms:modified xsi:type="dcterms:W3CDTF">2013-11-14T10:48:00Z</dcterms:modified>
  <cp:revision>1</cp:revision>
  <dc:subject/>
  <dc:title/>
</cp:coreProperties>
</file>