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сен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06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СОЦИАЛЬНОЙ ПОДДЕРЖКИ ДЕТЕЙ ЗАЩИТНИКОВ ОТЕЧЕСТВА,</w:t>
      </w:r>
    </w:p>
    <w:p>
      <w:pPr>
        <w:pStyle w:val="ConsPlusTitle"/>
        <w:jc w:val="center"/>
        <w:rPr/>
      </w:pPr>
      <w:r>
        <w:rPr/>
        <w:t>ПОГИБШИХ В ГОДЫ ВЕЛИКОЙ ОТЕЧЕСТВЕННОЙ ВОЙ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5 августа 2011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2.07.2013 </w:t>
      </w:r>
      <w:hyperlink r:id="rId3">
        <w:r>
          <w:rPr>
            <w:rStyle w:val="InternetLink"/>
            <w:color w:val="0000FF"/>
          </w:rPr>
          <w:t>N 213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16 </w:t>
      </w:r>
      <w:hyperlink r:id="rId4">
        <w:r>
          <w:rPr>
            <w:rStyle w:val="InternetLink"/>
            <w:color w:val="0000FF"/>
          </w:rPr>
          <w:t>N 50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инят с целью установления мер социальной поддержки лицам, проживающим на территории Пермского края, родители (один из родителей) которых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7.2013 N 21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тношения, регулируемые настоящим Законом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7.2013 N 21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, возникающие в связи с присвоением лицам, родители (один из родителей) которых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, статуса "Дети защитников Отечества, погибших в годы Великой Отечественной войны" и предоставлением им мер социаль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исвоение статуса "Дети защитников Отечества, погибших в годы Великой Отечественной войн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атус "Дети защитников Отечества, погибших в годы Великой Отечественной войны" присваивается лицам, которые не достигли возраста 18 лет на день гибели (объявления пропавшим без вести), смерти родителей (одного из родителей), при условии, что они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7.2013 N 213-ПК)</w:t>
      </w:r>
    </w:p>
    <w:p>
      <w:pPr>
        <w:pStyle w:val="ConsPlusNormal"/>
        <w:ind w:firstLine="540"/>
        <w:jc w:val="both"/>
        <w:rPr/>
      </w:pPr>
      <w:r>
        <w:rPr/>
        <w:t>2. Порядок присвоения статуса "Дети защитников Отечества, погибших в годы Великой Отечественной войны" устанавливается Прави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Социальная поддержка детей защитников Отечества, погибших в годы Великой Отечественной вой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циальная поддержка детей защитников Отечества, погибших в годы Великой Отечественной войны, предусматривает осуществление системы мер, включающей:</w:t>
      </w:r>
    </w:p>
    <w:p>
      <w:pPr>
        <w:pStyle w:val="ConsPlusNormal"/>
        <w:ind w:firstLine="540"/>
        <w:jc w:val="both"/>
        <w:rPr/>
      </w:pPr>
      <w:r>
        <w:rPr/>
        <w:t>1) первоочередное оказание медицинской помощи по Программе государственных гарантий оказания гражданам Российской Федерации бесплатной медицинской помощи;</w:t>
      </w:r>
    </w:p>
    <w:p>
      <w:pPr>
        <w:pStyle w:val="ConsPlusNormal"/>
        <w:ind w:firstLine="540"/>
        <w:jc w:val="both"/>
        <w:rPr/>
      </w:pPr>
      <w:r>
        <w:rPr/>
        <w:t>2) преимущественное пользование всеми видами услуг культурно-зрелищных учреждений;</w:t>
      </w:r>
    </w:p>
    <w:p>
      <w:pPr>
        <w:pStyle w:val="ConsPlusNormal"/>
        <w:ind w:firstLine="540"/>
        <w:jc w:val="both"/>
        <w:rPr/>
      </w:pPr>
      <w:r>
        <w:rPr/>
        <w:t>3) компенсацию проезда один раз в год железнодорожным, воздушным, водным или междугородным автомобильным транспортом (в оба конца) по территории Российской Федерации к месту гибели или захоронения родителей (одного из родителей), которые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12.2016 N 50-ПК)</w:t>
      </w:r>
    </w:p>
    <w:p>
      <w:pPr>
        <w:pStyle w:val="ConsPlusNormal"/>
        <w:ind w:firstLine="540"/>
        <w:jc w:val="both"/>
        <w:rPr/>
      </w:pPr>
      <w:r>
        <w:rPr/>
        <w:t>Детям защитников Отечества, родители (один из родителей) которых являлись военнослужащими и пропали без вести, выплачивается компенсация проезда один раз в год (в оба конца) в г. Москву для посещения Могилы Неизвестного Солдата и мемориального комплекса на Поклонной горе, или в г. Волгоград для посещения мемориального комплекса на Мамаевом кургане, или в г. Санкт-Петербург для посещения Пискаревского мемориального кладбища, или в г. Курск для посещения мемориального комплекса "Курская дуга", или в г. Севастополе для посещения музейного историко-мемориального комплекса героическим защитникам Севастополя "35-я береговая батаре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12.2016 N 50-ПК)</w:t>
      </w:r>
    </w:p>
    <w:p>
      <w:pPr>
        <w:pStyle w:val="ConsPlusNormal"/>
        <w:ind w:firstLine="540"/>
        <w:jc w:val="both"/>
        <w:rPr/>
      </w:pPr>
      <w:r>
        <w:rPr/>
        <w:t>Компенсация выплачивается также на лиц, сопровождающих детей защитников Отечества, являющихся инвалидами I группы, II группы с ограничениями самообслуживания второй степени или лицами старше 75 лет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7.2013 N 213-ПК)</w:t>
      </w:r>
    </w:p>
    <w:p>
      <w:pPr>
        <w:pStyle w:val="ConsPlusNormal"/>
        <w:ind w:firstLine="540"/>
        <w:jc w:val="both"/>
        <w:rPr/>
      </w:pPr>
      <w:r>
        <w:rPr/>
        <w:t>2. При наличии у детей защитников Отечества, погибших в годы Великой Отечественной войны, права на получение одной и той же меры социальной поддержки по нескольким основаниям, предусмотренным федеральным законодательством и законодательством Пермского края, социальная поддержка предоставляется по одному основанию по выбору ее получателя.</w:t>
      </w:r>
    </w:p>
    <w:p>
      <w:pPr>
        <w:pStyle w:val="ConsPlusNormal"/>
        <w:ind w:firstLine="540"/>
        <w:jc w:val="both"/>
        <w:rPr/>
      </w:pPr>
      <w:r>
        <w:rPr/>
        <w:t>3. Меры социальной поддержки, установленные настоящим Законом, предоставляются в порядке, определяемом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Источники финансирования мер социально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расходов бюджета Пермского края на предоставление мер социальной поддержки детям защитников Отечества, погибших в годы Великой Отечественной войны, определяется согласно Методике планирования бюджетных ассигнований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Вступление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12.09.2011 N 806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6980529E2DBF156095A51FF3517E8A7EB6E16AF6FAE6AAD2FC340B39DDF9DBF0F5FFB3C2371C82ADBD24I1G0I" TargetMode="External"/><Relationship Id="rId4" Type="http://schemas.openxmlformats.org/officeDocument/2006/relationships/hyperlink" Target="consultantplus://offline/ref=326980529E2DBF156095A51FF3517E8A7EB6E16AF1FDE2AFDEF169013184F5D9F7FAA0A4C57E1083ADBD2418IDG8I" TargetMode="External"/><Relationship Id="rId5" Type="http://schemas.openxmlformats.org/officeDocument/2006/relationships/hyperlink" Target="consultantplus://offline/ref=326980529E2DBF156095A51FF3517E8A7EB6E16AF6FAE6AAD2FC340B39DDF9DBF0F5FFB3C2371C82ADBD24I1G1I" TargetMode="External"/><Relationship Id="rId6" Type="http://schemas.openxmlformats.org/officeDocument/2006/relationships/hyperlink" Target="consultantplus://offline/ref=326980529E2DBF156095A51FF3517E8A7EB6E16AF6FAE6AAD2FC340B39DDF9DBF0F5FFB3C2371C82ADBD25I1G9I" TargetMode="External"/><Relationship Id="rId7" Type="http://schemas.openxmlformats.org/officeDocument/2006/relationships/hyperlink" Target="consultantplus://offline/ref=326980529E2DBF156095A51FF3517E8A7EB6E16AF6FAE6AAD2FC340B39DDF9DBF0F5FFB3C2371C82ADBD25I1GCI" TargetMode="External"/><Relationship Id="rId8" Type="http://schemas.openxmlformats.org/officeDocument/2006/relationships/hyperlink" Target="consultantplus://offline/ref=326980529E2DBF156095A51FF3517E8A7EB6E16AF1FDE2AFDEF169013184F5D9F7FAA0A4C57E1083ADBD2418IDG6I" TargetMode="External"/><Relationship Id="rId9" Type="http://schemas.openxmlformats.org/officeDocument/2006/relationships/hyperlink" Target="consultantplus://offline/ref=326980529E2DBF156095A51FF3517E8A7EB6E16AF1FDE2AFDEF169013184F5D9F7FAA0A4C57E1083ADBD2419IDGFI" TargetMode="External"/><Relationship Id="rId10" Type="http://schemas.openxmlformats.org/officeDocument/2006/relationships/hyperlink" Target="consultantplus://offline/ref=326980529E2DBF156095A51FF3517E8A7EB6E16AF6FAE6AAD2FC340B39DDF9DBF0F5FFB3C2371C82ADBD25I1GE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6:00Z</dcterms:created>
  <dc:creator>Sobyanina, Irina D.</dc:creator>
  <dc:description/>
  <cp:keywords/>
  <dc:language>en-US</dc:language>
  <cp:lastModifiedBy>Sobyanina, Irina D.</cp:lastModifiedBy>
  <dcterms:modified xsi:type="dcterms:W3CDTF">2017-06-27T08:06:00Z</dcterms:modified>
  <cp:revision>1</cp:revision>
  <dc:subject/>
  <dc:title/>
</cp:coreProperties>
</file>