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августа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КАДРОВОГО ПОТЕНЦИАЛА</w:t>
      </w:r>
    </w:p>
    <w:p>
      <w:pPr>
        <w:pStyle w:val="ConsPlusTitle"/>
        <w:jc w:val="center"/>
        <w:rPr/>
      </w:pPr>
      <w:r>
        <w:rPr/>
        <w:t>СЕЛЬСКОХОЗЯЙСТВЕННЫХ ОРГАНИЗАЦИЙ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июля 200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8.10.2008 </w:t>
      </w:r>
      <w:hyperlink r:id="rId2">
        <w:r>
          <w:rPr>
            <w:rStyle w:val="InternetLink"/>
            <w:color w:val="0000FF"/>
          </w:rPr>
          <w:t>N 30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7.2009 </w:t>
      </w:r>
      <w:hyperlink r:id="rId3">
        <w:r>
          <w:rPr>
            <w:rStyle w:val="InternetLink"/>
            <w:color w:val="0000FF"/>
          </w:rPr>
          <w:t>N 469-ПК</w:t>
        </w:r>
      </w:hyperlink>
      <w:r>
        <w:rPr/>
        <w:t xml:space="preserve">, от 22.08.2013 </w:t>
      </w:r>
      <w:hyperlink r:id="rId4">
        <w:r>
          <w:rPr>
            <w:rStyle w:val="InternetLink"/>
            <w:color w:val="0000FF"/>
          </w:rPr>
          <w:t>N 221-ПК</w:t>
        </w:r>
      </w:hyperlink>
      <w:r>
        <w:rPr/>
        <w:t xml:space="preserve">, от 08.09.2015 </w:t>
      </w:r>
      <w:hyperlink r:id="rId5">
        <w:r>
          <w:rPr>
            <w:rStyle w:val="InternetLink"/>
            <w:color w:val="0000FF"/>
          </w:rPr>
          <w:t>N 52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6">
        <w:r>
          <w:rPr>
            <w:rStyle w:val="InternetLink"/>
            <w:color w:val="0000FF"/>
          </w:rPr>
          <w:t>N 59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3.12.2008 </w:t>
      </w:r>
      <w:hyperlink r:id="rId7">
        <w:r>
          <w:rPr>
            <w:rStyle w:val="InternetLink"/>
            <w:color w:val="0000FF"/>
          </w:rPr>
          <w:t>N 374-ПК</w:t>
        </w:r>
      </w:hyperlink>
    </w:p>
    <w:p>
      <w:pPr>
        <w:pStyle w:val="ConsPlusNormal"/>
        <w:jc w:val="center"/>
        <w:rPr/>
      </w:pPr>
      <w:r>
        <w:rPr/>
        <w:t xml:space="preserve">(ред. 30.11.2009), от 17.12.2009 </w:t>
      </w:r>
      <w:hyperlink r:id="rId8">
        <w:r>
          <w:rPr>
            <w:rStyle w:val="InternetLink"/>
            <w:color w:val="0000FF"/>
          </w:rPr>
          <w:t>N 560-ПК</w:t>
        </w:r>
      </w:hyperlink>
      <w:r>
        <w:rPr/>
        <w:t xml:space="preserve">, от 16.12.2010 </w:t>
      </w:r>
      <w:hyperlink r:id="rId9">
        <w:r>
          <w:rPr>
            <w:rStyle w:val="InternetLink"/>
            <w:color w:val="0000FF"/>
          </w:rPr>
          <w:t>N 72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10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11">
        <w:r>
          <w:rPr>
            <w:rStyle w:val="InternetLink"/>
            <w:color w:val="0000FF"/>
          </w:rPr>
          <w:t>N 139-ПК</w:t>
        </w:r>
      </w:hyperlink>
      <w:r>
        <w:rPr/>
        <w:t xml:space="preserve">, от 24.12.2013 </w:t>
      </w:r>
      <w:hyperlink r:id="rId12">
        <w:r>
          <w:rPr>
            <w:rStyle w:val="InternetLink"/>
            <w:color w:val="0000FF"/>
          </w:rPr>
          <w:t>N 27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13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14">
        <w:r>
          <w:rPr>
            <w:rStyle w:val="InternetLink"/>
            <w:color w:val="0000FF"/>
          </w:rPr>
          <w:t>N 582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целенаправленную и адресную систему экономических, социальных и правовых мер государственной поддержки укрепления и развития кадрового потенциала сельскохозяйственных организаций в Перм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сельскохозяйственная организация - организация, осуществляющая производство сельскохозяйственной продукции, ее первичную и последующую (промышленную) переработку (в том числе с помощью арендованных основных средств) в соответствии с перечнем, утверждаемым Правительством Российской Федерации, и реализацию этой продукции при условии, что в доходе организации от реализации товаров (работ, услуг) доля дохода от реализации этой продукции составляет не менее семидесяти процентов за календарный г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8.2013 N 221-ПК)</w:t>
      </w:r>
    </w:p>
    <w:p>
      <w:pPr>
        <w:pStyle w:val="ConsPlusNormal"/>
        <w:ind w:firstLine="540"/>
        <w:jc w:val="both"/>
        <w:rPr/>
      </w:pPr>
      <w:r>
        <w:rPr/>
        <w:t>руководитель сельскохозяйственной организации - лицо, возглавляющее исполнительный орган управления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молодой специалист - гражданин Российской Федерации в возрасте не старше 30 лет, имеющий законченное высшее или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кадровый потенциал - совокупность всех руководителей и специалистов сельскохозяйственных организаций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Материальное обеспечение молодых специалистов при поступлении на работу в сельскохозяйственную организацию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8.2013 N 221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лодым специалистам, окончившим учебное заведение и работающим в сельскохозяйственной организации по специальности, предоставляется единовременная выплата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2. Размер единовременной выплаты молодому специалисту, имеющему высшее профессиональное образование, - 150000 рублей, имеющему среднее профессиональное образование, - 100000 рублей.</w:t>
      </w:r>
    </w:p>
    <w:p>
      <w:pPr>
        <w:pStyle w:val="ConsPlusNormal"/>
        <w:ind w:firstLine="540"/>
        <w:jc w:val="both"/>
        <w:rPr/>
      </w:pPr>
      <w:r>
        <w:rPr/>
        <w:t>3. Молодой специалист имеет право на получение единовременной выплаты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трудоустройство по специальности в сельскохозяйственную организацию либо перевод на должность, соответствующую полученной специальности, в сельскохозяйственной организации не позднее одного года со дня окончания учебного заведения;</w:t>
      </w:r>
    </w:p>
    <w:p>
      <w:pPr>
        <w:pStyle w:val="ConsPlusNormal"/>
        <w:ind w:firstLine="540"/>
        <w:jc w:val="both"/>
        <w:rPr/>
      </w:pPr>
      <w:r>
        <w:rPr/>
        <w:t>обращение в Министерство сельского хозяйства и продовольствия Пермского края с заявлением о предоставлении единовременной выплаты не позднее двух лет со дня трудоустройства в сельскохозяйственную организацию либо перевода на должность, соответствующую полученной специальности;</w:t>
      </w:r>
    </w:p>
    <w:p>
      <w:pPr>
        <w:pStyle w:val="ConsPlusNormal"/>
        <w:ind w:firstLine="540"/>
        <w:jc w:val="both"/>
        <w:rPr/>
      </w:pPr>
      <w:r>
        <w:rPr/>
        <w:t>заключение трехстороннего договора между молодым специалистом, Министерством сельского хозяйства и продовольствия Пермского края и сельскохозяйственной организацией (далее - договор о предоставлении единовременной выплаты).</w:t>
      </w:r>
    </w:p>
    <w:p>
      <w:pPr>
        <w:pStyle w:val="ConsPlusNormal"/>
        <w:ind w:firstLine="540"/>
        <w:jc w:val="both"/>
        <w:rPr/>
      </w:pPr>
      <w:r>
        <w:rPr/>
        <w:t>В срок трудоустройства и подачи заявления не включаются период прохождения военной службы по призыву в Вооруженных Силах Российской Федерации, а также периоды нахождения в отпуске по беременности и родам, отпуске по уходу за ребенком.</w:t>
      </w:r>
    </w:p>
    <w:p>
      <w:pPr>
        <w:pStyle w:val="ConsPlusNormal"/>
        <w:ind w:firstLine="540"/>
        <w:jc w:val="both"/>
        <w:rPr/>
      </w:pPr>
      <w:r>
        <w:rPr/>
        <w:t>4. Единовременная выплата молодому специалисту предоставляется однократно.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/>
        <w:t>5. Предоставление единовременной выплаты производится на основании договора о предоставлении единовременной выплаты.</w:t>
      </w:r>
    </w:p>
    <w:p>
      <w:pPr>
        <w:pStyle w:val="ConsPlusNormal"/>
        <w:ind w:firstLine="540"/>
        <w:jc w:val="both"/>
        <w:rPr/>
      </w:pPr>
      <w:r>
        <w:rPr/>
        <w:t>Форма договора о предоставлении единовременной выплаты утвержд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единовременной выплаты должен содержать условие, предусматривающее обязательство молодого специалиста отработать в сельскохозяйственной организации три года со дня заключения договора о предоставлении единовременной выплаты.</w:t>
      </w:r>
    </w:p>
    <w:p>
      <w:pPr>
        <w:pStyle w:val="ConsPlusNormal"/>
        <w:ind w:firstLine="540"/>
        <w:jc w:val="both"/>
        <w:rPr/>
      </w:pPr>
      <w:r>
        <w:rPr/>
        <w:t>6. Молодой специалист по окончании срока действия договора о предоставлении единовременной выплаты имеет право на получение стимулирующей выплаты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7. Размер стимулирующей выплаты молодому специалисту, имеющему высшее профессиональное образование, - 150000 рублей, имеющему среднее профессиональное образование, - 100000 рублей.</w:t>
      </w:r>
    </w:p>
    <w:p>
      <w:pPr>
        <w:pStyle w:val="ConsPlusNormal"/>
        <w:ind w:firstLine="540"/>
        <w:jc w:val="both"/>
        <w:rPr/>
      </w:pPr>
      <w:r>
        <w:rPr/>
        <w:t>8. Правом на получение стимулирующей выплаты молодой специалист может воспользоваться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обращение в Министерство сельского хозяйства и продовольствия Пермского края с заявлением о предоставлении стимулирующей выплаты не позднее двух месяцев со дня окончания действия договора о предоставлении единовременной выплаты;</w:t>
      </w:r>
    </w:p>
    <w:p>
      <w:pPr>
        <w:pStyle w:val="ConsPlusNormal"/>
        <w:ind w:firstLine="540"/>
        <w:jc w:val="both"/>
        <w:rPr/>
      </w:pPr>
      <w:r>
        <w:rPr/>
        <w:t>заключение трехстороннего договора между молодым специалистом, Министерством сельского хозяйства и продовольствия Пермского края и сельскохозяйственной организацией (далее - договор о предоставлении стимулирующей выплаты).</w:t>
      </w:r>
    </w:p>
    <w:p>
      <w:pPr>
        <w:pStyle w:val="ConsPlusNormal"/>
        <w:ind w:firstLine="540"/>
        <w:jc w:val="both"/>
        <w:rPr/>
      </w:pPr>
      <w:r>
        <w:rPr/>
        <w:t>9. Стимулирующая выплата молодому специалисту предоставляется однократно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10. Предоставление стимулирующей выплаты производится на основании договора о предоставлении стимулирующей выплаты.</w:t>
      </w:r>
    </w:p>
    <w:p>
      <w:pPr>
        <w:pStyle w:val="ConsPlusNormal"/>
        <w:ind w:firstLine="540"/>
        <w:jc w:val="both"/>
        <w:rPr/>
      </w:pPr>
      <w:r>
        <w:rPr/>
        <w:t>Форма договора о предоставлении стимулирующей выплаты утвержд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стимулирующей выплаты должен содержать условие, предусматривающее обязательство молодого специалиста отработать в сельскохозяйственной организации три года со дня заключения договора о предоставлении стимулирующей выплаты.</w:t>
      </w:r>
    </w:p>
    <w:p>
      <w:pPr>
        <w:pStyle w:val="ConsPlusNormal"/>
        <w:ind w:firstLine="540"/>
        <w:jc w:val="both"/>
        <w:rPr/>
      </w:pPr>
      <w:r>
        <w:rPr/>
        <w:t xml:space="preserve">11. Сумма (часть суммы) единовременной выплаты, стимулирующей выплаты подлежит возврату в бюджет Пермского края в случае расторжения (прекращения) трудового договора молодого специалиста с сельскохозяйственной организацией до истечения срока действия договоров, указанных в </w:t>
      </w:r>
      <w:hyperlink w:anchor="P46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10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12. Сумма (часть суммы) единовременной выплаты, стимулирующей выплаты не подлежит возврату в бюджет Пермского края в случае:</w:t>
      </w:r>
    </w:p>
    <w:p>
      <w:pPr>
        <w:pStyle w:val="ConsPlusNormal"/>
        <w:ind w:firstLine="540"/>
        <w:jc w:val="both"/>
        <w:rPr/>
      </w:pPr>
      <w:r>
        <w:rPr/>
        <w:t>трудоустройства молодого специалиста после расторжения (прекращения) трудового договора в другую сельскохозяйственную организацию в течение двух месяцев со дня расторжения (прекращения) трудово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заключения нового договора, указанного в </w:t>
      </w:r>
      <w:hyperlink w:anchor="P46">
        <w:r>
          <w:rPr>
            <w:rStyle w:val="InternetLink"/>
            <w:color w:val="0000FF"/>
          </w:rPr>
          <w:t>части 5</w:t>
        </w:r>
      </w:hyperlink>
      <w:r>
        <w:rPr/>
        <w:t xml:space="preserve"> или в </w:t>
      </w:r>
      <w:hyperlink w:anchor="P55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й статьи, в течение месяца со дня нового трудоустройства.</w:t>
      </w:r>
    </w:p>
    <w:p>
      <w:pPr>
        <w:pStyle w:val="ConsPlusNormal"/>
        <w:ind w:firstLine="540"/>
        <w:jc w:val="both"/>
        <w:rPr/>
      </w:pPr>
      <w:r>
        <w:rPr/>
        <w:t>При увольнении в запас по истечении срока военной службы по призыву в Вооруженных Силах Российской Федерации срок трудоустройства исчисляется со дня постановки молодого специалиста на воинский учет в военном комиссариате по месту жительства.</w:t>
      </w:r>
    </w:p>
    <w:p>
      <w:pPr>
        <w:pStyle w:val="ConsPlusNormal"/>
        <w:ind w:firstLine="540"/>
        <w:jc w:val="both"/>
        <w:rPr/>
      </w:pPr>
      <w:r>
        <w:rPr/>
        <w:t xml:space="preserve">Сумма (часть суммы) единовременной выплаты, стимулирующей выплаты подлежит возврату в бюджет Пермского края в случае повторного расторжения (прекращения) трудового договора до истечения срока действия договоров, указанных в </w:t>
      </w:r>
      <w:hyperlink w:anchor="P46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10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Исключена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8.10.2008 N 309-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6 года до 1 января 2017 года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5 года по 31 декабря 2017 год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4 года по 31 декабря 2016 год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3 года по 31 декабря 2015 год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2 года по 31 декабря 2014 год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1 года по 31 декабря 2013 год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10 года по 31 декабря 2012 год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4 приостановлено с 1 января 2009 года по 31 декабря 2011 год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4. Обеспечение санаторно-курортным лечением и оздоровлением работников в сельскохозяйственной организ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0.2008 N 309-ПК по тексту статьи 4 внесены изменения: слова "руководителей и (или) специалистов, работающих" заменены словом "работников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Для обеспечения руководителей и (или) специалистов сельскохозяйственных организаций санаторно-курортным лечением и оздоровлением предоставляется субсидия за счет средств краевого бюджета.</w:t>
      </w:r>
    </w:p>
    <w:p>
      <w:pPr>
        <w:pStyle w:val="ConsPlusNormal"/>
        <w:ind w:firstLine="540"/>
        <w:jc w:val="both"/>
        <w:rPr/>
      </w:pPr>
      <w:r>
        <w:rPr/>
        <w:t>2. Субсидия предоставляется сельскохозяйственной организации на частичное возмещение стоимости одной путевки в год на санаторно-курортное лечение и оздоровление руководителя и (или) специалиста, отвечающего в совокупности следующим условиям:</w:t>
      </w:r>
    </w:p>
    <w:p>
      <w:pPr>
        <w:pStyle w:val="ConsPlusNormal"/>
        <w:ind w:firstLine="540"/>
        <w:jc w:val="both"/>
        <w:rPr/>
      </w:pPr>
      <w:r>
        <w:rPr/>
        <w:t>стаж работы не менее 3 лет в данной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направление на санаторно-курортное лечени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обеспечение санаторно-курортным лечением и оздоровлением не более одного раза в течение двух лет.</w:t>
      </w:r>
    </w:p>
    <w:p>
      <w:pPr>
        <w:pStyle w:val="ConsPlusNormal"/>
        <w:ind w:firstLine="540"/>
        <w:jc w:val="both"/>
        <w:rPr/>
      </w:pPr>
      <w:r>
        <w:rPr/>
        <w:t>3. Субсидия предоставляется из средств краевого бюджета в размере до 40% расходов сельскохозяйственной организации на приобретение путевки на санаторно-курортное лечение, но не более 1000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6 года до 1 января 2017 год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5 года по 31 декабря 2017 год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4 года по 31 декабря 2016 год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3 года по 31 декабря 2015 год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2 года по 31 декабря 2014 год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1 года по 31 декабря 2013 год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10 года по 31 декабря 2012 год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5 приостановлено с 1 января 2009 года по 31 декабря 2011 год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5. Материальное стимулирование работников сельскохозяйственных организац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атериальное стимулирование работников сельскохозяйственных организаций осуществляется путем проведения ежегодного краевого смотра-конкурса сельскохозяйственных организаций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2. Смотр-конкурс сельскохозяйственных организаций проводится в целях совершенствования сельскохозяйственного производства, повышения эффективности деятельности сельскохозяйственных организаций, а также определения сельскохозяйственных организаций, достигших наилучших результатов работы.</w:t>
      </w:r>
    </w:p>
    <w:p>
      <w:pPr>
        <w:pStyle w:val="ConsPlusNormal"/>
        <w:jc w:val="both"/>
        <w:rPr/>
      </w:pPr>
      <w:r>
        <w:rPr/>
        <w:t xml:space="preserve">(часть вторая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3. Порядок проведения ежегодного краевого смотра-конкурса сельскохозяйственных организаций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За достигнутые результаты по итогам смотра-конкурса сельскохозяйственные организации награждаются премиями из средств краевого бюджета. Премии, полученные сельскохозяйственными организациями, используются ими для материального поощрения работников в зависимости от их вклада в результаты деятельности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ind w:firstLine="540"/>
        <w:jc w:val="both"/>
        <w:rPr/>
      </w:pPr>
      <w:r>
        <w:rPr/>
        <w:t>5. Решение о премировании работников и о размерах персональных премий принимает руководящий орган сельскохозяйствен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0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2 года по 31 декабря 2014 года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1 года по 31 декабря 2013 год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10 года по 31 декабря 2012 год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7.12.2009 N 56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6 приостановлено с 1 января 2009 года по 31 декабря 2011 год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6. Повышение квалификации руководителей и специалистов сельскохозяй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вышение квалификации руководителей и специалистов сельскохозяйственных организаций осуществляется за счет средств краевого бюджета для повышения уровня их профессиональных знаний и освоения новых прогрессивных технологий путем проведения обучающих семинаров, курсов, стажировок, в том числе зарубежных.</w:t>
      </w:r>
    </w:p>
    <w:p>
      <w:pPr>
        <w:pStyle w:val="ConsPlusNormal"/>
        <w:ind w:firstLine="540"/>
        <w:jc w:val="both"/>
        <w:rPr/>
      </w:pPr>
      <w:r>
        <w:rPr/>
        <w:t>2. Повышение квалификации осуществляется образовательными учреждениями и организациями, имеющими государственную аккредитацию и соответствующие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ействие статьи 7 с 1 января 2016 года распространяется на лиц, которым соответствующие ежемесячные денежные выплаты установлены до 31 декабря 2015 года (</w:t>
      </w:r>
      <w:hyperlink w:anchor="P173">
        <w:r>
          <w:rPr>
            <w:rStyle w:val="InternetLink"/>
            <w:color w:val="0000FF"/>
          </w:rPr>
          <w:t>статья 9.1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статьи 7 приостанавливалось с 1 января 2009 года по 31 декабря 2011 год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12.2008 N 374-ПК (ред. 01.07.2009).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Абзац 45</w:t>
        </w:r>
      </w:hyperlink>
      <w:r>
        <w:rPr/>
        <w:t xml:space="preserve"> приложения 31 Закона Пермского края от 23.12.2008 N 374-ПК, приостанавливающий действие статьи 7 данного документа, измен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09 N 540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147"/>
      <w:bookmarkEnd w:id="2"/>
      <w:r>
        <w:rPr/>
        <w:t>Статья 7. Ежемесячные денежные выплаты из средств бюджет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7.07.2009 N 46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ые денежные выплаты по старости и ежемесячные денежные выплаты по инвалидности из средств бюджета Пермского края устанавливаются лицам, проживающим на территории Пермского края, при одновремен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наличие стажа работы в должности руководителя сельскохозяйственной организации не менее 15 лет для назначения ежемесячной денежной выплаты по старости и не менее 10 лет для назначения ежемесячной денежной выплаты по инвалидности;</w:t>
      </w:r>
    </w:p>
    <w:p>
      <w:pPr>
        <w:pStyle w:val="ConsPlusNormal"/>
        <w:ind w:firstLine="540"/>
        <w:jc w:val="both"/>
        <w:rPr/>
      </w:pPr>
      <w:r>
        <w:rPr/>
        <w:t>выход на пенсию по старости или на пенсию по инвалидности с должности руководителя сельскохозяйственной организации;</w:t>
      </w:r>
    </w:p>
    <w:p>
      <w:pPr>
        <w:pStyle w:val="ConsPlusNormal"/>
        <w:ind w:firstLine="540"/>
        <w:jc w:val="both"/>
        <w:rPr/>
      </w:pPr>
      <w:r>
        <w:rPr/>
        <w:t>установление инвалидности с ограничением способности к трудовой деятельности III или II степени для назначения ежемесячной денежной выплаты по инвалидности;</w:t>
      </w:r>
    </w:p>
    <w:p>
      <w:pPr>
        <w:pStyle w:val="ConsPlusNormal"/>
        <w:ind w:firstLine="540"/>
        <w:jc w:val="both"/>
        <w:rPr/>
      </w:pPr>
      <w:r>
        <w:rPr/>
        <w:t>ненахождение сельскохозяйственной организации на момент выхода на пенсию руководителя данной организации, претендующего на получение ежемесячной денежной выплаты по старости или ежемесячной денежной выплаты по инвалидности, в стадии банкротства.</w:t>
      </w:r>
    </w:p>
    <w:p>
      <w:pPr>
        <w:pStyle w:val="ConsPlusNormal"/>
        <w:ind w:firstLine="540"/>
        <w:jc w:val="both"/>
        <w:rPr/>
      </w:pPr>
      <w:r>
        <w:rPr/>
        <w:t>2. В трудовой стаж работы руководителя засчитывается суммарная продолжительность времени работы в должности руководителя сельскохозяйственной организации на территории Пермского края в течение все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3. Размер ежемесячной денежной выплаты устанавливается из расчета 10 процентов от размера фиксированной выплаты к страховой пенсии по старости и фиксированной выплаты к страховой пенсии по инвалидности за каждый год работы в должности руководителя сельскохозяйственной организации, но не более 100 процентов от размера фиксированной выплаты к страховой пенсии по старости и фиксированной выплаты к страховой пенсии по инвалидности с учетом повышений фиксированной выплаты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ind w:firstLine="540"/>
        <w:jc w:val="both"/>
        <w:rPr/>
      </w:pPr>
      <w:r>
        <w:rPr/>
        <w:t>4. Ежемесячная денежная выплата по старости и ежемесячная денежная выплата по инвалидности выплачивается в размере, установленном на момент обращения гражданина за выплатой.</w:t>
      </w:r>
    </w:p>
    <w:p>
      <w:pPr>
        <w:pStyle w:val="ConsPlusNormal"/>
        <w:ind w:firstLine="540"/>
        <w:jc w:val="both"/>
        <w:rPr/>
      </w:pPr>
      <w:r>
        <w:rPr/>
        <w:t>5. Ежемесячная денежная выплата по старости не выплачивается лицам в период выполнения ими оплачиваемой работы на основании трудового или гражданско-правово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Источники и порядок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0.2008 N 309-ПК в части 1 статьи 8 слова "социального развития сельской местности" исключен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производится из средств бюджета Пермского края, предусмотренных на реализацию программ развития агропромышленного комплекса края и социального развития сельской местности.</w:t>
      </w:r>
    </w:p>
    <w:p>
      <w:pPr>
        <w:pStyle w:val="ConsPlusNormal"/>
        <w:ind w:firstLine="540"/>
        <w:jc w:val="both"/>
        <w:rPr/>
      </w:pPr>
      <w:r>
        <w:rPr/>
        <w:t>2. Порядок предоставления мер социально-экономической поддержки, предусмотренных настоящим Законом, и финансирования расходов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Информация о реализаци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ермского края ежегодно, одновременно с представлением отчета об исполнении краевого бюджета за истекший финансовый год, представляет Законодательному Собранию Пермского края информацию о ходе реализации настоящего Закона за предыду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73"/>
      <w:bookmarkEnd w:id="3"/>
      <w:r>
        <w:rPr/>
        <w:t>Статья 9.1. Заключительны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9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йствие </w:t>
      </w:r>
      <w:hyperlink w:anchor="P147">
        <w:r>
          <w:rPr>
            <w:rStyle w:val="InternetLink"/>
            <w:color w:val="0000FF"/>
          </w:rPr>
          <w:t>статьи 7</w:t>
        </w:r>
      </w:hyperlink>
      <w:r>
        <w:rPr/>
        <w:t xml:space="preserve"> настоящего Закона с 1 января 2016 года распространяется на лиц, которым соответствующие ежемесячные денежные выплаты установлены до 31 декаб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14.11.2005 N 2599-572 "О государственной поддержке кадрового потенциала сельскохозяйственных организаций Пермской области" (Бюллетень Законодательного Собрания и администрации Пермской области, 27.12.2005, N 12);</w:t>
      </w:r>
    </w:p>
    <w:p>
      <w:pPr>
        <w:pStyle w:val="ConsPlusNormal"/>
        <w:ind w:firstLine="540"/>
        <w:jc w:val="both"/>
        <w:rPr/>
      </w:pPr>
      <w:r>
        <w:rPr/>
        <w:t>Закон Пермского края от 12.05.2006 N 12 "О государственной поддержке кадрового потенциала сельскохозяйственных организаций Коми-Пермяцкого округа" (газета "Парма", 30.05.20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08.2007 N 8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22E392329BD5857EBC9F79CDE6DD12E7C36B4F9A4F3BE2F73CC5C177F48F8D0B617A559F39F233C9B6CjC3CJ" TargetMode="External"/><Relationship Id="rId3" Type="http://schemas.openxmlformats.org/officeDocument/2006/relationships/hyperlink" Target="consultantplus://offline/ref=C7322E392329BD5857EBC9F79CDE6DD12E7C36B4F9A8F3BA2D73CC5C177F48F8D0B617A559F39F233C9B6CjC33J" TargetMode="External"/><Relationship Id="rId4" Type="http://schemas.openxmlformats.org/officeDocument/2006/relationships/hyperlink" Target="consultantplus://offline/ref=C7322E392329BD5857EBC9F79CDE6DD12E7C36B4FCA8F6BE2E73CC5C177F48F8D0B617A559F39F233C9B6CjC3CJ" TargetMode="External"/><Relationship Id="rId5" Type="http://schemas.openxmlformats.org/officeDocument/2006/relationships/hyperlink" Target="consultantplus://offline/ref=C7322E392329BD5857EBC9F79CDE6DD12E7C36B4F2A6F1BC2973CC5C177F48F8D0B617A559F39F233C9B6DjC3DJ" TargetMode="External"/><Relationship Id="rId6" Type="http://schemas.openxmlformats.org/officeDocument/2006/relationships/hyperlink" Target="consultantplus://offline/ref=C7322E392329BD5857EBC9F79CDE6DD12E7C36B4F2A9FDB92F73CC5C177F48F8D0B617A559F39F233C9B6CjC3CJ" TargetMode="External"/><Relationship Id="rId7" Type="http://schemas.openxmlformats.org/officeDocument/2006/relationships/hyperlink" Target="consultantplus://offline/ref=C7322E392329BD5857EBC9F79CDE6DD12E7C36B4FEA2FDBA2E73CC5C177F48F8D0B617A559F39F22359E6CjC3AJ" TargetMode="External"/><Relationship Id="rId8" Type="http://schemas.openxmlformats.org/officeDocument/2006/relationships/hyperlink" Target="consultantplus://offline/ref=C7322E392329BD5857EBC9F79CDE6DD12E7C36B4FEA7F5BC2D73CC5C177F48F8D0B617A559F39F223C9F6BjC3DJ" TargetMode="External"/><Relationship Id="rId9" Type="http://schemas.openxmlformats.org/officeDocument/2006/relationships/hyperlink" Target="consultantplus://offline/ref=C7322E392329BD5857EBC9F79CDE6DD12E7C36B4FFA4F0B22A73CC5C177F48F8D0B617A559F39F223E926DjC3EJ" TargetMode="External"/><Relationship Id="rId10" Type="http://schemas.openxmlformats.org/officeDocument/2006/relationships/hyperlink" Target="consultantplus://offline/ref=C7322E392329BD5857EBC9F79CDE6DD12E7C36B4FCA2F7B22C73CC5C177F48F8D0B617A559F39F22399C6CjC3BJ" TargetMode="External"/><Relationship Id="rId11" Type="http://schemas.openxmlformats.org/officeDocument/2006/relationships/hyperlink" Target="consultantplus://offline/ref=C7322E392329BD5857EBC9F79CDE6DD12E7C36B4FDA1F5BE2473CC5C177F48F8D0B617A559F39F223A9D68jC32J" TargetMode="External"/><Relationship Id="rId12" Type="http://schemas.openxmlformats.org/officeDocument/2006/relationships/hyperlink" Target="consultantplus://offline/ref=C7322E392329BD5857EBC9F79CDE6DD12E7C36B4FDA9F7BC2E73CC5C177F48F8D0B617A559F39F273A9864jC3AJ" TargetMode="External"/><Relationship Id="rId13" Type="http://schemas.openxmlformats.org/officeDocument/2006/relationships/hyperlink" Target="consultantplus://offline/ref=C7322E392329BD5857EBC9F79CDE6DD12E7C36B4F2A8F1B92B73CC5C177F48F8D0B617A559F39F273B926AjC3BJ" TargetMode="External"/><Relationship Id="rId14" Type="http://schemas.openxmlformats.org/officeDocument/2006/relationships/hyperlink" Target="consultantplus://offline/ref=C7322E392329BD5857EBC9F79CDE6DD12E7C36B4F3A0F4B22873CC5C177F48F8D0B617A559F39F233C9B6DjC3AJ" TargetMode="External"/><Relationship Id="rId15" Type="http://schemas.openxmlformats.org/officeDocument/2006/relationships/hyperlink" Target="consultantplus://offline/ref=C7322E392329BD5857EBC9F79CDE6DD12E7C36B4FCA8F6BE2E73CC5C177F48F8D0B617A559F39F233C9B6CjC33J" TargetMode="External"/><Relationship Id="rId16" Type="http://schemas.openxmlformats.org/officeDocument/2006/relationships/hyperlink" Target="consultantplus://offline/ref=C7322E392329BD5857EBC9F79CDE6DD12E7C36B4FCA8F6BE2E73CC5C177F48F8D0B617A559F39F233C9B6DjC3BJ" TargetMode="External"/><Relationship Id="rId17" Type="http://schemas.openxmlformats.org/officeDocument/2006/relationships/hyperlink" Target="consultantplus://offline/ref=C7322E392329BD5857EBC9F79CDE6DD12E7C36B4F9A4F3BE2F73CC5C177F48F8D0B617A559F39F233C9B6DjC3BJ" TargetMode="External"/><Relationship Id="rId18" Type="http://schemas.openxmlformats.org/officeDocument/2006/relationships/hyperlink" Target="consultantplus://offline/ref=C7322E392329BD5857EBC9F79CDE6DD12E7C36B4F3A0F4B22873CC5C177F48F8D0B617A559F39F233C9B6DjC3AJ" TargetMode="External"/><Relationship Id="rId19" Type="http://schemas.openxmlformats.org/officeDocument/2006/relationships/hyperlink" Target="consultantplus://offline/ref=C7322E392329BD5857EBC9F79CDE6DD12E7C36B4F2A8F1B92B73CC5C177F48F8D0B617A559F39F273B926AjC3BJ" TargetMode="External"/><Relationship Id="rId20" Type="http://schemas.openxmlformats.org/officeDocument/2006/relationships/hyperlink" Target="consultantplus://offline/ref=C7322E392329BD5857EBC9F79CDE6DD12E7C36B4FDA9F7BC2E73CC5C177F48F8D0B617A559F39F273A9864jC3AJ" TargetMode="External"/><Relationship Id="rId21" Type="http://schemas.openxmlformats.org/officeDocument/2006/relationships/hyperlink" Target="consultantplus://offline/ref=C7322E392329BD5857EBC9F79CDE6DD12E7C36B4FDA1F5BE2473CC5C177F48F8D0B617A559F39F223A9D68jC32J" TargetMode="External"/><Relationship Id="rId22" Type="http://schemas.openxmlformats.org/officeDocument/2006/relationships/hyperlink" Target="consultantplus://offline/ref=C7322E392329BD5857EBC9F79CDE6DD12E7C36B4FCA2F7B22C73CC5C177F48F8D0B617A559F39F22399C6CjC3BJ" TargetMode="External"/><Relationship Id="rId23" Type="http://schemas.openxmlformats.org/officeDocument/2006/relationships/hyperlink" Target="consultantplus://offline/ref=C7322E392329BD5857EBC9F79CDE6DD12E7C36B4FFA4F0B22A73CC5C177F48F8D0B617A559F39F223E926DjC3EJ" TargetMode="External"/><Relationship Id="rId24" Type="http://schemas.openxmlformats.org/officeDocument/2006/relationships/hyperlink" Target="consultantplus://offline/ref=C7322E392329BD5857EBC9F79CDE6DD12E7C36B4FEA7F5BC2D73CC5C177F48F8D0B617A559F39F223C9F6BjC3DJ" TargetMode="External"/><Relationship Id="rId25" Type="http://schemas.openxmlformats.org/officeDocument/2006/relationships/hyperlink" Target="consultantplus://offline/ref=C7322E392329BD5857EBC9F79CDE6DD12E7C36B4FEA2FDBA2E73CC5C177F48F8D0B617A559F39F22359E6CjC3AJ" TargetMode="External"/><Relationship Id="rId26" Type="http://schemas.openxmlformats.org/officeDocument/2006/relationships/hyperlink" Target="consultantplus://offline/ref=C7322E392329BD5857EBC9F79CDE6DD12E7C36B4F9A4F3BE2F73CC5C177F48F8D0B617A559F39F233C9B6DjC3AJ" TargetMode="External"/><Relationship Id="rId27" Type="http://schemas.openxmlformats.org/officeDocument/2006/relationships/hyperlink" Target="consultantplus://offline/ref=C7322E392329BD5857EBC9F79CDE6DD12E7C36B4F9A4F3BE2F73CC5C177F48F8D0B617A559F39F233C9B6DjC3AJ" TargetMode="External"/><Relationship Id="rId28" Type="http://schemas.openxmlformats.org/officeDocument/2006/relationships/hyperlink" Target="consultantplus://offline/ref=C7322E392329BD5857EBC9F79CDE6DD12E7C36B4F3A0F4B22873CC5C177F48F8D0B617A559F39F233C9B6DjC3AJ" TargetMode="External"/><Relationship Id="rId29" Type="http://schemas.openxmlformats.org/officeDocument/2006/relationships/hyperlink" Target="consultantplus://offline/ref=C7322E392329BD5857EBC9F79CDE6DD12E7C36B4F2A8F1B92B73CC5C177F48F8D0B617A559F39F273B926AjC3BJ" TargetMode="External"/><Relationship Id="rId30" Type="http://schemas.openxmlformats.org/officeDocument/2006/relationships/hyperlink" Target="consultantplus://offline/ref=C7322E392329BD5857EBC9F79CDE6DD12E7C36B4FDA9F7BC2E73CC5C177F48F8D0B617A559F39F273A9864jC3AJ" TargetMode="External"/><Relationship Id="rId31" Type="http://schemas.openxmlformats.org/officeDocument/2006/relationships/hyperlink" Target="consultantplus://offline/ref=C7322E392329BD5857EBC9F79CDE6DD12E7C36B4FDA1F5BE2473CC5C177F48F8D0B617A559F39F223A9D68jC32J" TargetMode="External"/><Relationship Id="rId32" Type="http://schemas.openxmlformats.org/officeDocument/2006/relationships/hyperlink" Target="consultantplus://offline/ref=C7322E392329BD5857EBC9F79CDE6DD12E7C36B4FCA2F7B22C73CC5C177F48F8D0B617A559F39F22399C6CjC3BJ" TargetMode="External"/><Relationship Id="rId33" Type="http://schemas.openxmlformats.org/officeDocument/2006/relationships/hyperlink" Target="consultantplus://offline/ref=C7322E392329BD5857EBC9F79CDE6DD12E7C36B4FFA4F0B22A73CC5C177F48F8D0B617A559F39F223E926DjC3EJ" TargetMode="External"/><Relationship Id="rId34" Type="http://schemas.openxmlformats.org/officeDocument/2006/relationships/hyperlink" Target="consultantplus://offline/ref=C7322E392329BD5857EBC9F79CDE6DD12E7C36B4FEA7F5BC2D73CC5C177F48F8D0B617A559F39F223C9F6BjC3DJ" TargetMode="External"/><Relationship Id="rId35" Type="http://schemas.openxmlformats.org/officeDocument/2006/relationships/hyperlink" Target="consultantplus://offline/ref=C7322E392329BD5857EBC9F79CDE6DD12E7C36B4FEA2FDBA2E73CC5C177F48F8D0B617A559F39F22359E6CjC3AJ" TargetMode="External"/><Relationship Id="rId36" Type="http://schemas.openxmlformats.org/officeDocument/2006/relationships/hyperlink" Target="consultantplus://offline/ref=C7322E392329BD5857EBC9F79CDE6DD12E7C36B4F9A4F3BE2F73CC5C177F48F8D0B617A559F39F233C9B6DjC38J" TargetMode="External"/><Relationship Id="rId37" Type="http://schemas.openxmlformats.org/officeDocument/2006/relationships/hyperlink" Target="consultantplus://offline/ref=C7322E392329BD5857EBC9F79CDE6DD12E7C36B4F9A4F3BE2F73CC5C177F48F8D0B617A559F39F233C9B6DjC38J" TargetMode="External"/><Relationship Id="rId38" Type="http://schemas.openxmlformats.org/officeDocument/2006/relationships/hyperlink" Target="consultantplus://offline/ref=C7322E392329BD5857EBC9F79CDE6DD12E7C36B4F9A4F3BE2F73CC5C177F48F8D0B617A559F39F233C9B6DjC3FJ" TargetMode="External"/><Relationship Id="rId39" Type="http://schemas.openxmlformats.org/officeDocument/2006/relationships/hyperlink" Target="consultantplus://offline/ref=C7322E392329BD5857EBC9F79CDE6DD12E7C36B4F9A4F3BE2F73CC5C177F48F8D0B617A559F39F233C9B6DjC38J" TargetMode="External"/><Relationship Id="rId40" Type="http://schemas.openxmlformats.org/officeDocument/2006/relationships/hyperlink" Target="consultantplus://offline/ref=C7322E392329BD5857EBC9F79CDE6DD12E7C36B4F9A4F3BE2F73CC5C177F48F8D0B617A559F39F233C9B6DjC38J" TargetMode="External"/><Relationship Id="rId41" Type="http://schemas.openxmlformats.org/officeDocument/2006/relationships/hyperlink" Target="consultantplus://offline/ref=C7322E392329BD5857EBC9F79CDE6DD12E7C36B4FCA2F7B22C73CC5C177F48F8D0B617A559F39F22399C6CjC3BJ" TargetMode="External"/><Relationship Id="rId42" Type="http://schemas.openxmlformats.org/officeDocument/2006/relationships/hyperlink" Target="consultantplus://offline/ref=C7322E392329BD5857EBC9F79CDE6DD12E7C36B4FFA4F0B22A73CC5C177F48F8D0B617A559F39F223E926DjC3EJ" TargetMode="External"/><Relationship Id="rId43" Type="http://schemas.openxmlformats.org/officeDocument/2006/relationships/hyperlink" Target="consultantplus://offline/ref=C7322E392329BD5857EBC9F79CDE6DD12E7C36B4FEA7F5BC2D73CC5C177F48F8D0B617A559F39F223C9F6BjC3DJ" TargetMode="External"/><Relationship Id="rId44" Type="http://schemas.openxmlformats.org/officeDocument/2006/relationships/hyperlink" Target="consultantplus://offline/ref=C7322E392329BD5857EBC9F79CDE6DD12E7C36B4FEA2FDBA2E73CC5C177F48F8D0B617A559F39F22359E6CjC3AJ" TargetMode="External"/><Relationship Id="rId45" Type="http://schemas.openxmlformats.org/officeDocument/2006/relationships/hyperlink" Target="consultantplus://offline/ref=C7322E392329BD5857EBC9F79CDE6DD12E7C36B4FEA0FDBC2A73CC5C177F48F8D0B617A559F39F22359E6CjC3AJ" TargetMode="External"/><Relationship Id="rId46" Type="http://schemas.openxmlformats.org/officeDocument/2006/relationships/hyperlink" Target="consultantplus://offline/ref=C7322E392329BD5857EBC9F79CDE6DD12E7C36B4FEA2FDBA2E73CC5C177F48F8D0B617A559F39F22359E6CjC3AJ" TargetMode="External"/><Relationship Id="rId47" Type="http://schemas.openxmlformats.org/officeDocument/2006/relationships/hyperlink" Target="consultantplus://offline/ref=C7322E392329BD5857EBC9F79CDE6DD12E7C36B4FEA1F6B82473CC5C177F48F8D0B617A559F39F23399865jC3AJ" TargetMode="External"/><Relationship Id="rId48" Type="http://schemas.openxmlformats.org/officeDocument/2006/relationships/hyperlink" Target="consultantplus://offline/ref=C7322E392329BD5857EBC9F79CDE6DD12E7C36B4F9A8F3BA2D73CC5C177F48F8D0B617A559F39F233C9B6CjC32J" TargetMode="External"/><Relationship Id="rId49" Type="http://schemas.openxmlformats.org/officeDocument/2006/relationships/hyperlink" Target="consultantplus://offline/ref=C7322E392329BD5857EBC9F79CDE6DD12E7C36B4F2A6F1BC2973CC5C177F48F8D0B617A559F39F233C9B6DjC3DJ" TargetMode="External"/><Relationship Id="rId50" Type="http://schemas.openxmlformats.org/officeDocument/2006/relationships/hyperlink" Target="consultantplus://offline/ref=C7322E392329BD5857EBC9F79CDE6DD12E7C36B4F9A4F3BE2F73CC5C177F48F8D0B617A559F39F233C9B6EjC38J" TargetMode="External"/><Relationship Id="rId51" Type="http://schemas.openxmlformats.org/officeDocument/2006/relationships/hyperlink" Target="consultantplus://offline/ref=C7322E392329BD5857EBC9F79CDE6DD12E7C36B4F2A9FDB92F73CC5C177F48F8D0B617A559F39F233C9B6CjC33J" TargetMode="External"/><Relationship Id="rId52" Type="http://schemas.openxmlformats.org/officeDocument/2006/relationships/hyperlink" Target="consultantplus://offline/ref=C7322E392329BD5857EBC9F79CDE6DD12E7C36B4F8A3F2BA2973CC5C177F48F8jD30J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6:00Z</dcterms:created>
  <dc:creator>Kutaeva, Yana A.</dc:creator>
  <dc:description/>
  <cp:keywords/>
  <dc:language>en-US</dc:language>
  <cp:lastModifiedBy>Nilova, Ekaterina V.</cp:lastModifiedBy>
  <dcterms:modified xsi:type="dcterms:W3CDTF">2016-05-27T16:11:00Z</dcterms:modified>
  <cp:revision>4</cp:revision>
  <dc:subject/>
  <dc:title/>
</cp:coreProperties>
</file>