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октября 2013 г. N 144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СХОДНОГО ОБЯЗАТЕЛЬСТВА ПЕРМСКОГО КРАЯ</w:t>
      </w:r>
    </w:p>
    <w:p>
      <w:pPr>
        <w:pStyle w:val="ConsPlusTitle"/>
        <w:jc w:val="center"/>
        <w:rPr/>
      </w:pPr>
      <w:r>
        <w:rPr/>
        <w:t>ПО ФИНАНСИРОВАНИЮ МЕРОПРИЯТИЙ ПО ПРИВЛЕЧЕНИЮ И ЗАКРЕПЛЕНИЮ</w:t>
      </w:r>
    </w:p>
    <w:p>
      <w:pPr>
        <w:pStyle w:val="ConsPlusTitle"/>
        <w:jc w:val="center"/>
        <w:rPr/>
      </w:pPr>
      <w:r>
        <w:rPr/>
        <w:t>МЕДИЦИНСКИХ КАДР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15.08.2014 N 81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8 "О совершенствовании государственной политики в сфере здравоохранения", с целью реализации мероприятий по привлечению и закреплению медицинских кадров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ермского края "Развитие здравоохранения", утвержденной Постановлением Правительства Пермского края от 3 октября 2013 г. N 1319-п,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расходы по финансированию мероприятий по привлечению и закреплению медицинских кадров являю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2. Включить в реестр расходных обязательств Пермского края расходы по финансированию мероприятий по привлечению и закреплению медицинских кадров в размере 419848 тыс. рублей, в том числе в 2014 году в размере 209924 тыс. рублей, в 2015 году - 209924 тыс. рублей.</w:t>
      </w:r>
    </w:p>
    <w:p>
      <w:pPr>
        <w:pStyle w:val="ConsPlusNormal"/>
        <w:ind w:firstLine="540"/>
        <w:jc w:val="both"/>
        <w:rPr/>
      </w:pPr>
      <w:bookmarkStart w:id="1" w:name="P17"/>
      <w:bookmarkEnd w:id="1"/>
      <w:r>
        <w:rPr/>
        <w:t>3. Установить, что мероприятия по привлечению и закреплению медицинских кадров включают девять отдельных направл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8.2014 N 812-п)</w:t>
      </w:r>
    </w:p>
    <w:p>
      <w:pPr>
        <w:pStyle w:val="ConsPlusNormal"/>
        <w:ind w:firstLine="540"/>
        <w:jc w:val="both"/>
        <w:rPr/>
      </w:pPr>
      <w:r>
        <w:rPr/>
        <w:t>3.1. оплата прохождения подготовки выпускников медицинских учреждений высшего профессионального образования в интернатуре при последующем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;</w:t>
      </w:r>
    </w:p>
    <w:p>
      <w:pPr>
        <w:pStyle w:val="ConsPlusNormal"/>
        <w:ind w:firstLine="540"/>
        <w:jc w:val="both"/>
        <w:rPr/>
      </w:pPr>
      <w:r>
        <w:rPr/>
        <w:t>3.2. оплата прохождения подготовки медицинских работников в ординатуре при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;</w:t>
      </w:r>
    </w:p>
    <w:p>
      <w:pPr>
        <w:pStyle w:val="ConsPlusNormal"/>
        <w:ind w:firstLine="540"/>
        <w:jc w:val="both"/>
        <w:rPr/>
      </w:pPr>
      <w:r>
        <w:rPr/>
        <w:t>3.3. оплата профессиональной переподготовки медицинских работников при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;</w:t>
      </w:r>
    </w:p>
    <w:p>
      <w:pPr>
        <w:pStyle w:val="ConsPlusNormal"/>
        <w:ind w:firstLine="540"/>
        <w:jc w:val="both"/>
        <w:rPr/>
      </w:pPr>
      <w:r>
        <w:rPr/>
        <w:t>3.4. частичная компенсация арендной платы по договору аренды (найма) жилья выпускникам медицинских учреждений высшего и среднего профессионального образования; медицинским работникам с высшим медицинским образованием, прибывшим и приступившим к работе в учреждениях здравоохранения из других субъектов Российской Федерации,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3.5. частичная компенсация затрат на приобретение (строительство) жилья выпускникам медицинских учреждений высшего профессионального образования; медицинским работникам с высшим медицинским образованием, прибывшим и приступившим к работе в учреждениях здравоохранения из других субъектов Российской Федерации, иностранных государств, при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;</w:t>
      </w:r>
    </w:p>
    <w:p>
      <w:pPr>
        <w:pStyle w:val="ConsPlusNormal"/>
        <w:ind w:firstLine="540"/>
        <w:jc w:val="both"/>
        <w:rPr/>
      </w:pPr>
      <w:r>
        <w:rPr/>
        <w:t>3.6. проведение краевого конкурса на звание "Врач года";</w:t>
      </w:r>
    </w:p>
    <w:p>
      <w:pPr>
        <w:pStyle w:val="ConsPlusNormal"/>
        <w:ind w:firstLine="540"/>
        <w:jc w:val="both"/>
        <w:rPr/>
      </w:pPr>
      <w:r>
        <w:rPr/>
        <w:t>3.7. осуществление единовременных компенсационных выплат медицинским работникам;</w:t>
      </w:r>
    </w:p>
    <w:p>
      <w:pPr>
        <w:pStyle w:val="ConsPlusNormal"/>
        <w:jc w:val="both"/>
        <w:rPr/>
      </w:pPr>
      <w:r>
        <w:rPr/>
        <w:t xml:space="preserve">(п. 3.7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08.2014 N 812-п)</w:t>
      </w:r>
    </w:p>
    <w:p>
      <w:pPr>
        <w:pStyle w:val="ConsPlusNormal"/>
        <w:ind w:firstLine="540"/>
        <w:jc w:val="both"/>
        <w:rPr/>
      </w:pPr>
      <w:r>
        <w:rPr/>
        <w:t>3.8. организация целевого приема абитуриентов в образовательные организации высшего образования;</w:t>
      </w:r>
    </w:p>
    <w:p>
      <w:pPr>
        <w:pStyle w:val="ConsPlusNormal"/>
        <w:jc w:val="both"/>
        <w:rPr/>
      </w:pPr>
      <w:r>
        <w:rPr/>
        <w:t xml:space="preserve">(п. 3.8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08.2014 N 812-п)</w:t>
      </w:r>
    </w:p>
    <w:p>
      <w:pPr>
        <w:pStyle w:val="ConsPlusNormal"/>
        <w:ind w:firstLine="540"/>
        <w:jc w:val="both"/>
        <w:rPr/>
      </w:pPr>
      <w:r>
        <w:rPr/>
        <w:t>3.9. целевая подготовка врачей-специалистов в клинической интернатуре, клинической ординатуре.</w:t>
      </w:r>
    </w:p>
    <w:p>
      <w:pPr>
        <w:pStyle w:val="ConsPlusNormal"/>
        <w:jc w:val="both"/>
        <w:rPr/>
      </w:pPr>
      <w:r>
        <w:rPr/>
        <w:t xml:space="preserve">(п. 3.9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08.2014 N 812-п)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, что реализация мероприятий по привлечению и закреплению медицинских кадров по направлениям, указанным в </w:t>
      </w:r>
      <w:hyperlink w:anchor="P1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осуществляется в соответствии с порядками, утвержденными постановление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5. Определить главным распорядителем бюджетных средств, указанных в </w:t>
      </w:r>
      <w:hyperlink w:anchor="P1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Министерство здравоохранения Пермского края.</w:t>
      </w:r>
    </w:p>
    <w:p>
      <w:pPr>
        <w:pStyle w:val="ConsPlusNormal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30 ноября 2012 г. N 1376-п "Об утверждении долгосрочной целевой программы "Привлечение и закрепление медицинских кадров в государственных и муниципальных учреждениях здравоохранения Пермского края на 2013-2015 годы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2 апреля 2013 г. N 243-п "О внесении изменений в долгосрочную целевую программу "Привлечение и закрепление медицинских кадров в государственных и муниципальных учреждениях здравоохранения Пермского края на 2013-2015 годы", утвержденную Постановлением Правительства Пермского края от 30 ноября 2012 г. N 1376-п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1 июня 2013 г. N 671-п "О внесении изменений в Постановление Правительства Пермского края от 30 ноября 2012 г. N 1376-п "Об утверждении долгосрочной целевой программы "Привлечение и закрепление медицинских кадров в государственных и муниципальных учреждениях здравоохранения Пермского края на 2013-2015 годы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9 сентября 2013 г. N 1244-п "О внесении изменений в Постановление Правительства Пермского края от 30 ноября 2012 г. N 1376-п "Об утверждении долгосрочной целевой программы "Привлечение и закрепление медицинских кадров в государственных и муниципальных учреждениях здравоохранения Пермского края на 2013-2015 годы".</w:t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постановления возложить на заместителя председателя Правительства Пермского края Кочурову Н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9943D45B3B96CDA889357F6DFF378670F7023321982B3DBEE6F39D7C8BCDCB66975C4AE499649631FB644wDR8M" TargetMode="External"/><Relationship Id="rId4" Type="http://schemas.openxmlformats.org/officeDocument/2006/relationships/hyperlink" Target="consultantplus://offline/ref=79943D45B3B96CDA889349FBC99F256C0679743C1A81BA84B230628A9FwBR5M" TargetMode="External"/><Relationship Id="rId5" Type="http://schemas.openxmlformats.org/officeDocument/2006/relationships/hyperlink" Target="consultantplus://offline/ref=79943D45B3B96CDA889357F6DFF378670F702332168DB1D0EE6F39D7C8BCDCB66975C4AE499649631FB645wDRDM" TargetMode="External"/><Relationship Id="rId6" Type="http://schemas.openxmlformats.org/officeDocument/2006/relationships/hyperlink" Target="consultantplus://offline/ref=79943D45B3B96CDA889357F6DFF378670F7023321982B3DBEE6F39D7C8BCDCB66975C4AE499649631FB644wDRBM" TargetMode="External"/><Relationship Id="rId7" Type="http://schemas.openxmlformats.org/officeDocument/2006/relationships/hyperlink" Target="consultantplus://offline/ref=79943D45B3B96CDA889357F6DFF378670F7023321982B3DBEE6F39D7C8BCDCB66975C4AE499649631FB644wDRAM" TargetMode="External"/><Relationship Id="rId8" Type="http://schemas.openxmlformats.org/officeDocument/2006/relationships/hyperlink" Target="consultantplus://offline/ref=79943D45B3B96CDA889357F6DFF378670F7023321982B3DBEE6F39D7C8BCDCB66975C4AE499649631FB644wDR4M" TargetMode="External"/><Relationship Id="rId9" Type="http://schemas.openxmlformats.org/officeDocument/2006/relationships/hyperlink" Target="consultantplus://offline/ref=79943D45B3B96CDA889357F6DFF378670F7023321982B3DBEE6F39D7C8BCDCB66975C4AE499649631FB645wDRDM" TargetMode="External"/><Relationship Id="rId10" Type="http://schemas.openxmlformats.org/officeDocument/2006/relationships/hyperlink" Target="consultantplus://offline/ref=79943D45B3B96CDA889357F6DFF378670F702332188CB9D3EE6F39D7C8BCDCB6w6R9M" TargetMode="External"/><Relationship Id="rId11" Type="http://schemas.openxmlformats.org/officeDocument/2006/relationships/hyperlink" Target="consultantplus://offline/ref=79943D45B3B96CDA889357F6DFF378670F7023321881B8D7E86F39D7C8BCDCB6w6R9M" TargetMode="External"/><Relationship Id="rId12" Type="http://schemas.openxmlformats.org/officeDocument/2006/relationships/hyperlink" Target="consultantplus://offline/ref=79943D45B3B96CDA889357F6DFF378670F7023321883B1D0E76F39D7C8BCDCB6w6R9M" TargetMode="External"/><Relationship Id="rId13" Type="http://schemas.openxmlformats.org/officeDocument/2006/relationships/hyperlink" Target="consultantplus://offline/ref=79943D45B3B96CDA889357F6DFF378670F702332188CB6D5E96F39D7C8BCDCB6w6R9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7:00Z</dcterms:created>
  <dc:creator>Sobyanina, Irina D.</dc:creator>
  <dc:description/>
  <cp:keywords/>
  <dc:language>en-US</dc:language>
  <cp:lastModifiedBy>Sobyanina, Irina D.</cp:lastModifiedBy>
  <dcterms:modified xsi:type="dcterms:W3CDTF">2015-12-11T12:18:00Z</dcterms:modified>
  <cp:revision>2</cp:revision>
  <dc:subject/>
  <dc:title/>
</cp:coreProperties>
</file>